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楷体"/>
          <w:sz w:val="28"/>
        </w:rPr>
      </w:pPr>
      <w:r>
        <w:rPr>
          <w:rFonts w:eastAsia="华文楷体"/>
          <w:sz w:val="28"/>
        </w:rPr>
        <w:t>规避腐败　提高公共投资绩效</w:t>
      </w:r>
    </w:p>
    <w:p>
      <w:pPr>
        <w:pStyle w:val="Normal"/>
        <w:jc w:val="center"/>
        <w:rPr/>
      </w:pPr>
      <w:r>
        <w:rPr/>
        <w:t>谢地</w:t>
      </w:r>
      <w:r>
        <w:rPr>
          <w:rFonts w:eastAsia="Times New Roman"/>
        </w:rPr>
        <w:t xml:space="preserve"> </w:t>
      </w:r>
      <w:r>
        <w:rPr/>
        <w:t>丁肇勇</w:t>
      </w:r>
    </w:p>
    <w:p>
      <w:pPr>
        <w:pStyle w:val="Normal"/>
        <w:ind w:firstLine="420"/>
        <w:rPr>
          <w:rFonts w:ascii="宋体;SimSun" w:hAnsi="宋体;SimSun" w:cs="宋体;SimSun"/>
          <w:b w:val="false"/>
          <w:b w:val="false"/>
          <w:bCs w:val="false"/>
        </w:rPr>
      </w:pPr>
      <w:r>
        <w:rPr>
          <w:rFonts w:ascii="宋体;SimSun" w:hAnsi="宋体;SimSun" w:cs="宋体;SimSun"/>
          <w:b w:val="false"/>
          <w:bCs w:val="false"/>
        </w:rPr>
        <w:t>由于市场失灵以及经济活动外部性的存在，有些投资活动如公路、铁路、港口、能源、城市基础设施以及其他大型基础设施等，是民间企业不愿或难以承担的。这就要求政府在公共财政的框架内，通过公共投资来解决，为经济社会发展提供良好的基础性条件。为国家实施积极财政政策，不断扩大国债投资为主的公共投资，对于扩大内需、加快西部大开发、建设经济发展所必需的各种基础设施、推动经济增长、优化经济结构已经或即将发挥重要的作用。</w:t>
      </w:r>
    </w:p>
    <w:p>
      <w:pPr>
        <w:pStyle w:val="Normal"/>
        <w:ind w:firstLine="420"/>
        <w:rPr>
          <w:rFonts w:ascii="宋体;SimSun" w:hAnsi="宋体;SimSun" w:cs="宋体;SimSun"/>
          <w:b w:val="false"/>
          <w:b w:val="false"/>
          <w:bCs w:val="false"/>
        </w:rPr>
      </w:pPr>
      <w:r>
        <w:rPr>
          <w:rFonts w:ascii="宋体;SimSun" w:hAnsi="宋体;SimSun" w:cs="宋体;SimSun"/>
          <w:b w:val="false"/>
          <w:bCs w:val="false"/>
        </w:rPr>
        <w:t>公共投资所提供的产品或服务具有间接的生产性，为全社会各部门的生产活动带来种种便利，直接或间接影响到生产部门的成本与收益、产品或服务供给的数量和质量。公共投资是整个国民经济的基础性投入，是整个国民经济的分摊成本，是其他直接生产部门赖以建立和发展的基本条件，属社会先行资本。与发达国家相比，发展中国家基础设施的供给明显不足，是社会经济发展的“瓶颈”。在经济发展初期，尤其应该集中精力，扩大公共投资，保证基础设施的超前发展。美国经济学家马斯格雷夫和罗斯托等人指出，在经济发展的早期阶段，为启动经济，促进经济快速成长，政府应增加公共投资，用于改善基础设施，为私人投资提供良好的外部环境，加速经济“起飞”。到经济发达阶段，公共投资仍应保持稳定的增长，只不过此时公共投资的重心是从注重基础设施等“硬件”向教育、保健、社会保障等能够直接增加社会福利的方向转移。公共投资在社会经济发展中的重要作用受到了世界各国政府的普遍重视。但是，在公共投资中孳生的腐败现象颇令各国政府头疼，也是社会公众十分关注的问题。</w:t>
      </w:r>
    </w:p>
    <w:p>
      <w:pPr>
        <w:pStyle w:val="Normal"/>
        <w:ind w:firstLine="420"/>
        <w:rPr>
          <w:rFonts w:ascii="宋体;SimSun" w:hAnsi="宋体;SimSun" w:cs="宋体;SimSun"/>
          <w:b w:val="false"/>
          <w:b w:val="false"/>
          <w:bCs w:val="false"/>
        </w:rPr>
      </w:pPr>
      <w:r>
        <w:rPr>
          <w:rFonts w:ascii="宋体;SimSun" w:hAnsi="宋体;SimSun" w:cs="宋体;SimSun"/>
          <w:b w:val="false"/>
          <w:bCs w:val="false"/>
        </w:rPr>
        <w:t>相对于其他形式的投资活动，公共投资领域之所以易于滋生腐败的原因主要是两个：一是公共投资领域“委托——代理”关系的制度性缺陷。公共投资来源于国家财政，公共资源的利用效率也就在很大程度上取决于那些接受公共委托的官员。但信息不完全或监督成本过高，使得委托人难以对代理人采取有效的监管，公共资源使用的“内部人”控制问题十分突出。从某种意义上讲，公共投资决策并非是公共的选择，而是精英集团的选择。公共投资治理结构的这一缺憾是公共投资领域中腐败孳生的经济根源。二是公共投资目标的多元化与复杂性，与其他投资活动相比，公共投资承担着更多的社会公共职能，项目决策要考察的是社会综合收益，而不是单纯的经济效益，甚至于有些公共投资项目从财务角度是亏损的，这在某种意义上为某些官员与项目当事人互相勾结、瞒天过海侵吞公共财产创造了条件。</w:t>
      </w:r>
    </w:p>
    <w:p>
      <w:pPr>
        <w:pStyle w:val="Normal"/>
        <w:ind w:firstLine="420"/>
        <w:rPr>
          <w:rFonts w:ascii="宋体;SimSun" w:hAnsi="宋体;SimSun" w:cs="宋体;SimSun"/>
          <w:b w:val="false"/>
          <w:b w:val="false"/>
          <w:bCs w:val="false"/>
        </w:rPr>
      </w:pPr>
      <w:r>
        <w:rPr>
          <w:rFonts w:ascii="宋体;SimSun" w:hAnsi="宋体;SimSun" w:cs="宋体;SimSun"/>
          <w:b w:val="false"/>
          <w:bCs w:val="false"/>
        </w:rPr>
        <w:t>公共投资领域的腐败表现在公共投资决策、结构和项目实施等不同的层面。</w:t>
      </w:r>
    </w:p>
    <w:p>
      <w:pPr>
        <w:pStyle w:val="Normal"/>
        <w:ind w:firstLine="420"/>
        <w:rPr>
          <w:rFonts w:ascii="宋体;SimSun" w:hAnsi="宋体;SimSun" w:cs="宋体;SimSun"/>
          <w:b w:val="false"/>
          <w:b w:val="false"/>
          <w:bCs w:val="false"/>
        </w:rPr>
      </w:pPr>
      <w:r>
        <w:rPr>
          <w:rFonts w:ascii="宋体;SimSun" w:hAnsi="宋体;SimSun" w:cs="宋体;SimSun"/>
          <w:b w:val="false"/>
          <w:bCs w:val="false"/>
        </w:rPr>
        <w:t>对公共投资决策的消极影响。公共投资决策者首先要回答与公共投资项目决策相关的一系列问题，比如公共投资预算总额、公共投资的部门结构、公共投资项目的方案选择、每个公共投资项目的规模和设计方案等。在上述决策内容中，尤其是对公共投资项目选址、规模、具体设计等方案的决策，某些决策者拥有相当强的影响力和控制力。尤其在制度性控制相对薄弱、监督机制不健全的条件下，掌管决策权力的机构或个人，就有产生腐败的机会与可能。比如在项目选址上，他们可以凭借其控制力，根据自己的喜好进行决策，而不考虑项目投资的综合效益。据国外的媒体报道，某国前总统，因从自己私利考虑出发，在自己的故乡，一个不适合的小城市，利用公共资源修建大型机场，造成了资源的极大浪费，由此也被提起了诉讼。在项目建设规模上，某些官员从自身效用最大化的考虑出发，上马一些以展示其政绩为目的的规模庞大、奢华复杂的公共项目，建成的是一些华而不实的东西，以至于公共投资占</w:t>
      </w:r>
      <w:r>
        <w:rPr>
          <w:rFonts w:cs="宋体;SimSun" w:ascii="宋体;SimSun" w:hAnsi="宋体;SimSun"/>
          <w:b w:val="false"/>
          <w:bCs w:val="false"/>
        </w:rPr>
        <w:t>GDP</w:t>
      </w:r>
      <w:r>
        <w:rPr>
          <w:rFonts w:ascii="宋体;SimSun" w:hAnsi="宋体;SimSun" w:cs="宋体;SimSun"/>
          <w:b w:val="false"/>
          <w:bCs w:val="false"/>
        </w:rPr>
        <w:t xml:space="preserve">或社会总投资的比重持续增加，但公共投资对经济增长的贡献率却不断下滑。 </w:t>
      </w:r>
    </w:p>
    <w:p>
      <w:pPr>
        <w:pStyle w:val="Normal"/>
        <w:ind w:firstLine="420"/>
        <w:rPr>
          <w:rFonts w:ascii="宋体;SimSun" w:hAnsi="宋体;SimSun" w:cs="宋体;SimSun"/>
          <w:b w:val="false"/>
          <w:b w:val="false"/>
          <w:bCs w:val="false"/>
        </w:rPr>
      </w:pPr>
      <w:r>
        <w:rPr>
          <w:rFonts w:ascii="宋体;SimSun" w:hAnsi="宋体;SimSun" w:cs="宋体;SimSun"/>
          <w:b w:val="false"/>
          <w:bCs w:val="false"/>
        </w:rPr>
        <w:t>对公共投资项目实施消极影响。公共投资项目的实施，通常要交给国内外的某一具体的施工企业来完成。对施工企业来讲，获得承建公共投资项目，尤其是大型公共投资项目的合同，可以获得非常丰厚的利润。为谋求企业利润最大化，他们会向掌管控制权的官员支付“酬金”，凭借官员的权力赢得合同。在某些国家，本国企业为赢得项目竞争而支付给他国官员的“酬金”，不仅合法，而且会获得一定的税款扣减的优惠。尽管“酬金”占项目总投资的比率可能很低，但是因投资项目规模巨大，其绝对数额还是十分可观的，甚至于数百万上千万。当然，这些“酬金”的支出，企业决不会自掏腰包的，他们会想尽办法，“羊毛出在羊身上”，将贿赂支出最终计入项目成本。因腐败而导致公共投资规模大、成本高的现象在国内外屡见不鲜。比如央视国际网站曾披露了一起全国交通系统最大的腐败案，同时报道广东省目前高速公路每公里平均造价</w:t>
      </w:r>
      <w:r>
        <w:rPr>
          <w:rFonts w:cs="宋体;SimSun" w:ascii="宋体;SimSun" w:hAnsi="宋体;SimSun"/>
          <w:b w:val="false"/>
          <w:bCs w:val="false"/>
        </w:rPr>
        <w:t>3900</w:t>
      </w:r>
      <w:r>
        <w:rPr>
          <w:rFonts w:ascii="宋体;SimSun" w:hAnsi="宋体;SimSun" w:cs="宋体;SimSun"/>
          <w:b w:val="false"/>
          <w:bCs w:val="false"/>
        </w:rPr>
        <w:t>万元以上，是山东省、河南省的</w:t>
      </w:r>
      <w:r>
        <w:rPr>
          <w:rFonts w:cs="宋体;SimSun" w:ascii="宋体;SimSun" w:hAnsi="宋体;SimSun"/>
          <w:b w:val="false"/>
          <w:bCs w:val="false"/>
        </w:rPr>
        <w:t>1.6</w:t>
      </w:r>
      <w:r>
        <w:rPr>
          <w:rFonts w:ascii="宋体;SimSun" w:hAnsi="宋体;SimSun" w:cs="宋体;SimSun"/>
          <w:b w:val="false"/>
          <w:bCs w:val="false"/>
        </w:rPr>
        <w:t>倍。高速公路造价为何居高不下？报道认为，除了地质等客观原因之外，也与企业行贿或官员索贿有关。在某些腐败比较严重的国家，如果不给某些官员一定的“酬金”，就别想拿到合同。从规范意义上讲，选择施工企业，应该采取“阳光操作”的招投标模式，但实际上仍无法杜绝某些官员的干预。那些接受贿赂的官员通过其影响力，帮助企业赢得竞标。当他们从中获利后，就有更高的热情来增加公共投资、扩大投资规模，从而可以获取更多的“酬金”。腐败因素是公共投资项目成本规模持续不合理膨胀的根本原因，是项目预算超概算、决算超预算的症结所在。</w:t>
      </w:r>
    </w:p>
    <w:p>
      <w:pPr>
        <w:pStyle w:val="Normal"/>
        <w:ind w:firstLine="420"/>
        <w:rPr>
          <w:rFonts w:ascii="宋体;SimSun" w:hAnsi="宋体;SimSun" w:cs="宋体;SimSun"/>
          <w:b w:val="false"/>
          <w:b w:val="false"/>
          <w:bCs w:val="false"/>
        </w:rPr>
      </w:pPr>
      <w:r>
        <w:rPr>
          <w:rFonts w:ascii="宋体;SimSun" w:hAnsi="宋体;SimSun" w:cs="宋体;SimSun"/>
          <w:b w:val="false"/>
          <w:bCs w:val="false"/>
        </w:rPr>
        <w:t>对公共投资效益的消极影响。腐败除了增加公共投资规模之外，还极大地影响到公共投资项目的建设质量，尤其对于那些公路、桥梁等基础设施项目。为弥补行贿的支出而偷工减料，造成建设质量低劣，往往是刚刚建成就需要大规模的维修的现象已经非常普遍。</w:t>
      </w:r>
    </w:p>
    <w:p>
      <w:pPr>
        <w:pStyle w:val="Normal"/>
        <w:ind w:firstLine="420"/>
        <w:rPr>
          <w:rFonts w:ascii="宋体;SimSun" w:hAnsi="宋体;SimSun" w:cs="宋体;SimSun"/>
          <w:b w:val="false"/>
          <w:b w:val="false"/>
          <w:bCs w:val="false"/>
        </w:rPr>
      </w:pPr>
      <w:r>
        <w:rPr>
          <w:rFonts w:ascii="宋体;SimSun" w:hAnsi="宋体;SimSun" w:cs="宋体;SimSun"/>
          <w:b w:val="false"/>
          <w:bCs w:val="false"/>
        </w:rPr>
        <w:t>对公共投资结构的消极影响。在公共投资中，因公共工程需要对外发包，选择施工单位，权力存在寻租的机会，因而官员在公共支出决策时，往往偏好投资性支出，忽略经常性支出，一方面造成已有公共工程因维护不足而效率发挥不好；另一方面，用于教育或者医疗卫生的开支过低。</w:t>
      </w:r>
    </w:p>
    <w:p>
      <w:pPr>
        <w:pStyle w:val="Normal"/>
        <w:ind w:firstLine="420"/>
        <w:rPr>
          <w:rFonts w:ascii="宋体;SimSun" w:hAnsi="宋体;SimSun" w:cs="宋体;SimSun"/>
          <w:b w:val="false"/>
          <w:b w:val="false"/>
          <w:bCs w:val="false"/>
        </w:rPr>
      </w:pPr>
      <w:r>
        <w:rPr>
          <w:rFonts w:ascii="宋体;SimSun" w:hAnsi="宋体;SimSun" w:cs="宋体;SimSun"/>
          <w:b w:val="false"/>
          <w:bCs w:val="false"/>
        </w:rPr>
        <w:t>公共投资是促进社会经济发展的重要推动力，是整个国民经济的分摊成本。公共投资不仅直接地增加社会公共资本存量，而且通过为非公共投资创造良好的基础条件，刺激非公共投资的发展。但是，大量腐败现象的存在也会使公共投资绩效大打折扣，容易引发公众的不满和其他的社会问题。借鉴发达国家以及发展中国家在这方面的经验教训，我国在增加公共投资支出促进经济增长的同时，必须采取有效措施，防止各类腐败行为的产生，提高公共投资效益。为此，国家在逐步加大公共投资力度以支撑或拉动经济增长的同时，必须对公共投资体制进行改革，建立起科学高效的监督平衡机制。首先，应建立公共投资项目立项的社会公众参与机制，让纳税人来决定而不是完全由官员来决定他们的金钱要不要和怎样以及建立哪些公共投资项目，同时取消不合理的公共投资项目。其次，在公共投资领域引入竞争机制，通过大范围的招投标制度，在国内外公开选择施工单位，给予不同所有制和境内外企业以同等的机会。再次，完善公共投资项目的监控体系。公共投资领域是公有产权制度缺陷的重灾区。但一方面，不能因为明显存在巨大的腐败可能性而减少公共投资，另一方面必须着手建立腐败生成的预警机制。除了增加腐败“难度系数”，提高腐败的“机会成本”外，最主要的还是建立相互制衡的包括事前、事中和事后全程监管的制度，弱化官员的自由裁量权，减少权钱交易的机会。最后，强化对公共投资项目施工企业的进入管制，提高进入门槛，使靠非法的手段才能生存的经济主体没有办法继续靠行贿来“滥竽充数”，从一开始就能够被拒绝在公共工程建设的大门外。</w:t>
      </w:r>
      <w:r>
        <w:rPr>
          <w:color w:val="000000"/>
          <w:sz w:val="20"/>
        </w:rPr>
        <w:t>2003-06-0</w:t>
      </w:r>
      <w:r>
        <w:rPr>
          <w:color w:val="000000"/>
          <w:sz w:val="20"/>
        </w:rPr>
        <w:t>3</w:t>
      </w:r>
      <w:r>
        <w:rPr>
          <w:color w:val="000000"/>
          <w:sz w:val="20"/>
        </w:rPr>
        <w:t xml:space="preserve"> </w:t>
      </w:r>
      <w:r>
        <w:rPr>
          <w:color w:val="000000"/>
          <w:sz w:val="20"/>
        </w:rPr>
        <w:t>光明日报</w:t>
      </w:r>
    </w:p>
    <w:p>
      <w:pPr>
        <w:pStyle w:val="Normal"/>
        <w:ind w:firstLine="420"/>
        <w:rPr>
          <w:rFonts w:ascii="宋体;SimSun" w:hAnsi="宋体;SimSun" w:cs="宋体;SimSun"/>
          <w:b w:val="false"/>
          <w:b w:val="false"/>
          <w:bCs w:val="false"/>
        </w:rPr>
      </w:pPr>
      <w:r>
        <w:rPr>
          <w:rFonts w:cs="宋体;SimSun" w:ascii="宋体;SimSun" w:hAnsi="宋体;SimSun"/>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b w:val="false"/>
      <w:bCs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23:00Z</dcterms:created>
  <dc:creator>SUN Shao-yan</dc:creator>
  <dc:description/>
  <dc:language>en-US</dc:language>
  <cp:lastModifiedBy>SUN Shao-yan</cp:lastModifiedBy>
  <dcterms:modified xsi:type="dcterms:W3CDTF">2004-05-21T12:30:00Z</dcterms:modified>
  <cp:revision>2</cp:revision>
  <dc:subject/>
  <dc:title>规避腐败　提高公共投资绩效</dc:title>
</cp:coreProperties>
</file>