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再论振兴东北老工业基地的新思路</w:t>
      </w:r>
    </w:p>
    <w:p>
      <w:pPr>
        <w:pStyle w:val="Normal"/>
        <w:ind w:firstLine="405"/>
        <w:jc w:val="center"/>
        <w:rPr/>
      </w:pPr>
      <w:r>
        <w:rPr>
          <w:b/>
          <w:sz w:val="24"/>
        </w:rPr>
        <w:t>汤吉军</w:t>
      </w:r>
      <w:r>
        <w:rPr>
          <w:rStyle w:val="FootnoteCharacters"/>
          <w:rStyle w:val="FootnoteAnchor"/>
          <w:rFonts w:ascii="Symbol" w:hAnsi="Symbol" w:cs="Symbol" w:eastAsia="Symbol"/>
          <w:b/>
          <w:sz w:val="24"/>
        </w:rPr>
        <w:footnoteReference w:customMarkFollows="1" w:id="2"/>
        <w:t></w:t>
      </w:r>
    </w:p>
    <w:p>
      <w:pPr>
        <w:pStyle w:val="Normal"/>
        <w:jc w:val="center"/>
        <w:rPr>
          <w:b/>
          <w:b/>
        </w:rPr>
      </w:pPr>
      <w:r>
        <w:rPr>
          <w:b/>
        </w:rPr>
        <w:t>（吉林大学</w:t>
      </w:r>
      <w:r>
        <w:rPr>
          <w:rFonts w:eastAsia="Times New Roman"/>
          <w:b/>
        </w:rPr>
        <w:t xml:space="preserve"> </w:t>
      </w:r>
      <w:r>
        <w:rPr>
          <w:b/>
        </w:rPr>
        <w:t>中国国有经济研究中心，</w:t>
      </w:r>
      <w:r>
        <w:rPr>
          <w:rFonts w:eastAsia="Times New Roman"/>
          <w:b/>
        </w:rPr>
        <w:t xml:space="preserve"> </w:t>
      </w:r>
      <w:r>
        <w:rPr>
          <w:b/>
        </w:rPr>
        <w:t>吉林</w:t>
      </w:r>
      <w:r>
        <w:rPr>
          <w:rFonts w:eastAsia="Times New Roman"/>
          <w:b/>
        </w:rPr>
        <w:t xml:space="preserve"> </w:t>
      </w:r>
      <w:r>
        <w:rPr>
          <w:b/>
        </w:rPr>
        <w:t>长春</w:t>
      </w:r>
      <w:r>
        <w:rPr>
          <w:rFonts w:eastAsia="Times New Roman"/>
          <w:b/>
        </w:rPr>
        <w:t xml:space="preserve"> </w:t>
      </w:r>
      <w:r>
        <w:rPr>
          <w:b/>
        </w:rPr>
        <w:t>130012</w:t>
      </w:r>
      <w:r>
        <w:rPr>
          <w:b/>
        </w:rPr>
        <w:t>）</w:t>
      </w:r>
    </w:p>
    <w:p>
      <w:pPr>
        <w:pStyle w:val="Normal"/>
        <w:ind w:firstLine="420"/>
        <w:rPr>
          <w:b/>
          <w:b/>
        </w:rPr>
      </w:pPr>
      <w:r>
        <w:rPr>
          <w:b/>
        </w:rPr>
      </w:r>
    </w:p>
    <w:p>
      <w:pPr>
        <w:pStyle w:val="Normal"/>
        <w:ind w:firstLine="420"/>
        <w:rPr/>
      </w:pPr>
      <w:r>
        <w:rPr>
          <w:b/>
        </w:rPr>
        <w:t>内容摘要</w:t>
      </w:r>
      <w:r>
        <w:rPr/>
        <w:t>：本文以东北老工业基地“铁三角”架构为初始条件，通过引入经济性、体制性和社会性沉淀成本剖析东北老工业基地面临的困境，进而将补偿或者降低这些沉淀成本，构建完全竞争市场环境等，作为制度或政策创新的基本原则。</w:t>
      </w:r>
    </w:p>
    <w:p>
      <w:pPr>
        <w:pStyle w:val="Normal"/>
        <w:ind w:firstLine="420"/>
        <w:rPr/>
      </w:pPr>
      <w:r>
        <w:rPr>
          <w:b/>
        </w:rPr>
        <w:t>关键词</w:t>
      </w:r>
      <w:r>
        <w:rPr/>
        <w:t>：东北老工业基地；铁三角架构；沉淀成本；制度创新</w:t>
      </w:r>
    </w:p>
    <w:p>
      <w:pPr>
        <w:pStyle w:val="Normal"/>
        <w:rPr/>
      </w:pPr>
      <w:r>
        <w:rPr/>
      </w:r>
    </w:p>
    <w:p>
      <w:pPr>
        <w:pStyle w:val="Normal"/>
        <w:ind w:firstLine="420"/>
        <w:jc w:val="center"/>
        <w:rPr>
          <w:b/>
          <w:b/>
          <w:sz w:val="28"/>
        </w:rPr>
      </w:pPr>
      <w:r>
        <w:rPr>
          <w:b/>
          <w:sz w:val="28"/>
        </w:rPr>
        <w:t>一、引言</w:t>
      </w:r>
    </w:p>
    <w:p>
      <w:pPr>
        <w:pStyle w:val="Normal"/>
        <w:ind w:firstLine="420"/>
        <w:rPr/>
      </w:pPr>
      <w:r>
        <w:rPr>
          <w:rFonts w:ascii="宋体;SimSun" w:hAnsi="宋体;SimSun" w:cs="宋体;SimSun"/>
          <w:szCs w:val="17"/>
        </w:rPr>
        <w:t>新中国建立后东北老工业基地为国民经济的发展做出重大贡献。但是，随着改革开放以来，东北老工业基地的发展步伐相对于落后于其他沿海省市。究竟采取什么样的措施和战略振兴东北老工业基地，已经有了很多论述</w:t>
      </w:r>
      <w:r>
        <w:rPr>
          <w:rFonts w:cs="宋体;SimSun" w:ascii="宋体;SimSun" w:hAnsi="宋体;SimSun"/>
          <w:szCs w:val="17"/>
        </w:rPr>
        <w:t>,</w:t>
      </w:r>
      <w:r>
        <w:rPr/>
        <w:t>主要包括：（</w:t>
      </w:r>
      <w:r>
        <w:rPr/>
        <w:t>1</w:t>
      </w:r>
      <w:r>
        <w:rPr/>
        <w:t>）观念滞后、（</w:t>
      </w:r>
      <w:r>
        <w:rPr/>
        <w:t>2</w:t>
      </w:r>
      <w:r>
        <w:rPr/>
        <w:t>）设备老化、生产技术落后、（</w:t>
      </w:r>
      <w:r>
        <w:rPr/>
        <w:t>3</w:t>
      </w:r>
      <w:r>
        <w:rPr/>
        <w:t>）劳动力素质、市场机制不完善、（</w:t>
      </w:r>
      <w:r>
        <w:rPr/>
        <w:t>4</w:t>
      </w:r>
      <w:r>
        <w:rPr/>
        <w:t>）财政部门和主管部门资金预算软约束等。然而，本文作者认为，东北老工业基地因市场不完全产生大量的沉淀成本，最终导致东北老工业基地衰落下来。</w:t>
      </w:r>
    </w:p>
    <w:p>
      <w:pPr>
        <w:pStyle w:val="Normal"/>
        <w:ind w:firstLine="420"/>
        <w:rPr/>
      </w:pPr>
      <w:r>
        <w:rPr/>
        <w:t>由微观经济学原理可知，在新古典完全竞争市场上，只要依靠市场制度这只“看不见的手”，完全可以实现资源最优配置，此时任何扭曲的产权或产业，都会在市场价格竞争中趋于合理。这是因为在没有交易成本情况下，任何投资既不会出现错误，也不会发生任何投资成本损失，依靠市场退出或进行产业结构调整不会带来任何利益损失，因此，资源配置可以自发依靠市场价格信号自发调节。</w:t>
      </w:r>
    </w:p>
    <w:p>
      <w:pPr>
        <w:pStyle w:val="Normal"/>
        <w:ind w:firstLine="420"/>
        <w:rPr/>
      </w:pPr>
      <w:r>
        <w:rPr/>
        <w:t>然而，由于东北老工业基地特殊性：计划经济体制浓厚、国有经济比重大、重化产业比例大，本文形象称为“铁三角”架构，使东北老工业基地在向市场经济体制转型的同时，并不是弱化“铁三角”架构，很可能固化或者强化“铁三角”架构。因为在向市场经济体制过渡的同时，会产生显著的沉淀成本。因此，如何补偿或者降低沉淀成本成为新形势下振兴东北老工业基地的关键所在。</w:t>
      </w:r>
    </w:p>
    <w:p>
      <w:pPr>
        <w:pStyle w:val="Normal"/>
        <w:ind w:firstLine="420"/>
        <w:rPr/>
      </w:pPr>
      <w:r>
        <w:rPr/>
      </w:r>
    </w:p>
    <w:p>
      <w:pPr>
        <w:pStyle w:val="Normal"/>
        <w:ind w:firstLine="420"/>
        <w:jc w:val="center"/>
        <w:rPr>
          <w:b/>
          <w:b/>
          <w:sz w:val="28"/>
        </w:rPr>
      </w:pPr>
      <w:r>
        <w:rPr>
          <w:b/>
          <w:sz w:val="28"/>
        </w:rPr>
        <w:t>二、东北老工业基地初始条件：“铁三角”架构</w:t>
      </w:r>
    </w:p>
    <w:p>
      <w:pPr>
        <w:pStyle w:val="Normal"/>
        <w:ind w:firstLine="420"/>
        <w:rPr/>
      </w:pPr>
      <w:r>
        <w:rPr/>
        <w:t>东北老工业基地在很短时间内发展成为我国重要的工业基地，对我国国民经济的发展做出重大贡献，但是东北老工业基地面临的特殊性，在体制转轨时期，导致东北老工业基地难以振兴。因而，需要了解东北省所面临的初始条件，才能有效地提出解决问题的途径。</w:t>
      </w:r>
    </w:p>
    <w:p>
      <w:pPr>
        <w:pStyle w:val="Normal"/>
        <w:ind w:firstLine="420"/>
        <w:rPr/>
      </w:pPr>
      <w:r>
        <w:rPr/>
        <w:t>第一，东北老工业基地计划经济体制与市场经济体制相比，比例大――计划多，市场少。建国初期，由于我国实施重工业优先发展战略，从而导致与该战略相配套的体制只能是高度集中的用计划手段来配置资本的体制，这就是计划经济体制。由于资本被纳入计划配置的框架，要想使资本发挥作用，就必须保证资本所需要的劳动力、原材料等等也纳入计划经济体制的框架，并把劳动力、原材料等资源同样配置到重工业生产领域。</w:t>
      </w:r>
    </w:p>
    <w:p>
      <w:pPr>
        <w:pStyle w:val="Normal"/>
        <w:ind w:firstLine="420"/>
        <w:rPr/>
      </w:pPr>
      <w:r>
        <w:rPr/>
        <w:t>计划经济体制为了实现优先发展重工业战略目标，不仅要把资本、劳动力等生产要素以集中计划安排的手段配置到重工业领域，而且还要压低资本、劳动力等要素的价格，降低重工业产品的生产成本，提高利润和积累水平。因此，计划经济体制是一种内生的制度安排（林毅夫等，</w:t>
      </w:r>
      <w:r>
        <w:rPr/>
        <w:t>1997</w:t>
      </w:r>
      <w:r>
        <w:rPr/>
        <w:t>），是一种适合加速发展重工业的手段，使东北三省成为国家整个工业体系中的原材料和装备制造业车间。</w:t>
      </w:r>
    </w:p>
    <w:p>
      <w:pPr>
        <w:pStyle w:val="Normal"/>
        <w:ind w:firstLine="420"/>
        <w:rPr/>
      </w:pPr>
      <w:r>
        <w:rPr/>
        <w:t>第二，东北老工业基地重工业与轻工业相比，重化产业比例大，产业结构不合理。实施重工业优先发展战略，首先需要选择那些适宜发展重工业的地区作为这个战略的重点发展基地。由于黑、吉、辽不仅有得天独厚的发展重工业条件、交通运输条件和发展基础，因此很自然成了国家重点建设的重化工业基地，而且该地区拥有煤、石油等能源矿产，铁、锰等金属矿产，以及很多非金属矿产资源，非常适于发展重工业，因此计划经济体制也就成为东北老工业基地重要的配置资源手段。如果使用市场机制发展重工业，会产生一个后果，就是产业结构方面的问题。重工业耗费的资本较多，如果资本价格较高，投资成本就会较大，相对而言，轻工业要比重工业较少耗费资本，而更多地是耗费劳动。如果采用市场机制配置资源，在稀缺的资本使用成本较高的情况下，轻工业就具有比较大的优势。因此，采用市场机制配置资源的手段不是发展重工业而是发展轻工业。因此，东北老工业基地的计划经济色彩比较浓厚，市场机制较少。与重工业优先发展战略相关恰好东北老工业基地有丰富的自然资源，适合发展工业基地。</w:t>
      </w:r>
    </w:p>
    <w:p>
      <w:pPr>
        <w:pStyle w:val="Normal"/>
        <w:ind w:firstLine="420"/>
        <w:rPr/>
      </w:pPr>
      <w:r>
        <w:rPr/>
        <w:t>第三，东北老工业基地国有经济与非国有经济相比，国有经济比例大，所有权结构不合理。东北老工业基地成为国家重工业优先发展战略的重要基地，市场机制难以与重工业发展战略相匹配。此时，完成重工业的任务在逻辑上只能落在国有企业身上。因为私营企业追求利润最大化，必然要求对资源投入有更多的选择权和决策权，而这种导源于私营企业追求目标的内在要求，同国家计划要求的集中统一安排和资源配置的目标是矛盾的。因此，实施优先发展战略，不仅需要计划经济体制，而且还需要在计划经济体制条件下塑造一个并非追求利润最大化的国有企业去完成这个战略目标。国有企业既是东北老工业基地经济发展的基础，同时也对该地区的经济发展构成强大的压力。据统计，目前东北三省国有及国有控股企业增加值占工业比重依次为黑龙江</w:t>
      </w:r>
      <w:r>
        <w:rPr/>
        <w:t>89.3%</w:t>
      </w:r>
      <w:r>
        <w:rPr/>
        <w:t>，吉林</w:t>
      </w:r>
      <w:r>
        <w:rPr/>
        <w:t>77.8%</w:t>
      </w:r>
      <w:r>
        <w:rPr/>
        <w:t>，东北</w:t>
      </w:r>
      <w:r>
        <w:rPr/>
        <w:t>62.7%</w:t>
      </w:r>
      <w:r>
        <w:rPr/>
        <w:t>，远远高于全国的</w:t>
      </w:r>
      <w:r>
        <w:rPr/>
        <w:t>52.8%</w:t>
      </w:r>
      <w:r>
        <w:rPr/>
        <w:t>的平均水平。这些国有企业不仅各种社会包袱与历史负担沉重，并且内部组织结构、经营管理方式都无法适应市场经济需要。而且，国有经济比重大，还造成东北老工业基地严重的“大政府、小社会”现象，这又造成该地区培育和完善市场经济环境步履维艰。市场环境的好坏直接制约国有经济，乃至非国有经济成分的发展。</w:t>
      </w:r>
    </w:p>
    <w:p>
      <w:pPr>
        <w:pStyle w:val="Normal"/>
        <w:ind w:firstLine="435"/>
        <w:rPr/>
      </w:pPr>
      <w:r>
        <w:rPr/>
        <w:t>由此可见，东北老工业基地不仅计划经济体制色彩浓厚，而且重化产业比例大，国有经济比重大，最终形成类似于三角形稳定的架构，这里被称为“铁三角”架构，如图</w:t>
      </w:r>
      <w:r>
        <w:rPr/>
        <w:t>1</w:t>
      </w:r>
      <w:r>
        <w:rPr/>
        <w:t>所示：</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1274445</wp:posOffset>
                </wp:positionH>
                <wp:positionV relativeFrom="paragraph">
                  <wp:posOffset>111760</wp:posOffset>
                </wp:positionV>
                <wp:extent cx="2124075" cy="1651000"/>
                <wp:effectExtent l="18415" t="17780" r="17780" b="10160"/>
                <wp:wrapNone/>
                <wp:docPr id="1" name=""/>
                <a:graphic xmlns:a="http://schemas.openxmlformats.org/drawingml/2006/main">
                  <a:graphicData uri="http://schemas.microsoft.com/office/word/2010/wordprocessingShape">
                    <wps:wsp>
                      <wps:cNvSpPr/>
                      <wps:spPr>
                        <a:xfrm>
                          <a:off x="0" y="0"/>
                          <a:ext cx="2124000" cy="1650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0.35pt;margin-top:8.8pt;width:167.2pt;height:129.95pt;mso-wrap-style:none;v-text-anchor:middle" type="_x0000_t5">
                <v:fill o:detectmouseclick="t" type="solid" color2="black"/>
                <v:stroke color="black" weight="19080" joinstyle="miter" endcap="flat"/>
                <w10:wrap type="none"/>
              </v:shape>
            </w:pict>
          </mc:Fallback>
        </mc:AlternateContent>
      </w:r>
      <w:r>
        <w:rPr>
          <w:rFonts w:eastAsia="Times New Roman"/>
        </w:rPr>
        <w:t xml:space="preserve"> </w:t>
      </w:r>
    </w:p>
    <w:p>
      <w:pPr>
        <w:pStyle w:val="Normal"/>
        <w:rPr/>
      </w:pPr>
      <w:r>
        <w:rPr>
          <w:rFonts w:eastAsia="Times New Roman"/>
        </w:rPr>
        <w:t xml:space="preserve">                               </w:t>
      </w:r>
      <w:r>
        <w:rPr/>
        <w:t>重</w:t>
      </w:r>
      <w:r>
        <w:rPr>
          <w:rFonts w:eastAsia="Times New Roman"/>
        </w:rPr>
        <w:t xml:space="preserve">     </w:t>
      </w:r>
      <w:r>
        <w:rPr/>
        <w:t>计</w:t>
      </w:r>
    </w:p>
    <w:p>
      <w:pPr>
        <w:pStyle w:val="Normal"/>
        <w:rPr/>
      </w:pPr>
      <w:r>
        <w:rPr>
          <w:rFonts w:eastAsia="Times New Roman"/>
        </w:rPr>
        <w:t xml:space="preserve">                             </w:t>
      </w:r>
      <w:r>
        <w:rPr/>
        <w:t>化</w:t>
      </w:r>
      <w:r>
        <w:rPr>
          <w:rFonts w:eastAsia="Times New Roman"/>
        </w:rPr>
        <w:t xml:space="preserve">        </w:t>
      </w:r>
      <w:r>
        <w:rPr/>
        <w:t>划</w:t>
      </w:r>
    </w:p>
    <w:p>
      <w:pPr>
        <w:pStyle w:val="Normal"/>
        <w:rPr/>
      </w:pPr>
      <w:r>
        <w:rPr>
          <w:rFonts w:eastAsia="Times New Roman"/>
        </w:rPr>
        <w:t xml:space="preserve">                           </w:t>
      </w:r>
      <w:r>
        <w:rPr/>
        <w:t>产</w:t>
      </w:r>
      <w:r>
        <w:rPr>
          <w:rFonts w:eastAsia="Times New Roman"/>
        </w:rPr>
        <w:t xml:space="preserve">            </w:t>
      </w:r>
      <w:r>
        <w:rPr/>
        <w:t>色</w:t>
      </w:r>
    </w:p>
    <w:p>
      <w:pPr>
        <w:pStyle w:val="Normal"/>
        <w:rPr/>
      </w:pPr>
      <w:r>
        <w:rPr>
          <w:rFonts w:eastAsia="Times New Roman"/>
        </w:rPr>
        <w:t xml:space="preserve">                         </w:t>
      </w:r>
      <w:r>
        <w:rPr/>
        <w:t>业</w:t>
      </w:r>
      <w:r>
        <w:rPr>
          <w:rFonts w:eastAsia="Times New Roman"/>
        </w:rPr>
        <w:t xml:space="preserve">                </w:t>
      </w:r>
      <w:r>
        <w:rPr/>
        <w:t>彩</w:t>
      </w:r>
    </w:p>
    <w:p>
      <w:pPr>
        <w:pStyle w:val="Normal"/>
        <w:rPr/>
      </w:pPr>
      <w:r>
        <w:rPr>
          <w:rFonts w:eastAsia="Times New Roman"/>
        </w:rPr>
        <w:t xml:space="preserve">                       </w:t>
      </w:r>
      <w:r>
        <w:rPr/>
        <w:t>比</w:t>
      </w:r>
      <w:r>
        <w:rPr>
          <w:rFonts w:eastAsia="Times New Roman"/>
        </w:rPr>
        <w:t xml:space="preserve">                    </w:t>
      </w:r>
      <w:r>
        <w:rPr/>
        <w:t>浓</w:t>
      </w:r>
    </w:p>
    <w:p>
      <w:pPr>
        <w:pStyle w:val="Normal"/>
        <w:rPr/>
      </w:pPr>
      <w:r>
        <w:rPr>
          <w:rFonts w:eastAsia="Times New Roman"/>
        </w:rPr>
        <w:t xml:space="preserve">                     </w:t>
      </w:r>
      <w:r>
        <w:rPr/>
        <w:t>例</w:t>
      </w:r>
      <w:r>
        <w:rPr>
          <w:rFonts w:eastAsia="Times New Roman"/>
        </w:rPr>
        <w:t xml:space="preserve">                        </w:t>
      </w:r>
      <w:r>
        <w:rPr/>
        <w:t>厚</w:t>
      </w:r>
    </w:p>
    <w:p>
      <w:pPr>
        <w:pStyle w:val="Normal"/>
        <w:rPr/>
      </w:pPr>
      <w:r>
        <w:rPr>
          <w:rFonts w:eastAsia="Times New Roman"/>
        </w:rPr>
        <w:t xml:space="preserve">                   </w:t>
      </w:r>
      <w:r>
        <w:rPr/>
        <w:t>大</w:t>
      </w:r>
      <w:r>
        <w:rPr>
          <w:rFonts w:eastAsia="Times New Roman"/>
        </w:rPr>
        <w:t xml:space="preserve">                             </w:t>
      </w:r>
    </w:p>
    <w:p>
      <w:pPr>
        <w:pStyle w:val="Normal"/>
        <w:rPr/>
      </w:pPr>
      <w:r>
        <w:rPr>
          <w:rFonts w:eastAsia="Times New Roman"/>
        </w:rPr>
        <w:t xml:space="preserve">                                </w:t>
      </w:r>
      <w:r>
        <w:rPr/>
        <w:t>计划经济体制浓厚</w:t>
      </w:r>
    </w:p>
    <w:p>
      <w:pPr>
        <w:pStyle w:val="Normal"/>
        <w:rPr/>
      </w:pPr>
      <w:r>
        <w:rPr>
          <w:rFonts w:eastAsia="Times New Roman"/>
        </w:rPr>
        <w:t xml:space="preserve">                            </w:t>
      </w:r>
      <w:r>
        <w:rPr/>
        <w:t>国有经济比重大</w:t>
      </w:r>
    </w:p>
    <w:p>
      <w:pPr>
        <w:pStyle w:val="Normal"/>
        <w:rPr/>
      </w:pPr>
      <w:r>
        <w:rPr>
          <w:rFonts w:eastAsia="Times New Roman"/>
        </w:rPr>
        <w:t xml:space="preserve">                      </w:t>
      </w:r>
      <w:r>
        <w:rPr/>
        <w:t>图</w:t>
      </w:r>
      <w:r>
        <w:rPr/>
        <w:t>1</w:t>
      </w:r>
      <w:r>
        <w:rPr/>
        <w:t>：东北老工业基地“铁三角”架构</w:t>
      </w:r>
    </w:p>
    <w:p>
      <w:pPr>
        <w:pStyle w:val="Normal"/>
        <w:ind w:firstLine="420"/>
        <w:rPr/>
      </w:pPr>
      <w:r>
        <w:rPr/>
        <w:t>由此可见，东北老工业基地所面临的初始条件，如计划经济体制比例大、国有经济比例大、重化产业比例大等诸多特征，构成东北老工业基地三角形架构，具有稳定性，不容易发生变化，因而被称为“铁三角”架构。其中，计划经济体制浓厚、重化产业比例大，它们的微观经济基础是国有经济，因而国有经济成为改革的中心环节。因此，只有研究了这些初始条件对振兴东北老工业基地的约束条件，我们才能提出超越或者摆脱这些障碍的对策。</w:t>
      </w:r>
    </w:p>
    <w:p>
      <w:pPr>
        <w:pStyle w:val="Normal"/>
        <w:ind w:firstLine="420"/>
        <w:jc w:val="center"/>
        <w:rPr/>
      </w:pPr>
      <w:r>
        <w:rPr/>
      </w:r>
    </w:p>
    <w:p>
      <w:pPr>
        <w:pStyle w:val="Normal"/>
        <w:ind w:firstLine="420"/>
        <w:jc w:val="center"/>
        <w:rPr>
          <w:sz w:val="28"/>
        </w:rPr>
      </w:pPr>
      <w:r>
        <w:rPr>
          <w:b/>
          <w:sz w:val="28"/>
        </w:rPr>
        <w:t>三、振兴东北老工业基地的市场化条件</w:t>
      </w:r>
    </w:p>
    <w:p>
      <w:pPr>
        <w:pStyle w:val="Normal"/>
        <w:ind w:firstLine="420"/>
        <w:rPr/>
      </w:pPr>
      <w:r>
        <w:rPr/>
        <w:t>在向社会主义市场经济体制转型过程中，由于东北老工业基地面临着“铁三角”架构，很容易影响东北老工业基地经济转型。然而，在什么条件下，这样的初始条件会随着市场经济体制的建立、深入而逐渐适应，走上完善的市场经济体制之路。换言之，东北老工业基地“铁三角”架构这样的初始条件能否自发进行市场化，需要哪些条件做保障？</w:t>
      </w:r>
    </w:p>
    <w:p>
      <w:pPr>
        <w:pStyle w:val="Normal"/>
        <w:ind w:firstLine="420"/>
        <w:rPr/>
      </w:pPr>
      <w:r>
        <w:rPr/>
        <w:t>由微观经济学可知，在新古典阿罗—德布鲁完全竞争市场上，东北老工业基地可以实现市场化，其具体条件如下：</w:t>
      </w:r>
    </w:p>
    <w:p>
      <w:pPr>
        <w:pStyle w:val="Normal"/>
        <w:ind w:firstLine="420"/>
        <w:rPr/>
      </w:pPr>
      <w:r>
        <w:rPr/>
        <w:t>第一，信息完全。它包含两个含义，一个是市场上所有信息都是真实信息，这也意味着法律和监督体制都完美无缺，在市场上不存在任何虚假信息；二是指在信息的生产、传递和验证等一系列过程中不存在任何信息成本，它意味着信息在市场主体之间的分布公平无偏，经济主体都有理性预期。</w:t>
      </w:r>
    </w:p>
    <w:p>
      <w:pPr>
        <w:pStyle w:val="Normal"/>
        <w:ind w:firstLine="420"/>
        <w:rPr/>
      </w:pPr>
      <w:r>
        <w:rPr/>
        <w:t>第二，市场无摩擦性和风险可计量性。市场无摩擦性是指市场中不存在任何交易成本，任何投资者都可以畅通无阻地进行套利交易，而且套利交易可以毫无风险。风险可计量性是指未来的不确定性投资均服从一定的概率分布，风险的大小程度，可以用概率分布的标准差表示出来。</w:t>
      </w:r>
    </w:p>
    <w:p>
      <w:pPr>
        <w:pStyle w:val="Normal"/>
        <w:ind w:firstLine="420"/>
        <w:rPr/>
      </w:pPr>
      <w:r>
        <w:rPr/>
        <w:t>第三，所有的资源都是完全流动的。这意味着厂商自由进入或者退出一个行业是完全自由和毫无障碍的。所有资源可以在各厂商之间和各行业之间完全自由地流动，不存在任何障碍。这样，任何一种资源都可以及时地投向能够获得最大利润的生产，并且可以及时地从亏损的生产中毫无损失地退出。在这里，隐含地假设条件是生产要素或者生产资源市场是完全的，没有任何干扰市场达到均衡状态的因素。实物产业投资与证券金融投资没有任何差别。</w:t>
      </w:r>
    </w:p>
    <w:p>
      <w:pPr>
        <w:pStyle w:val="Normal"/>
        <w:ind w:firstLine="420"/>
        <w:rPr/>
      </w:pPr>
      <w:r>
        <w:rPr/>
        <w:t>第四，经济主体都是追求自身利益最大化行为，本身私利行为与社会利益是一致的。这意味着没有任何外部性行为。市场上每一个卖者和每一个买者都掌握与自己决策相关的一切信息。这样，每一个消费者和每一个厂商都可以根据自己所掌握的完全信息做自己最优的经济决策，从而获得最大利益，最终导致个人利益与社会利益一致。</w:t>
      </w:r>
    </w:p>
    <w:p>
      <w:pPr>
        <w:pStyle w:val="Normal"/>
        <w:ind w:firstLine="420"/>
        <w:rPr/>
      </w:pPr>
      <w:r>
        <w:rPr/>
        <w:t>由此可见，在新古典瓦尔拉斯一般均衡的完全竞争市场上，由于经济主体信息完全，不存在不确定性，交易成本为零，产品市场和生产要素市场都是完全，没有任何市场交易成本，不会带来任何投资损失。厂商仅仅被看作一个生产函数，内部也没有任何交易成本，仅仅依靠价格信号调节生产和资源配置。在这种情况下，我们不会遇到机会主义、有限理性，以及资产专用性等问题，生产要素会达到最优配置。</w:t>
      </w:r>
    </w:p>
    <w:p>
      <w:pPr>
        <w:pStyle w:val="Normal"/>
        <w:ind w:firstLine="420"/>
        <w:rPr/>
      </w:pPr>
      <w:r>
        <w:rPr/>
        <w:t>当把这一推论应用到东北老工业基地振兴时，它意味着在面临“铁三角”架构的情况下，因符合完全竞争市场条件，具有完全理性的经济人根据自身利益最大化进行调整，此时生产要素就会随着产品市场价格的变化而变化，最终必然会实现生产资源的最优配置，进而实现东北老工业基地向市场经济体制转型轨道上来。</w:t>
      </w:r>
    </w:p>
    <w:p>
      <w:pPr>
        <w:pStyle w:val="Normal"/>
        <w:ind w:firstLine="420"/>
        <w:rPr/>
      </w:pPr>
      <w:r>
        <w:rPr/>
      </w:r>
    </w:p>
    <w:p>
      <w:pPr>
        <w:pStyle w:val="Normal"/>
        <w:ind w:firstLine="551"/>
        <w:jc w:val="center"/>
        <w:rPr/>
      </w:pPr>
      <w:r>
        <w:rPr>
          <w:b/>
          <w:sz w:val="28"/>
        </w:rPr>
        <w:t>四、东北老工业基地市场化障碍：沉淀成本</w:t>
      </w:r>
    </w:p>
    <w:p>
      <w:pPr>
        <w:pStyle w:val="Normal"/>
        <w:ind w:firstLine="420"/>
        <w:rPr/>
      </w:pPr>
      <w:r>
        <w:rPr/>
        <w:t>然而，由于东北老工业基地经济主体不仅具有有限理性、机会主义，而且各类资产还具有专用性，生产要素市场极为不完全，交易成本极高，资源不具有充分流动性，依靠市场交易会带来再出售价格下降，导致极大的利益损失，因而不能简单地依靠市场交换实现自由交易。在这种情况下，很容易出现利益损失，为了理解和应用，我们将这部分利益损失称为沉淀成本（</w:t>
      </w:r>
      <w:r>
        <w:rPr/>
        <w:t>Sunk Costs</w:t>
      </w:r>
      <w:r>
        <w:rPr/>
        <w:t>），以突出市场化事前与事后的利益差别。实际上，沉淀成本是指承诺之后无法通过转移价格或再出售价格得到完全补偿的那些成本，它是投资者的一种净损失。其产生条件具体来说如下：</w:t>
      </w:r>
    </w:p>
    <w:p>
      <w:pPr>
        <w:pStyle w:val="Normal"/>
        <w:ind w:firstLine="420"/>
        <w:rPr/>
      </w:pPr>
      <w:r>
        <w:rPr/>
        <w:t>首先，信息不完全导致利益受损会产生沉淀成本。信息不完全散布于市场中，远非真实，虚假信息以及噪音相互交织在一起；而且信息的生产、传递与验证都需要投入时间和资源，使经济主体利益不会形成理性预期，因而有些潜在利益无法实现。</w:t>
      </w:r>
    </w:p>
    <w:p>
      <w:pPr>
        <w:pStyle w:val="Normal"/>
        <w:ind w:firstLine="420"/>
        <w:rPr/>
      </w:pPr>
      <w:r>
        <w:rPr/>
        <w:t>其次，专用性资产投资特征产生沉淀成本。资产沉淀成本程度取决于资产特征和二手市场状况。对于非专用性资产的打捞价值通常较高，因为这些资产有较高的流动性，例如，汽车、航空飞机和办公建筑物。有些投资专用于给定的场址、企业或者产业，很难能够转为他用，有可能是沉淀成本最重要的来源。</w:t>
      </w:r>
    </w:p>
    <w:p>
      <w:pPr>
        <w:pStyle w:val="Normal"/>
        <w:ind w:firstLine="420"/>
        <w:rPr/>
      </w:pPr>
      <w:r>
        <w:rPr/>
        <w:t>再次，交易成本也是沉淀成本的重要来源，特别是当交易成本增加初始投资支出以及减少打捞价值时。例如，解雇工人、谈判成本、运输成本，以及在买卖间信息不对称等都会进一步减少再出售价格。因此说，尽管有形资产和无形资产不是产业或企业专用性的，但经常也是部分沉淀的。信息多的卖者和信息少的买者之间对于资产质量的信息不对称可能导致低价格仅仅反映低质量资产。一般是由于“柠檬”问题使出售的资产价值大打折扣，就像汽车市场的旧车问题。即使是新的，只要买到手之后，再出售价格就会下降，也会产生沉淀成本。</w:t>
      </w:r>
    </w:p>
    <w:p>
      <w:pPr>
        <w:pStyle w:val="Normal"/>
        <w:ind w:firstLine="420"/>
        <w:rPr/>
      </w:pPr>
      <w:r>
        <w:rPr/>
        <w:t>最后，政府的折旧政策、税收政策等也是产生沉淀成本的重要原因。大多数的研究没有重视资产折旧对于沉淀成本的影响。相反，把资产价值下降看作生产效率下降的反映。事实上，资产有形磨损和无形磨损是导致资产沉淀成本另一重要因素。</w:t>
      </w:r>
    </w:p>
    <w:p>
      <w:pPr>
        <w:pStyle w:val="Normal"/>
        <w:ind w:firstLine="432"/>
        <w:rPr/>
      </w:pPr>
      <w:r>
        <w:rPr/>
        <w:t>由此可见，由于信息不完全或信息不对称，经济主体机会主义行为，特别是生产过程中大量存在专用性资产，使经济主体事前与事后会出现利益损失，因投资成本无法得到相应补偿而产生沉淀成本。</w:t>
      </w:r>
    </w:p>
    <w:p>
      <w:pPr>
        <w:pStyle w:val="Normal"/>
        <w:ind w:firstLine="420"/>
        <w:rPr/>
      </w:pPr>
      <w:r>
        <w:rPr/>
        <w:t>如前所述，东北老工业基地因国有经济比重大，计划经济体制浓厚，以及重化产业比例大等构成的“铁三角”架构，使东北老工业基地向市场经济体制转型过程中，会出现显著的沉淀成本：一是重化产业结构不合理，产品市场销路不好，产品市场销售收益不好；二市产业大多是资本密集型，资产专用性程度大，无法转产；三是国有企业内部委托代理成本高，资本利用率低，产出少；四是社会保障体制不完善，使职工难以流动。在这种情况下，简单地通过市场交易退出原有的经济体制，会产生极大的经济性、体制性和社会性沉淀成本。为此，为了补偿或者降低这些沉淀成本，经济主体的理性行为并不是简单地向市场经济体制靠近，而是强化或者固化原有的“铁三角”架构，保护自己的既得利益。</w:t>
      </w:r>
    </w:p>
    <w:p>
      <w:pPr>
        <w:pStyle w:val="Normal"/>
        <w:ind w:firstLine="420"/>
        <w:rPr>
          <w:b/>
          <w:b/>
          <w:sz w:val="28"/>
        </w:rPr>
      </w:pPr>
      <w:r>
        <w:rPr/>
        <w:t>为了研究东北老工业基地市场化的实际问题，进一步区分经济性沉淀成本、体制性沉淀成本和社会性沉淀成本等，希冀突出沉淀成本产生的内在逻辑与形式，进而提出振兴东北老工业基地的新思路。</w:t>
      </w:r>
      <w:r>
        <w:rPr/>
        <w:t>　　</w:t>
      </w:r>
    </w:p>
    <w:p>
      <w:pPr>
        <w:pStyle w:val="Normal"/>
        <w:ind w:firstLine="420"/>
        <w:rPr/>
      </w:pPr>
      <w:r>
        <w:rPr/>
        <w:t>（一）东北老工业基地经济性沉淀成本</w:t>
      </w:r>
    </w:p>
    <w:p>
      <w:pPr>
        <w:pStyle w:val="Normal"/>
        <w:ind w:firstLine="420"/>
        <w:rPr/>
      </w:pPr>
      <w:r>
        <w:rPr/>
        <w:t>首先，是专用性资产形成经济性沉淀成本。投入企业的生产性资产，由于只能用于特定的生产和服务，这样在企业退出某一产业而进入另一产业时，这些资产很难随企业被带入所进入产业接续发挥作用，难以回收投资成本，因而企业面临处置这些资产的障碍。尤其是中国国有企业的产业分布相当分散，而且沉淀在各产业中的资产又有相当大的规模，这样就为国有企业退出某些产业带来很大困难。按照威廉姆森（</w:t>
      </w:r>
      <w:r>
        <w:rPr/>
        <w:t>2002</w:t>
      </w:r>
      <w:r>
        <w:rPr/>
        <w:t>）的分类，资产专用性可以划分为：（</w:t>
      </w:r>
      <w:r>
        <w:rPr/>
        <w:t>1</w:t>
      </w:r>
      <w:r>
        <w:rPr/>
        <w:t>）设厂区位专用性。例如，在矿山附近建立炼钢厂，有助于减少存货和运输成本，而一旦厂址设定，就不可转作他用。若移作他用，厂址的生产价值就会下降；（</w:t>
      </w:r>
      <w:r>
        <w:rPr/>
        <w:t>2</w:t>
      </w:r>
      <w:r>
        <w:rPr>
          <w:rFonts w:ascii="宋体;SimSun" w:hAnsi="宋体;SimSun"/>
        </w:rPr>
        <w:t>）</w:t>
      </w:r>
      <w:r>
        <w:rPr/>
        <w:t>物质资本专用性极强。设备和机器的设计仅适用于特定交易用途，在其他用途中会降低价值；（</w:t>
      </w:r>
      <w:r>
        <w:rPr/>
        <w:t>3</w:t>
      </w:r>
      <w:r>
        <w:rPr>
          <w:rFonts w:ascii="宋体;SimSun" w:hAnsi="宋体;SimSun"/>
        </w:rPr>
        <w:t>）</w:t>
      </w:r>
      <w:r>
        <w:rPr/>
        <w:t>人力资本专用性。在人力资本方面具有特定目的的投资。当用非所学时，就会降低人力资产的价值；（</w:t>
      </w:r>
      <w:r>
        <w:rPr/>
        <w:t>4</w:t>
      </w:r>
      <w:r>
        <w:rPr>
          <w:rFonts w:ascii="宋体;SimSun" w:hAnsi="宋体;SimSun"/>
        </w:rPr>
        <w:t>）</w:t>
      </w:r>
      <w:r>
        <w:rPr/>
        <w:t>特定用途的资产，是指供给者仅仅是为了向特定客户销售一定数量的产品而进行的投资，如果供给者与客户之间关系过早结束，就会使供给者处于生产能力过剩状态。如果企业转产，则原有的设备将变得毫无用处，或者经过高昂的成本支出改造才能移作他用。这就使具有资产专用性较强的国有企业退出更加困难。而且还包括无形资产沉淀成本。企业的生产技术、管理诀窍、团队精神，乃至企业商标，声誉等无形资产，还面临着无法建立市场价值特性，往往具有沉淀资产的性质。一旦退出市场，这些资产将变得毫无价值。</w:t>
      </w:r>
    </w:p>
    <w:p>
      <w:pPr>
        <w:pStyle w:val="Normal"/>
        <w:ind w:firstLine="420"/>
        <w:rPr/>
      </w:pPr>
      <w:r>
        <w:rPr/>
        <w:t>其次，固定成本转型过程中会形成经济性沉淀成本，它主要包括：（</w:t>
      </w:r>
      <w:r>
        <w:rPr/>
        <w:t>1</w:t>
      </w:r>
      <w:r>
        <w:rPr/>
        <w:t>）离退休劳动力安置成本，企业退出后要给劳动力重新安排工作或重新培训，而这笔培训费用和转移费用往往很高；（</w:t>
      </w:r>
      <w:r>
        <w:rPr/>
        <w:t>2</w:t>
      </w:r>
      <w:r>
        <w:rPr/>
        <w:t>）因企业退出造成终止各种契约所必须支付的违约费用；（</w:t>
      </w:r>
      <w:r>
        <w:rPr/>
        <w:t>3</w:t>
      </w:r>
      <w:r>
        <w:rPr/>
        <w:t>）退出企业职工情绪下降引起的生产经营状况恶化，使企业收益减少等。由于我国的特殊情况，在竞争性产业领域的国有企业数量庞大，在这些国有企业理工作的职工更是数以千万计，一旦这些企业退出，能否支付这笔巨额劳动力安置成本，重新培训成本等，将成为国有企业退出某些产业最突出的问题，而且它将成为国有企业从某些竞争性产业领域退出的关键所在。</w:t>
      </w:r>
    </w:p>
    <w:p>
      <w:pPr>
        <w:pStyle w:val="Normal"/>
        <w:ind w:firstLine="420"/>
        <w:rPr/>
      </w:pPr>
      <w:r>
        <w:rPr/>
        <w:t>最后，国有企业巨额负债形成的经济性沉淀成本。国有企业大多数是一个高昂的负债率，而且大部分是欠国有银行的，国有商业银行是国有企业最大的债权人。按国际经验，企业自有资本和借入资本的比例大体各占</w:t>
      </w:r>
      <w:r>
        <w:rPr/>
        <w:t>50%</w:t>
      </w:r>
      <w:r>
        <w:rPr/>
        <w:t>，显然，国有企业的债务比例是太高了。而且这些债务主要是欠银行的。尽管国有企业亏损会成为从竞争性产业退出的最好理由，但亏损严重的企业是很难转移出去的。如果通过破产的方式退出，国有银行则不答应，因为这些企业破了产，国有银行的债权很难收回，产生大量的不良资产，这实际上等于破了国有银行的产，国有银行宁愿维持国有企业的现有状态。政府也会为了保住国有银行不至于发生危机，而采取维持国有企业现有状态的政策。看来如果筹集不到解决国有企业债务负担的巨额资金，国有企业从竞争性产业退出市场的可能性将大打折扣。</w:t>
      </w:r>
    </w:p>
    <w:p>
      <w:pPr>
        <w:pStyle w:val="Normal"/>
        <w:ind w:firstLine="420"/>
        <w:rPr/>
      </w:pPr>
      <w:r>
        <w:rPr/>
        <w:t>（二）市场经济体制不完善导致体制性沉淀成本</w:t>
      </w:r>
    </w:p>
    <w:p>
      <w:pPr>
        <w:pStyle w:val="Normal"/>
        <w:ind w:firstLine="420"/>
        <w:rPr/>
      </w:pPr>
      <w:r>
        <w:rPr/>
        <w:t>首先，劳动市场不发达造成的沉淀成本。由于目前中国的劳动市场发展缓慢，而且很不规范，国有企业职工在从某些产业退出时，借用现有的劳动市场实现大规模退出企业职工转移，其作用是十分有限的。因为退出企业不得不付出一笔巨资解决职工的转移和安置问题。而且，企业与职工之间因信息不完全所导致交易成本也是阻碍职工流动的重要因素。在这种情况下，劳动市场不能发挥作用，也无法利用工资这一价格信号引导职工寻找就业机会。</w:t>
      </w:r>
    </w:p>
    <w:p>
      <w:pPr>
        <w:pStyle w:val="Normal"/>
        <w:ind w:firstLine="420"/>
        <w:rPr/>
      </w:pPr>
      <w:r>
        <w:rPr/>
        <w:t>其次，资本市场不完善、不发达造成的沉淀成本。由于资本市场不完善、不发达，信息更加不完全，资本价格无法发挥配置资源的作用。在这种情况下，国有企业从某些产业退出时，不能很好地利用资本市场，实现退出企业资产的迅速转移或变现，使资本流向收益率较高的地方或部门去。因此在不完全的资本市场上，需要借贷和资本供求者必须支付巨大的搜寻、签约和履约等交易成本。</w:t>
      </w:r>
    </w:p>
    <w:p>
      <w:pPr>
        <w:pStyle w:val="Normal"/>
        <w:ind w:firstLine="420"/>
        <w:rPr/>
      </w:pPr>
      <w:r>
        <w:rPr/>
        <w:t>最后，产权市场发育滞后造成沉淀成本。产权市场是市场条件下实现资源配置的一种重要制度安排，是市场退出的重要渠道。而我国产权市场发育滞后，非市场化倾向明显，市场退出多数停留在“关、停、并、转”上，导致产权交易不活跃，不少产权市场还是有场无市，规模小，交易极为清淡，退出企业的资产和产权无人问津，加上中介组织不足，业务人员素质低，信息量少，中介服务功能不强，这一切都造成产权交易困难重重，加大退出成本。</w:t>
      </w:r>
    </w:p>
    <w:p>
      <w:pPr>
        <w:pStyle w:val="Normal"/>
        <w:ind w:firstLine="420"/>
        <w:rPr/>
      </w:pPr>
      <w:r>
        <w:rPr/>
        <w:t>（三）因体制转轨带来的社会性沉淀成本</w:t>
      </w:r>
    </w:p>
    <w:p>
      <w:pPr>
        <w:pStyle w:val="Normal"/>
        <w:ind w:firstLine="420"/>
        <w:rPr/>
      </w:pPr>
      <w:r>
        <w:rPr/>
        <w:t>由于当前中国的社会保障体系尚不健全，东北老工业基地国有企业从某些产业中退出时，无法将原有企业部分离退休职工转交给社会，而必须自己承担这部分职工医疗、住房和养老金等成本。换言之，东北老工业基地有“企业办社会、债务负担和冗员负担”三大障碍，一并产生显著的社会性沉淀成本。企业办社会是就业、福利和保障三位一体的体制，不能随便解雇职工，如果解雇工人，需要承担起身份置换成本。冗员问题与企业办社会极其相关，没有相应的社会保障制度，职工很难自由退出，因为身份一旦变化，福利、就业和保障将丧失掉。国有企业职工失业不仅仅失去工资，而且还会失去福利和保障利益。如不建立完善的社会保障体制，职工不会流动，阻碍国有企业自身调整。</w:t>
      </w:r>
    </w:p>
    <w:p>
      <w:pPr>
        <w:pStyle w:val="Normal"/>
        <w:ind w:firstLine="420"/>
        <w:rPr/>
      </w:pPr>
      <w:r>
        <w:rPr/>
        <w:t>由此可见，东北老工业基地因初始条件的约束，导致其退出市场面临极大的经济性沉淀成本、体制性沉淀成本和社会性沉淀成本，严重束缚东北老工业基地市场化进程。一方面，东北老工业基地国有企业在产品市场上大面积亏损，因生产要素市场不完全难以退出市场，若退出市场面临极大的沉淀成本，这又造成大量资源浪费；另一方面，东北老工业基地因无法直接退出市场，或者说退出市场面临着极大的风险和不确定性，因而使东北老工业基地选择非市场制度退出。正是由于经济性沉淀成本、体制性沉淀成本和社会性沉淀成本等构成东北老工业基地“铁三角”架构转换的经济基础，因而如何化解或者补偿沉淀成本，则成为超越东北老工业基地这一架构的基本原则。</w:t>
      </w:r>
    </w:p>
    <w:p>
      <w:pPr>
        <w:pStyle w:val="Normal"/>
        <w:ind w:firstLine="420"/>
        <w:rPr/>
      </w:pPr>
      <w:r>
        <w:rPr/>
      </w:r>
    </w:p>
    <w:p>
      <w:pPr>
        <w:pStyle w:val="Normal"/>
        <w:ind w:firstLine="551"/>
        <w:jc w:val="center"/>
        <w:rPr>
          <w:b/>
          <w:b/>
          <w:sz w:val="28"/>
        </w:rPr>
      </w:pPr>
      <w:r>
        <w:rPr>
          <w:b/>
          <w:sz w:val="28"/>
        </w:rPr>
        <w:t>五、振兴东北老工业基地的新思路</w:t>
      </w:r>
    </w:p>
    <w:p>
      <w:pPr>
        <w:pStyle w:val="Normal"/>
        <w:ind w:firstLine="420"/>
        <w:rPr/>
      </w:pPr>
      <w:r>
        <w:rPr/>
        <w:t>对于如何解决或补偿经济性沉淀成本、体制性沉淀成本和社会性沉淀成本方案，一般现有的思路如下：</w:t>
      </w:r>
    </w:p>
    <w:p>
      <w:pPr>
        <w:pStyle w:val="Normal"/>
        <w:ind w:firstLine="420"/>
        <w:rPr/>
      </w:pPr>
      <w:r>
        <w:rPr/>
        <w:t>首先，主要是扩大或拉动东北老工业基地有效需求水平，提高产品价格以补偿沉淀成本。主要包括：一是利用政府积极财政政策和稳健的货币政策注入资金；二是并不使用货币政策和财政政策，而是政府直接进行重大项目投资，等等。</w:t>
      </w:r>
    </w:p>
    <w:p>
      <w:pPr>
        <w:pStyle w:val="Normal"/>
        <w:ind w:firstLine="420"/>
        <w:rPr/>
      </w:pPr>
      <w:r>
        <w:rPr/>
        <w:t>其次，增加有效供给，抵消因沉淀成本带来的不利影响。主要包括：一是由政府承担经济性沉淀成本、体制性沉淀成本和社会性沉淀成本，建立社会保障体系；二是实行财政补贴，即减少一部分生产成本；三是减税，等等。</w:t>
      </w:r>
    </w:p>
    <w:p>
      <w:pPr>
        <w:pStyle w:val="Normal"/>
        <w:ind w:firstLine="420"/>
        <w:rPr/>
      </w:pPr>
      <w:r>
        <w:rPr/>
        <w:t>虽然以上这些思路在一定程度上都起到一定的积极作用，但是，由于东北老工业基地本身“铁三角”架构的存在，以上有些方案难以真正达到预期效果，往往还会固化原有的经济结构。只有在降低或者补偿沉淀成本的情况下才会发挥作用，否则难以真正见效。现在我们一一说明，以突出新的制度或政策取向，在于补偿或降低沉淀成本。</w:t>
      </w:r>
    </w:p>
    <w:p>
      <w:pPr>
        <w:pStyle w:val="Normal"/>
        <w:ind w:firstLine="420"/>
        <w:rPr/>
      </w:pPr>
      <w:r>
        <w:rPr/>
        <w:t>首先，由于我国处于发展中国家，国家财力有限，财政政策和货币政策作用空间有限。特别是市场机制不完善，体制转轨时期不确定性极大，货币政策和财政政策缺乏良好的传导机制，政策效果极为有限，无法拉动东北老工业基地的市场需求，反而使有效需求下降。</w:t>
      </w:r>
    </w:p>
    <w:p>
      <w:pPr>
        <w:pStyle w:val="Normal"/>
        <w:ind w:firstLine="420"/>
        <w:rPr/>
      </w:pPr>
      <w:r>
        <w:rPr/>
        <w:t>其次，政府在实施契约时，由于法律法规不完善，也由于政治契约本身的复杂性，减税或者补贴，以及建立社会保障体系，这些政治契约难以落实、实施。在大多情况下，任何外部强制实施机制很少，或者几乎没有，对于不履约的承诺行为也没有相应的货币惩罚和赔偿。因此，政府同样遭受交易成本、有限理性等因素的困扰。</w:t>
      </w:r>
    </w:p>
    <w:p>
      <w:pPr>
        <w:pStyle w:val="Normal"/>
        <w:ind w:firstLine="420"/>
        <w:rPr/>
      </w:pPr>
      <w:r>
        <w:rPr/>
        <w:t>最后，尽管强调东北老工业基地国有企业内部所有权调整，以提高生产效率，抵消沉淀成本，但是，由于东北老工业基地国有企业大多属于传统工业并且是资本密集型，企业规模十分大，有些与自然矿产资源开采关系密切，因此，产权调整并不完全适用大型国有企业，因为机器设备等资本品往往具有较强的专用性，很难将专用性的物质资本、人力资本从一个行业转向另一个行业，即使发生产权调整，也无法配置到最优上去。更可怕的是，国有企业剩余控制权具有不可补偿性，即典型的经济性沉淀成本，使国有企业更难以退出。</w:t>
      </w:r>
    </w:p>
    <w:p>
      <w:pPr>
        <w:pStyle w:val="Normal"/>
        <w:rPr/>
      </w:pPr>
      <w:r>
        <w:rPr>
          <w:rFonts w:eastAsia="Times New Roman"/>
        </w:rPr>
        <w:t xml:space="preserve">    </w:t>
      </w:r>
      <w:r>
        <w:rPr/>
        <w:t>在这种情况下，只有通过大力发展市场制度和打破软预算预期，才能超越东北老工业基地“铁三角”架构。因此，如何补偿或降低经济性沉淀成本、体制性沉淀成本和社会性沉淀成本，大力发展市场制度和打破软预算预期，是振兴东北老工业基地的新方案。</w:t>
      </w:r>
    </w:p>
    <w:p>
      <w:pPr>
        <w:pStyle w:val="Normal"/>
        <w:ind w:firstLine="420"/>
        <w:rPr/>
      </w:pPr>
      <w:r>
        <w:rPr/>
        <w:t>第一，需要大力完善产品市场和生产要素市场，包括信息、技术等无形资产市场，降低市场交易成本，打破地区或行政垄断，尊重契约和保护产权，促进东北老工业基地生产要素在产业间或区域间、国内，以及国际间流动，目的是提供更多的再利用生产机会以减少生产要素沉淀成本。</w:t>
      </w:r>
    </w:p>
    <w:p>
      <w:pPr>
        <w:pStyle w:val="Normal"/>
        <w:ind w:firstLine="420"/>
        <w:rPr/>
      </w:pPr>
      <w:r>
        <w:rPr/>
        <w:t>第二，加速产业结构调整步伐，对发展新兴产业实行</w:t>
      </w:r>
      <w:r>
        <w:rPr/>
        <w:t>税收</w:t>
      </w:r>
      <w:r>
        <w:rPr/>
        <w:t>减免或加速折旧政策</w:t>
      </w:r>
      <w:r>
        <w:rPr/>
        <w:t>，以利于新兴产业的</w:t>
      </w:r>
      <w:r>
        <w:rPr/>
        <w:t>进入，降低新兴产业或企业进入的沉淀成本</w:t>
      </w:r>
      <w:r>
        <w:rPr/>
        <w:t>。</w:t>
      </w:r>
      <w:r>
        <w:rPr/>
        <w:t>这时需要中央政府、黑、吉、辽地方政府与企业之间确立合理的信息链，保持体制的宏观稳定性，给投资主体提供回收投资成本的理性预期环境。</w:t>
      </w:r>
    </w:p>
    <w:p>
      <w:pPr>
        <w:pStyle w:val="Normal"/>
        <w:ind w:firstLine="420"/>
        <w:rPr>
          <w:rFonts w:ascii="宋体;SimSun" w:hAnsi="宋体;SimSun" w:cs="宋体;SimSun"/>
          <w:kern w:val="0"/>
        </w:rPr>
      </w:pPr>
      <w:r>
        <w:rPr/>
        <w:t>第三，推进所有权结构调整，</w:t>
      </w:r>
      <w:r>
        <w:rPr/>
        <w:t>允许</w:t>
      </w:r>
      <w:r>
        <w:rPr/>
        <w:t>东北老工业基地国有企业</w:t>
      </w:r>
      <w:r>
        <w:rPr/>
        <w:t>进行技术改造，或以部分产权换资金、换技术的方式向外商开放，或以租赁方式向外商提供闲置厂房、设备和土地等生产要素</w:t>
      </w:r>
      <w:r>
        <w:rPr/>
        <w:t>，有条件情况下实施企业重组，目的在于降低经济性沉淀成本和体制性沉淀成本的同时，也能够创造一部分收益补偿社会性沉淀成本</w:t>
      </w:r>
      <w:r>
        <w:rPr/>
        <w:t>。</w:t>
      </w:r>
      <w:r>
        <w:rPr/>
        <w:t>而且对</w:t>
      </w:r>
      <w:r>
        <w:rPr/>
        <w:t>外商投资，国家应在各方面比照经济特区的优惠政策予以扶持。在产品出口权方面予以优先考虑</w:t>
      </w:r>
      <w:r>
        <w:rPr/>
        <w:t>，提供广泛信息服务等，以创造良好的外部环境</w:t>
      </w:r>
      <w:r>
        <w:rPr/>
        <w:t>。</w:t>
      </w:r>
      <w:r>
        <w:rPr/>
        <w:t>同时，需要积极推进国有商业银行改革，硬化国有企业和国有银行预算约束，重塑商业银行的激励机制，提高其破产可能性。</w:t>
      </w:r>
    </w:p>
    <w:p>
      <w:pPr>
        <w:pStyle w:val="Normal"/>
        <w:ind w:firstLine="420"/>
        <w:rPr/>
      </w:pPr>
      <w:r>
        <w:rPr/>
        <w:t>第四，在东北老工业基地过程中，虽然需要政府承担一些沉淀成本，但是政府本身可以提高经济效率，更多需要体现“花钱买机制或制度”的努力上。一是尽量降低交易成本，便利资产和产品交易效率；二是通过对于公共基础设施投资可以减少交易成本，有助于新兴产业发展；三是教育，培训以及研发和市场信息投资可由政府投资。因为研发与信息搜集对于私人主体都会产生沉淀成本，所以，政府可以协调企业内信息分享，减少沉淀成本和降低不确定性；四是，加强减少信息不完全或不对称的法律与环境建设，等等。</w:t>
      </w:r>
    </w:p>
    <w:p>
      <w:pPr>
        <w:pStyle w:val="Normal"/>
        <w:ind w:firstLine="420"/>
        <w:rPr/>
      </w:pPr>
      <w:r>
        <w:rPr/>
        <w:t>总之，为了降低或者补偿这些沉淀成本，一方面，应该逐步完善市场制度，逐步通过建立和完善市场制度补偿或降低沉淀成本；另一方面，在经济性沉淀成本很重要，并且无法依靠市场制度进行化解的情况下，需要通过非市场制度化解。例如，国有企业之间，以及与非国有经济可以签订长期契约或垂直一体化，甚至进行所有权结构调整，以及国有企业重组和合资等等。同时，需要政府这只“看得见的手”将经济政策着眼于补偿或降低这些沉淀成本，这有助于东北老工业基地走上市场经济体制之路。</w:t>
      </w:r>
    </w:p>
    <w:p>
      <w:pPr>
        <w:pStyle w:val="Normal"/>
        <w:rPr/>
      </w:pPr>
      <w:r>
        <w:rPr/>
      </w:r>
    </w:p>
    <w:p>
      <w:pPr>
        <w:pStyle w:val="Normal"/>
        <w:ind w:firstLine="413"/>
        <w:rPr/>
      </w:pPr>
      <w:r>
        <w:rPr>
          <w:b/>
        </w:rPr>
        <w:t>参考文献</w:t>
      </w:r>
      <w:r>
        <w:rPr/>
        <w:t>：</w:t>
      </w:r>
    </w:p>
    <w:p>
      <w:pPr>
        <w:pStyle w:val="Normal"/>
        <w:ind w:firstLine="420"/>
        <w:rPr/>
      </w:pPr>
      <w:r>
        <w:rPr/>
        <w:t>1</w:t>
      </w:r>
      <w:r>
        <w:rPr/>
        <w:t>．</w:t>
      </w:r>
      <w:r>
        <w:rPr/>
        <w:t>Akerlof,G.</w:t>
      </w:r>
      <w:r>
        <w:rPr/>
        <w:t>，“</w:t>
      </w:r>
      <w:r>
        <w:rPr/>
        <w:t>The Market for Lemons:</w:t>
      </w:r>
      <w:r>
        <w:rPr/>
        <w:t xml:space="preserve"> </w:t>
      </w:r>
      <w:r>
        <w:rPr/>
        <w:t>Quality Uncertainty</w:t>
      </w:r>
      <w:r>
        <w:rPr/>
        <w:t xml:space="preserve"> and the Market Mechanism</w:t>
      </w:r>
      <w:r>
        <w:rPr/>
        <w:t>，”</w:t>
      </w:r>
      <w:r>
        <w:rPr>
          <w:i/>
        </w:rPr>
        <w:t>Quarterly Journal of Economics</w:t>
      </w:r>
      <w:r>
        <w:rPr>
          <w:i/>
        </w:rPr>
        <w:t>，</w:t>
      </w:r>
      <w:r>
        <w:rPr/>
        <w:t>84</w:t>
      </w:r>
      <w:r>
        <w:rPr/>
        <w:t>，</w:t>
      </w:r>
      <w:r>
        <w:rPr/>
        <w:t>1970</w:t>
      </w:r>
      <w:r>
        <w:rPr/>
        <w:t>，</w:t>
      </w:r>
      <w:r>
        <w:rPr/>
        <w:t>488-500.</w:t>
      </w:r>
    </w:p>
    <w:p>
      <w:pPr>
        <w:pStyle w:val="Normal"/>
        <w:numPr>
          <w:ilvl w:val="0"/>
          <w:numId w:val="0"/>
        </w:numPr>
        <w:outlineLvl w:val="0"/>
        <w:rPr/>
      </w:pPr>
      <w:r>
        <w:rPr>
          <w:rFonts w:eastAsia="Times New Roman"/>
        </w:rPr>
        <w:t xml:space="preserve">    </w:t>
      </w:r>
      <w:r>
        <w:rPr/>
        <w:t>2</w:t>
      </w:r>
      <w:r>
        <w:rPr/>
        <w:t>．</w:t>
      </w:r>
      <w:r>
        <w:rPr/>
        <w:t>Baumol</w:t>
      </w:r>
      <w:r>
        <w:rPr/>
        <w:t>，</w:t>
      </w:r>
      <w:r>
        <w:rPr/>
        <w:t>W.J.</w:t>
      </w:r>
      <w:r>
        <w:rPr/>
        <w:t>，</w:t>
      </w:r>
      <w:r>
        <w:rPr/>
        <w:t>J.C.Panzar</w:t>
      </w:r>
      <w:r>
        <w:rPr/>
        <w:t>，</w:t>
      </w:r>
      <w:r>
        <w:rPr/>
        <w:t>and R.D.Willig</w:t>
      </w:r>
      <w:r>
        <w:rPr/>
        <w:t>，</w:t>
      </w:r>
      <w:r>
        <w:rPr/>
        <w:t>1988.</w:t>
      </w:r>
      <w:r>
        <w:rPr>
          <w:i/>
        </w:rPr>
        <w:t>Contestable Markets and the Theory of Industry Structure</w:t>
      </w:r>
      <w:r>
        <w:rPr/>
        <w:t>，</w:t>
      </w:r>
      <w:r>
        <w:rPr/>
        <w:t>Revised Edition</w:t>
      </w:r>
      <w:r>
        <w:rPr/>
        <w:t>，</w:t>
      </w:r>
      <w:r>
        <w:rPr/>
        <w:t>San Diego</w:t>
      </w:r>
      <w:r>
        <w:rPr/>
        <w:t>：</w:t>
      </w:r>
      <w:r>
        <w:rPr/>
        <w:t>Harcourt Brace Jovanovich.</w:t>
      </w:r>
    </w:p>
    <w:p>
      <w:pPr>
        <w:pStyle w:val="Normal"/>
        <w:ind w:firstLine="420"/>
        <w:rPr/>
      </w:pPr>
      <w:r>
        <w:rPr/>
        <w:t>3</w:t>
      </w:r>
      <w:r>
        <w:rPr/>
        <w:t>．</w:t>
      </w:r>
      <w:r>
        <w:rPr/>
        <w:t xml:space="preserve">Qunhui Huang.,2004. </w:t>
      </w:r>
      <w:r>
        <w:rPr>
          <w:rFonts w:cs="宋体;SimSun" w:ascii="宋体;SimSun" w:hAnsi="宋体;SimSun"/>
        </w:rPr>
        <w:t>“</w:t>
      </w:r>
      <w:r>
        <w:rPr/>
        <w:t>Rejuvenation and Modernization of the Northeast China Traditional Industrial Base</w:t>
      </w:r>
      <w:r>
        <w:rPr>
          <w:rFonts w:cs="宋体;SimSun" w:ascii="宋体;SimSun" w:hAnsi="宋体;SimSun"/>
        </w:rPr>
        <w:t>”</w:t>
      </w:r>
      <w:r>
        <w:rPr/>
        <w:t xml:space="preserve">, </w:t>
      </w:r>
      <w:r>
        <w:rPr>
          <w:i/>
        </w:rPr>
        <w:t>China &amp; World Economy</w:t>
      </w:r>
      <w:r>
        <w:rPr/>
        <w:t>,Vol.12,pp113-126.</w:t>
      </w:r>
    </w:p>
    <w:p>
      <w:pPr>
        <w:pStyle w:val="Normal"/>
        <w:ind w:firstLine="420"/>
        <w:rPr/>
      </w:pPr>
      <w:r>
        <w:rPr/>
        <w:t>4</w:t>
      </w:r>
      <w:r>
        <w:rPr/>
        <w:t>．宋冬林等：《老工业基地国有企业深化改革研究》，长春出版社，</w:t>
      </w:r>
      <w:r>
        <w:rPr/>
        <w:t>2001</w:t>
      </w:r>
      <w:r>
        <w:rPr/>
        <w:t>年版。</w:t>
      </w:r>
    </w:p>
    <w:p>
      <w:pPr>
        <w:pStyle w:val="Normal"/>
        <w:ind w:firstLine="420"/>
        <w:rPr/>
      </w:pPr>
      <w:r>
        <w:rPr/>
        <w:t>5</w:t>
      </w:r>
      <w:r>
        <w:rPr/>
        <w:t>．徐传谌等：《国有经济论丛》，吉林大学出版社，</w:t>
      </w:r>
      <w:r>
        <w:rPr/>
        <w:t>2002</w:t>
      </w:r>
      <w:r>
        <w:rPr/>
        <w:t>年版。</w:t>
      </w:r>
    </w:p>
    <w:p>
      <w:pPr>
        <w:pStyle w:val="Normal"/>
        <w:ind w:firstLine="420"/>
        <w:rPr/>
      </w:pPr>
      <w:r>
        <w:rPr/>
        <w:t>6</w:t>
      </w:r>
      <w:r>
        <w:rPr/>
        <w:t>．</w:t>
      </w:r>
      <w:r>
        <w:rPr/>
        <w:t>[</w:t>
      </w:r>
      <w:r>
        <w:rPr/>
        <w:t>美</w:t>
      </w:r>
      <w:r>
        <w:rPr/>
        <w:t>]</w:t>
      </w:r>
      <w:r>
        <w:rPr/>
        <w:t>奥利弗</w:t>
      </w:r>
      <w:r>
        <w:rPr>
          <w:rFonts w:cs="宋体;SimSun" w:ascii="宋体;SimSun" w:hAnsi="宋体;SimSun"/>
        </w:rPr>
        <w:t>·E.</w:t>
      </w:r>
      <w:r>
        <w:rPr/>
        <w:t>威廉姆森：《资本主义经济制度》，中译本，商务印书馆，</w:t>
      </w:r>
      <w:r>
        <w:rPr/>
        <w:t>2002</w:t>
      </w:r>
      <w:r>
        <w:rPr/>
        <w:t>年版。</w:t>
      </w:r>
    </w:p>
    <w:p>
      <w:pPr>
        <w:pStyle w:val="Style14"/>
        <w:ind w:hanging="0"/>
        <w:rPr/>
      </w:pPr>
      <w:r>
        <w:rPr/>
      </w:r>
    </w:p>
    <w:p>
      <w:pPr>
        <w:pStyle w:val="Heading2"/>
        <w:ind w:firstLine="405"/>
        <w:rPr/>
      </w:pPr>
      <w:r>
        <w:rPr/>
        <w:t xml:space="preserve">New Angles on </w:t>
      </w:r>
      <w:r>
        <w:rPr/>
        <w:t>Rejuven</w:t>
      </w:r>
      <w:r>
        <w:rPr/>
        <w:t xml:space="preserve">ation </w:t>
      </w:r>
      <w:r>
        <w:rPr/>
        <w:t xml:space="preserve">of </w:t>
      </w:r>
      <w:r>
        <w:rPr/>
        <w:t>the Northeastern Traditional Industrial Base</w:t>
      </w:r>
    </w:p>
    <w:p>
      <w:pPr>
        <w:pStyle w:val="Normal"/>
        <w:ind w:firstLine="420"/>
        <w:jc w:val="center"/>
        <w:rPr/>
      </w:pPr>
      <w:r>
        <w:rPr/>
        <w:t>Tang Jijun</w:t>
      </w:r>
    </w:p>
    <w:p>
      <w:pPr>
        <w:pStyle w:val="Normal"/>
        <w:ind w:firstLine="420"/>
        <w:rPr/>
      </w:pPr>
      <w:r>
        <w:rPr/>
        <w:t>（</w:t>
      </w:r>
      <w:r>
        <w:rPr/>
        <w:t>Center for China State Owned Economy Research Jilin University  Jilin  Changchun 130012</w:t>
      </w:r>
      <w:r>
        <w:rPr/>
        <w:t>）</w:t>
      </w:r>
    </w:p>
    <w:p>
      <w:pPr>
        <w:pStyle w:val="Normal"/>
        <w:ind w:firstLine="405"/>
        <w:rPr/>
      </w:pPr>
      <w:r>
        <w:rPr>
          <w:b/>
        </w:rPr>
        <w:t xml:space="preserve">Abstract: </w:t>
      </w:r>
      <w:r>
        <w:rPr/>
        <w:t xml:space="preserve">If there is zero economic, institutional and social sunk costs, the northeastern traditional industrial base freely enters the market, industry structure adjustment freely happened. If, however, there are a lot of sunk costs from the asset specificity, transaction costs, and appreciation policy, and so on, we will find these sunk costs not only impede the market-institutions exit and industry structure adjustments, but also reinforce the existing economic structure. Sunk cost recovery or reduction is an effective method to resolve the </w:t>
      </w:r>
      <w:r>
        <w:rPr>
          <w:i/>
        </w:rPr>
        <w:t>iron triangle</w:t>
      </w:r>
      <w:r>
        <w:rPr/>
        <w:t>, evolving toward the market economic system.</w:t>
      </w:r>
    </w:p>
    <w:p>
      <w:pPr>
        <w:pStyle w:val="Normal"/>
        <w:ind w:firstLine="405"/>
        <w:rPr>
          <w:b/>
          <w:b/>
        </w:rPr>
      </w:pPr>
      <w:r>
        <w:rPr>
          <w:b/>
        </w:rPr>
      </w:r>
    </w:p>
    <w:p>
      <w:pPr>
        <w:pStyle w:val="Normal"/>
        <w:ind w:firstLine="405"/>
        <w:rPr/>
      </w:pPr>
      <w:r>
        <w:rPr>
          <w:b/>
        </w:rPr>
        <w:t>Key words:</w:t>
      </w:r>
      <w:r>
        <w:rPr/>
        <w:t xml:space="preserve"> Northeastern Traditional Industrial Base</w:t>
      </w:r>
      <w:r>
        <w:rPr/>
        <w:t>，</w:t>
      </w:r>
      <w:r>
        <w:rPr/>
        <w:t xml:space="preserve">Iron Triangle, </w:t>
      </w:r>
      <w:r>
        <w:rPr/>
        <w:t>Sunk Cost</w:t>
      </w:r>
      <w:r>
        <w:rPr/>
        <w:t>，</w:t>
      </w:r>
      <w:r>
        <w:rPr/>
        <w:t>Institutional Innovation</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b/>
          <w:sz w:val="18"/>
        </w:rPr>
        <w:t>汤吉军（</w:t>
      </w:r>
      <w:r>
        <w:rPr>
          <w:b/>
          <w:sz w:val="18"/>
        </w:rPr>
        <w:t>1971</w:t>
      </w:r>
      <w:r>
        <w:rPr>
          <w:b/>
          <w:sz w:val="18"/>
        </w:rPr>
        <w:t>－）男，辽宁凤城人，吉林大学中国国有经济研究中心，辽宁大学经济学院博士，主要从事社会主义经济理论研究。</w:t>
      </w:r>
    </w:p>
    <w:p>
      <w:pPr>
        <w:pStyle w:val="Normal"/>
        <w:rPr>
          <w:rFonts w:eastAsia="Times New Roman"/>
          <w:b/>
          <w:b/>
          <w:sz w:val="18"/>
        </w:rPr>
      </w:pPr>
      <w:r>
        <w:rPr>
          <w:rFonts w:eastAsia="Times New Roman"/>
          <w:b/>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ind w:firstLine="405"/>
      <w:jc w:val="center"/>
      <w:outlineLvl w:val="1"/>
    </w:pPr>
    <w:rPr>
      <w:b/>
      <w:sz w:val="2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23:23:00Z</dcterms:created>
  <dc:creator>aaa</dc:creator>
  <dc:description/>
  <dc:language>en-US</dc:language>
  <cp:lastModifiedBy>www</cp:lastModifiedBy>
  <cp:lastPrinted>2005-03-23T21:47:00Z</cp:lastPrinted>
  <dcterms:modified xsi:type="dcterms:W3CDTF">2002-01-07T04:31:00Z</dcterms:modified>
  <cp:revision>453</cp:revision>
  <dc:subject/>
  <dc:title>东北老工业基地“铁三角”形成、强化与超越</dc:title>
</cp:coreProperties>
</file>