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2"/>
        <w:ind w:firstLine="21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公用事业体制改革目标模式的四大特征</w:t>
      </w:r>
    </w:p>
    <w:p>
      <w:pPr>
        <w:pStyle w:val="Normal"/>
        <w:autoSpaceDE w:val="false"/>
        <w:spacing w:lineRule="exact" w:line="292"/>
        <w:ind w:firstLine="480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任俊生</w:t>
      </w:r>
    </w:p>
    <w:p>
      <w:pPr>
        <w:pStyle w:val="Normal"/>
        <w:autoSpaceDE w:val="false"/>
        <w:spacing w:lineRule="exact" w:line="29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  <w:lang w:eastAsia="zh-TW"/>
        </w:rPr>
        <w:t>吉林大学中国国有经济研究中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lang w:eastAsia="zh-TW"/>
        </w:rPr>
        <w:t>吉林长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 w:ascii="宋体;SimSun" w:hAnsi="宋体;SimSun"/>
          <w:kern w:val="0"/>
          <w:sz w:val="24"/>
        </w:rPr>
        <w:t>2)</w:t>
      </w:r>
    </w:p>
    <w:p>
      <w:pPr>
        <w:pStyle w:val="Normal"/>
        <w:autoSpaceDE w:val="false"/>
        <w:spacing w:lineRule="exact" w:line="2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要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公用事业属于关系国民经济命脉的基础设施产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业务具有不同性质、不同程度的垄断性和公用性，目前已经成为深化经济体制改革的重点领域。其改革的目标模式无论从所有制结构、市场结构，还是公用事业所实行的特许经营并负有的社会责任，以及政府在公用事业管理中的角色和职能方面，都具有某些特殊性。</w:t>
      </w:r>
    </w:p>
    <w:p>
      <w:pPr>
        <w:pStyle w:val="Normal"/>
        <w:autoSpaceDE w:val="false"/>
        <w:spacing w:lineRule="exact" w:line="2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键词：公用事业；体制；改革</w:t>
      </w:r>
    </w:p>
    <w:p>
      <w:pPr>
        <w:pStyle w:val="Normal"/>
        <w:autoSpaceDE w:val="false"/>
        <w:spacing w:lineRule="exact" w:line="2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中图分类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F12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1  [</w:t>
      </w:r>
      <w:r>
        <w:rPr>
          <w:rFonts w:ascii="宋体;SimSun" w:hAnsi="宋体;SimSun" w:cs="宋体;SimSun"/>
          <w:kern w:val="0"/>
          <w:sz w:val="24"/>
        </w:rPr>
        <w:t>文献标识码</w:t>
      </w:r>
      <w:r>
        <w:rPr>
          <w:rFonts w:cs="宋体;SimSun" w:ascii="宋体;SimSun" w:hAnsi="宋体;SimSun"/>
          <w:kern w:val="0"/>
          <w:sz w:val="24"/>
        </w:rPr>
        <w:t>]A   [</w:t>
      </w:r>
      <w:r>
        <w:rPr>
          <w:rFonts w:ascii="宋体;SimSun" w:hAnsi="宋体;SimSun" w:cs="宋体;SimSun"/>
          <w:kern w:val="0"/>
          <w:sz w:val="24"/>
        </w:rPr>
        <w:t>文章编号</w:t>
      </w:r>
      <w:r>
        <w:rPr>
          <w:rFonts w:cs="宋体;SimSun" w:ascii="宋体;SimSun" w:hAnsi="宋体;SimSun"/>
          <w:kern w:val="0"/>
          <w:sz w:val="24"/>
        </w:rPr>
        <w:t>]1003-5478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2-0056-03</w:t>
      </w:r>
    </w:p>
    <w:p>
      <w:pPr>
        <w:pStyle w:val="Normal"/>
        <w:autoSpaceDE w:val="false"/>
        <w:spacing w:lineRule="exact" w:line="312"/>
        <w:ind w:firstLine="44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12"/>
        <w:ind w:firstLine="44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所谓公用事业体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是指一个国家的公用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业经营管理体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具有两层含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一是公用事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产品的生产方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即由谁来生产公用事业产品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二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是在生产方式基础上生成的政府对公用事业的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营管理体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主要包括政府所规定的公用事业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市场结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如独家垄断或寡头垄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以及政府对公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用事业生产经营的干预方式和程度。以上两方面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内容结合起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构成一个国家的公用事业经营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理体制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计划经济时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我国公用事业体制的基本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征可以概括为政府直接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或者说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是一种政府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直接经营型的管理体制。这种体制在当时的历史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条件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对于集中有限的资金发展公用事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保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社会生产和人民生活需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曾经发挥了重要作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用。但是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随着我国经济的发展和市场经济体制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逐步确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这种体制的弊端也日益凸显出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主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表现在三方面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①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垄断经营导致企业低效率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②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投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资渠道单一造成公用事业生产投资不足、供给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cs="宋体;SimSun" w:ascii="宋体;SimSun" w:hAnsi="宋体;SimSun"/>
          <w:kern w:val="0"/>
          <w:sz w:val="24"/>
          <w:szCs w:val="18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由于垄断经营和产品供不应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导致中国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用事业产品价格高、质量低、服务差。</w:t>
      </w:r>
    </w:p>
    <w:p>
      <w:pPr>
        <w:pStyle w:val="Normal"/>
        <w:autoSpaceDE w:val="false"/>
        <w:spacing w:lineRule="exact" w:line="312"/>
        <w:ind w:firstLine="43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改革开放以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我国对旧的公用事业经营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制进行了初步改革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自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1999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年以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改革明显地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加快了步伐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加大了力度。归纳起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些改革内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容主要集中在以下三个方面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一是改革公用事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投资体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拓宽融资渠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一定程度上改变了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我国公用事业产品的生产方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开始由单一的公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共生产方式向多元化的生产方式转变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二是打破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垄断、引人竞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改变公用事业的市场结构。在这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方面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中国电信业和电力部门的改革最引人注</w:t>
      </w:r>
    </w:p>
    <w:p>
      <w:pPr>
        <w:pStyle w:val="Normal"/>
        <w:autoSpaceDE w:val="false"/>
        <w:spacing w:lineRule="exact" w:line="312"/>
        <w:ind w:firstLine="38"/>
        <w:rPr/>
      </w:pPr>
      <w:r>
        <w:rPr>
          <w:rFonts w:ascii="宋体;SimSun" w:hAnsi="宋体;SimSun" w:cs="宋体;SimSun"/>
          <w:kern w:val="0"/>
          <w:sz w:val="24"/>
          <w:szCs w:val="12"/>
          <w:lang w:eastAsia="zh-TW"/>
        </w:rPr>
        <w:t>目</w:t>
      </w:r>
      <w:r>
        <w:rPr>
          <w:rFonts w:ascii="宋体;SimSun" w:hAnsi="宋体;SimSun" w:cs="宋体;SimSun"/>
          <w:kern w:val="0"/>
          <w:sz w:val="24"/>
          <w:szCs w:val="1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2"/>
        </w:rPr>
        <w:t xml:space="preserve">o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三是实行政企分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调整政府管制机构。如现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国家信息产业部已与中国电信等国有电信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实现了政企分开。这些改革的内容在方向上应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说是正确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一定程度上缓解了旧体制与市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经济体制之间的矛盾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促进了我国公用事业的发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展。但是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改革还仅仅是取得了阶段性成果。为进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一步推进改革进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当务之急是进一步明确公用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事业政府管理体制改革的基本任务和目标模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以便更快地实现政府对公用事业从直接经营到进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行微观管制的角色和功能转换。政府对公用事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微观管制的目标模式具有四个基本特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exact" w:line="312"/>
        <w:ind w:firstLine="532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公用事业的所有制结构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实行以固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制为主导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各种所有制形式并存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产权组织形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则以固有控股公司为基本形式。</w:t>
      </w:r>
    </w:p>
    <w:p>
      <w:pPr>
        <w:pStyle w:val="Normal"/>
        <w:autoSpaceDE w:val="false"/>
        <w:spacing w:lineRule="exact" w:line="312"/>
        <w:ind w:firstLine="456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具体分为三种情况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>.</w:t>
      </w:r>
      <w:r>
        <w:rPr>
          <w:rFonts w:ascii="宋体;SimSun" w:hAnsi="宋体;SimSun" w:cs="宋体;SimSun"/>
          <w:kern w:val="0"/>
          <w:sz w:val="24"/>
          <w:szCs w:val="28"/>
          <w:lang w:eastAsia="zh-TW"/>
        </w:rPr>
        <w:t>第一种情况是自然垄断</w:t>
      </w:r>
    </w:p>
    <w:p>
      <w:pPr>
        <w:pStyle w:val="Normal"/>
        <w:autoSpaceDE w:val="false"/>
        <w:spacing w:lineRule="exact" w:line="312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性网络经营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如国家电网经营公司、国家铁路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网经营公司、固定电话网经营公司、自来水和煤气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管网经营公司等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应以国家作为主要投资者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采用国有控股公司形式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第二种情况是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寡头垄断业务的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如现在经营移动通信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E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网络电话业务的中国联通公司、中国移动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信公司等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还有在一个大城市中存在的几个</w:t>
      </w:r>
    </w:p>
    <w:p>
      <w:pPr>
        <w:pStyle w:val="Normal"/>
        <w:autoSpaceDE w:val="false"/>
        <w:spacing w:lineRule="exact" w:line="312"/>
        <w:ind w:firstLine="67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自来水厂、煤气厂等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电力工业中的大型火力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发电厂等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也应以国家作为主要投资者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采用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国有控股公司形式经营。第三种情况是经营竞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性业务的垄断行业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如现在的无线寻呼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以及在将来可能转化为竞争性业务的经营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应该广开融资和投资渠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允许社会资金介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国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家只需采用控股公司形式经营若干家主力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发挥主导作用。</w:t>
      </w:r>
    </w:p>
    <w:p>
      <w:pPr>
        <w:pStyle w:val="Normal"/>
        <w:autoSpaceDE w:val="false"/>
        <w:spacing w:lineRule="exact" w:line="312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公用事业的市场结构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实行垄断与竞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争并存。</w:t>
      </w:r>
    </w:p>
    <w:p>
      <w:pPr>
        <w:pStyle w:val="Normal"/>
        <w:autoSpaceDE w:val="false"/>
        <w:spacing w:lineRule="exact" w:line="312"/>
        <w:ind w:firstLine="446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个特征的基本含义是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首先对公用事业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生产经营业务进行垂直分割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区分垄断性业务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竞争性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然后在此基础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为不同业务确定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同的市场结构。公用产品的生产经营过程从纵向</w:t>
      </w:r>
    </w:p>
    <w:p>
      <w:pPr>
        <w:pStyle w:val="Normal"/>
        <w:autoSpaceDE w:val="false"/>
        <w:spacing w:lineRule="exact" w:line="312"/>
        <w:rPr/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上看都包含若干个环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或称之为包括若干种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同性质的业务。过去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人们认为公用产品的整个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产经营过程都具有自然垄断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其实这是一种错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觉。概括起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用事业产品的市场结构可以分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以下两种类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:</w:t>
      </w:r>
    </w:p>
    <w:p>
      <w:pPr>
        <w:pStyle w:val="Normal"/>
        <w:autoSpaceDE w:val="false"/>
        <w:spacing w:lineRule="exact" w:line="312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一种类型是电力、自来水和煤气这三个行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业。它们的共同特点是负责生产和销售特定的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质产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其生产经营过程大体包括生产、输送、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应三种业务。在生产环节上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电厂生产出电能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自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来水厂和煤气厂生产出自来水和煤气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生产过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结束之后这些产品经过特定的输配电网、自来水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j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煤气管网输送到用户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所谓供应业务主要指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表收费。从业务性质上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电力生产和大城市的自来水和煤气的生产业务都不具有自然垄断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小城市的自来水厂和煤气厂可能因规模经济原因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具有自然垄断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些产品的输送业务实际上是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依托特定管网系统完成产品销售过程中的物流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能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即实现产品从生产者到消费者的空间位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这</w:t>
      </w:r>
      <w:r>
        <w:rPr>
          <w:rFonts w:ascii="宋体;SimSun" w:hAnsi="宋体;SimSun" w:cs="宋体;SimSun"/>
          <w:kern w:val="0"/>
          <w:sz w:val="24"/>
          <w:szCs w:val="22"/>
          <w:lang w:eastAsia="zh-TW"/>
        </w:rPr>
        <w:t>种业务具有自然垄断性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而供应业务即查表收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从表面上看具有竞争性。根据上述分析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电力、自来水和煤气的生产业务应该采用有限竞争的市场结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即由政府对产品的生产环节实行市场准入</w:t>
      </w:r>
      <w:r>
        <w:rPr>
          <w:rFonts w:ascii="宋体;SimSun" w:hAnsi="宋体;SimSun" w:cs="宋体;SimSun"/>
          <w:kern w:val="0"/>
          <w:sz w:val="24"/>
          <w:szCs w:val="18"/>
        </w:rPr>
        <w:t>限制，以保证形成有效竞争的市场格局，各产品生</w:t>
      </w:r>
      <w:r>
        <w:rPr>
          <w:rFonts w:ascii="宋体;SimSun" w:hAnsi="宋体;SimSun" w:cs="宋体;SimSun"/>
          <w:kern w:val="0"/>
          <w:sz w:val="24"/>
          <w:lang w:eastAsia="zh-TW"/>
        </w:rPr>
        <w:t>产厂家则以竞份上网的方式销售自己的产品。这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些产品的输送业务则因为必须依托于投资巨大的</w:t>
      </w:r>
      <w:r>
        <w:rPr>
          <w:rFonts w:ascii="宋体;SimSun" w:hAnsi="宋体;SimSun" w:cs="宋体;SimSun"/>
          <w:kern w:val="0"/>
          <w:sz w:val="24"/>
          <w:szCs w:val="26"/>
          <w:lang w:eastAsia="zh-TW"/>
        </w:rPr>
        <w:t>管网系统才能进行</w:t>
      </w:r>
      <w:r>
        <w:rPr>
          <w:rFonts w:ascii="宋体;SimSun" w:hAnsi="宋体;SimSun" w:cs="宋体;SimSun"/>
          <w:kern w:val="0"/>
          <w:sz w:val="24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因而具有明显的自然垄断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于应该采用独家垄断的市场结构。在产品的生产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主营过程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些管网经营企业实际上承担着批发商和物流配送两项职能。至于这些产品的供应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实际上属于产品的销售业务中的商流方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它主要负责向用户查表收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近来不少人认为它属于竞争性业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应放开实行市场竞争。笔者认为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种看法值得进一步商榷。我们以电力产品为例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行分析。诚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电力在进入电网向用户输送过程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在空间上可以借助于电闸进行分割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在数量上可以通过电表进行计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因此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电力销售可以分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进行经营。但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在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</w:rPr>
        <w:t>一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个市场之内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却无法同时存</w:t>
      </w:r>
      <w:r>
        <w:rPr>
          <w:rFonts w:ascii="宋体;SimSun" w:hAnsi="宋体;SimSun" w:cs="宋体;SimSun"/>
          <w:kern w:val="0"/>
          <w:sz w:val="24"/>
          <w:szCs w:val="20"/>
        </w:rPr>
        <w:t>在几个售电企业同时独立经营。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这是因为</w:t>
      </w:r>
      <w:r>
        <w:rPr>
          <w:rFonts w:ascii="宋体;SimSun" w:hAnsi="宋体;SimSun" w:cs="宋体;SimSun"/>
          <w:kern w:val="0"/>
          <w:sz w:val="24"/>
          <w:szCs w:val="8"/>
        </w:rPr>
        <w:t>，</w:t>
      </w:r>
      <w:r>
        <w:rPr>
          <w:rFonts w:ascii="宋体;SimSun" w:hAnsi="宋体;SimSun" w:cs="宋体;SimSun"/>
          <w:kern w:val="0"/>
          <w:sz w:val="24"/>
          <w:szCs w:val="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2"/>
          <w:lang w:eastAsia="zh-TW"/>
        </w:rPr>
        <w:t>电力、</w:t>
      </w:r>
      <w:r>
        <w:rPr>
          <w:rFonts w:ascii="宋体;SimSun" w:hAnsi="宋体;SimSun" w:cs="宋体;SimSun"/>
          <w:kern w:val="0"/>
          <w:sz w:val="24"/>
          <w:szCs w:val="18"/>
        </w:rPr>
        <w:t>自来水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煤气这些产</w:t>
      </w:r>
      <w:r>
        <w:rPr>
          <w:rFonts w:ascii="宋体;SimSun" w:hAnsi="宋体;SimSun" w:cs="宋体;SimSun"/>
          <w:kern w:val="0"/>
          <w:sz w:val="24"/>
          <w:szCs w:val="18"/>
        </w:rPr>
        <w:t>品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瀚送过程中无法</w:t>
      </w:r>
      <w:r>
        <w:rPr>
          <w:rFonts w:ascii="宋体;SimSun" w:hAnsi="宋体;SimSun" w:cs="宋体;SimSun"/>
          <w:kern w:val="0"/>
          <w:sz w:val="24"/>
          <w:szCs w:val="18"/>
        </w:rPr>
        <w:t>分割给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几个不同的所有者。</w:t>
      </w:r>
    </w:p>
    <w:p>
      <w:pPr>
        <w:pStyle w:val="Normal"/>
        <w:autoSpaceDE w:val="false"/>
        <w:spacing w:lineRule="exact" w:line="312"/>
        <w:ind w:firstLine="441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另一种类型是铁路和电信行业。这两个行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共同特点是不生产独立的物质产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们向社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会所提供的服务是旅客、货物和信息的空间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移。它们的经营业务大体上可以分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上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两部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分。以铁路运输为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所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边的业务指的是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路网的建设和运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是铁路运输能够进行的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础性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所谓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边的业务指的是在铁路网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由铁路客车和货车所进行的客货运输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直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接为用户提供最终产品。这两种业务具有不同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属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铁路网的建设和运营具有明显的自然垄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两个城市间建两条铁路线无疑是巨大的浪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而在铁路网上进行的客运和货运业务都是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过一列列客车和货车来进行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们都不具有自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然垄断性。因此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铁路运输业务的市场结构也可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实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上下分离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或者说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网运分离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。对于具有自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然垄断性的铁路网运营实行独家垄断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而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于不具备自然垄断性的客货运业务则应该组建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家铁路客运和货运公司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实行有限竞争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从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提高效率。各种电信业务的性质则由于受到目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通信技术迅速进步和体制变革因素影响而处在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化之中。就中国目前的现状来说，通过固定电话网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提供的市内电话尚具有较强的自然垄断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长途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电话业务则由于有线长话网、联通公司长话网、移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动通信网和计算机网络的存在而不再具有自然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断性。同样地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无线寻呼、移动通信和数据通信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务都不具有自然垄断性。随着电信体制改革的深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化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如果一旦允许有线电视公司也利用有线电视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网经营市话业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或者宽带光纤网进入每个家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那么市内固定电话业务也将失去自然垄断性。所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应该根据公用事业业务的不同性质分别为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2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规定不同的市场结构。而从总体上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我国公用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业的市场结构特征应该是垄断与竞争并存。</w:t>
      </w:r>
    </w:p>
    <w:p>
      <w:pPr>
        <w:pStyle w:val="Normal"/>
        <w:autoSpaceDE w:val="false"/>
        <w:spacing w:lineRule="exact" w:line="312"/>
        <w:ind w:firstLine="489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用事业实行特许经营并负有特殊的社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会责任。</w:t>
      </w:r>
    </w:p>
    <w:p>
      <w:pPr>
        <w:pStyle w:val="Normal"/>
        <w:autoSpaceDE w:val="false"/>
        <w:spacing w:lineRule="exact" w:line="312"/>
        <w:ind w:firstLine="436"/>
        <w:rPr/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美国经济学家吉尔思认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政府微观管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下的公用事业企业是由政府赋予特许经营权并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有特殊责任‘的商业实体。政府保持对公用事业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市场准入控制权、价格管制权、与公众利益相关的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质量和服务条件制定权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企业拥有政府授予的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许经营权并承担特殊义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为所有顾客提供价格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合理、质量合理的服务。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>I11(P34-35)</w:t>
      </w:r>
    </w:p>
    <w:p>
      <w:pPr>
        <w:pStyle w:val="Normal"/>
        <w:autoSpaceDE w:val="false"/>
        <w:spacing w:lineRule="exact" w:line="312"/>
        <w:ind w:firstLine="412"/>
        <w:rPr/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照事业企业血于被政府授与特许经营权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本行业中取得了垄断的市场地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免去或减少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了与其他企业竞争失败的经营风险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使企业的生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存和发展受到了政府的保护。然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天下没有免费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缝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作为获得特许经营权的交换条件之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公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用事业企业还必须承担起特殊的义务一一以合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价格向所有用户提供合理的价格和质量的服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8"/>
        </w:rPr>
        <w:t>O</w:t>
      </w:r>
    </w:p>
    <w:p>
      <w:pPr>
        <w:pStyle w:val="Normal"/>
        <w:autoSpaceDE w:val="false"/>
        <w:spacing w:lineRule="exact" w:line="312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种特殊的权利和义务必然对公用事业企业的经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营行为发生深刻的影响。首当其冲的问题便是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业的经营目标。近年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国内有人提出公用事业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业也应该以追求利润最大化为经营目标。笔者认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为这种看法有失偏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是从一个极端走到了另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个极端。诚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旧体制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我国公用事业企业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共利益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"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或者说把满足社会对公用事业产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需求作为首要经营目标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利润目标被置于可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可无的地位。但是这并不等于说在市场经济条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用事业企业就应该以利润最大化为经营目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标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因为这种说法混淆了公用事业企业与普通竞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争性企业之间的区别。笔者认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由于公用事业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业具有特殊的权利和义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的经营目标应该表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述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满足社会对公用事业产品需求的前提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追求利润最大化。这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满足社会对公用事业产品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需求是一个限制条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它源于公用事业企业的特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殊义务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个义务必须被不折不扣地履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而追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利润最大化则体现了公用事业企业作为一个盈利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组织追求自身物质利益的天性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是促使企业努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力扩大经营、降低成本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通过技术与管理创新不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提高生产经营效率的内在动力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8"/>
        </w:rPr>
        <w:t xml:space="preserve">O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有的时候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为满足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社会全体用户的需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(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例如在经济不发达地区建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设电网或通讯网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可能会暂时影响公用事业企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盈利水平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正是限制条件或约束条件的题中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应有之义。但是从长远看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这二者之间并不存在不</w:t>
      </w:r>
    </w:p>
    <w:p>
      <w:pPr>
        <w:pStyle w:val="Normal"/>
        <w:autoSpaceDE w:val="false"/>
        <w:spacing w:lineRule="exact" w:line="312"/>
        <w:jc w:val="left"/>
        <w:rPr>
          <w:rFonts w:ascii="宋体;SimSun" w:hAnsi="宋体;SimSun" w:cs="宋体;SimSun"/>
          <w:kern w:val="0"/>
          <w:sz w:val="24"/>
          <w:szCs w:val="6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可调和的矛盾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只要公用事业企业端正经营思想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与社会利益之间可以实现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双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" </w:t>
      </w:r>
      <w:r>
        <w:rPr>
          <w:rFonts w:ascii="宋体;SimSun" w:hAnsi="宋体;SimSun" w:cs="宋体;SimSun"/>
          <w:kern w:val="0"/>
          <w:sz w:val="24"/>
          <w:szCs w:val="6"/>
          <w:lang w:eastAsia="zh-TW"/>
        </w:rPr>
        <w:t>。</w:t>
      </w:r>
    </w:p>
    <w:p>
      <w:pPr>
        <w:pStyle w:val="Normal"/>
        <w:tabs>
          <w:tab w:val="clear" w:pos="420"/>
          <w:tab w:val="left" w:pos="489" w:leader="none"/>
        </w:tabs>
        <w:autoSpaceDE w:val="false"/>
        <w:spacing w:lineRule="exact" w:line="31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ab/>
        <w:t xml:space="preserve">4. </w:t>
      </w: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政府对公用事业进行微观管制。</w:t>
      </w:r>
    </w:p>
    <w:p>
      <w:pPr>
        <w:pStyle w:val="Normal"/>
        <w:autoSpaceDE w:val="false"/>
        <w:spacing w:lineRule="exact" w:line="312"/>
        <w:ind w:firstLine="441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20"/>
          <w:lang w:eastAsia="zh-TW"/>
        </w:rPr>
        <w:t>在新体制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用事业政府管制机构的角色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职能发生了变化。它不再像过去那样作为微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经济管理者直接组织指挥企业的生产经营活动。</w:t>
      </w:r>
    </w:p>
    <w:p>
      <w:pPr>
        <w:pStyle w:val="Normal"/>
        <w:autoSpaceDE w:val="false"/>
        <w:spacing w:lineRule="exact" w:line="312"/>
        <w:ind w:firstLine="441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在政企分开后的公用事业企业面前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政府作为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个微观经济管制者或者监管者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它是站在社会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公众立场上依据法律对公用事业企业的生产经营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行为进行外部限制和监督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目的是为了保护社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利益和消费者利益不受公用事业企业生产、销售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价格行为的损害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;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管制手段和方式主要是制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法律和政府管制条例、设计竞争机制、对公用事业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的市场进入和退出、产品的价格、质量和服务标准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等经营行为进行直接干予和外部监督。这种微观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管制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与微观管理和宏观调控在性质、目的、手段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和内容上都有本质的区别。</w:t>
      </w:r>
    </w:p>
    <w:p>
      <w:pPr>
        <w:pStyle w:val="Normal"/>
        <w:autoSpaceDE w:val="false"/>
        <w:spacing w:lineRule="exact" w:line="312"/>
        <w:ind w:firstLine="441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345" w:leader="none"/>
        </w:tabs>
        <w:autoSpaceDE w:val="false"/>
        <w:spacing w:lineRule="exact" w:line="278"/>
        <w:rPr/>
      </w:pPr>
      <w:r>
        <w:rPr>
          <w:rFonts w:cs="宋体;SimSun" w:ascii="宋体;SimSun" w:hAnsi="宋体;SimSun"/>
          <w:kern w:val="0"/>
          <w:sz w:val="24"/>
          <w:szCs w:val="16"/>
        </w:rPr>
        <w:tab/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参考文献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:</w:t>
      </w:r>
    </w:p>
    <w:p>
      <w:pPr>
        <w:pStyle w:val="Normal"/>
        <w:autoSpaceDE w:val="false"/>
        <w:spacing w:lineRule="exact" w:line="278"/>
        <w:ind w:firstLine="537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[1]'</w:t>
      </w:r>
      <w:r>
        <w:rPr>
          <w:rFonts w:cs="宋体;SimSun" w:ascii="宋体;SimSun" w:hAnsi="宋体;SimSun"/>
          <w:kern w:val="0"/>
          <w:sz w:val="24"/>
          <w:szCs w:val="16"/>
        </w:rPr>
        <w:t>th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e Economics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 of 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ReguIation and An</w:t>
      </w:r>
      <w:r>
        <w:rPr>
          <w:rFonts w:cs="宋体;SimSun" w:ascii="宋体;SimSun" w:hAnsi="宋体;SimSun"/>
          <w:kern w:val="0"/>
          <w:sz w:val="24"/>
          <w:szCs w:val="16"/>
        </w:rPr>
        <w:t>ti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t</w:t>
      </w:r>
      <w:r>
        <w:rPr>
          <w:rFonts w:cs="宋体;SimSun" w:ascii="宋体;SimSun" w:hAnsi="宋体;SimSun"/>
          <w:kern w:val="0"/>
          <w:sz w:val="24"/>
          <w:szCs w:val="16"/>
        </w:rPr>
        <w:t>rust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giles.h.burgess,JR 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Copyright 1995,Hazpemlins College Publisher.</w:t>
      </w:r>
    </w:p>
    <w:p>
      <w:pPr>
        <w:pStyle w:val="Normal"/>
        <w:autoSpaceDE w:val="false"/>
        <w:spacing w:lineRule="exact" w:line="278"/>
        <w:ind w:firstLine="537"/>
        <w:jc w:val="left"/>
        <w:rPr>
          <w:rFonts w:ascii="宋体;SimSun" w:hAnsi="宋体;SimSun" w:cs="宋体;SimSun"/>
          <w:kern w:val="0"/>
          <w:sz w:val="24"/>
          <w:szCs w:val="16"/>
          <w:lang w:eastAsia="zh-TW"/>
        </w:rPr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exact" w:line="278"/>
        <w:rPr/>
      </w:pP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ab/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参考书目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:</w:t>
      </w:r>
    </w:p>
    <w:p>
      <w:pPr>
        <w:pStyle w:val="Normal"/>
        <w:tabs>
          <w:tab w:val="clear" w:pos="420"/>
          <w:tab w:val="right" w:pos="4454" w:leader="none"/>
        </w:tabs>
        <w:autoSpaceDE w:val="false"/>
        <w:spacing w:lineRule="exact" w:line="278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22"/>
          <w:lang w:eastAsia="zh-TW"/>
        </w:rPr>
        <w:tab/>
      </w:r>
      <w:r>
        <w:rPr>
          <w:rFonts w:cs="宋体;SimSun" w:ascii="宋体;SimSun" w:hAnsi="宋体;SimSun"/>
          <w:kern w:val="0"/>
          <w:sz w:val="24"/>
          <w:szCs w:val="22"/>
        </w:rPr>
        <w:t>1.</w:t>
      </w:r>
      <w:r>
        <w:rPr>
          <w:rFonts w:cs="宋体;SimSun" w:ascii="宋体;SimSun" w:hAnsi="宋体;SimSun"/>
          <w:kern w:val="0"/>
          <w:sz w:val="24"/>
          <w:szCs w:val="22"/>
        </w:rPr>
        <w:t>(</w:t>
      </w:r>
      <w:r>
        <w:rPr>
          <w:rFonts w:cs="宋体;SimSun"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4"/>
          <w:szCs w:val="12"/>
          <w:lang w:eastAsia="zh-TW"/>
        </w:rPr>
        <w:t>日</w:t>
      </w:r>
      <w:r>
        <w:rPr>
          <w:rFonts w:ascii="宋体;SimSun" w:hAnsi="宋体;SimSun" w:cs="宋体;SimSun"/>
          <w:kern w:val="0"/>
          <w:sz w:val="24"/>
          <w:szCs w:val="1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植草益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ascii="宋体;SimSun" w:hAnsi="宋体;SimSun" w:cs="宋体;SimSun"/>
          <w:kern w:val="0"/>
          <w:sz w:val="24"/>
          <w:szCs w:val="26"/>
          <w:lang w:eastAsia="zh-TW"/>
        </w:rPr>
        <w:t>微观规制经济学</w:t>
      </w:r>
      <w:r>
        <w:rPr>
          <w:rFonts w:ascii="宋体;SimSun" w:hAnsi="宋体;SimSun" w:cs="宋体;SimSun"/>
          <w:kern w:val="0"/>
          <w:sz w:val="24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[MJ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中国发展出版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社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>,1992.</w:t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exact" w:line="278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6"/>
        </w:rPr>
        <w:tab/>
        <w:t xml:space="preserve">2.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王俊毫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ascii="宋体;SimSun" w:hAnsi="宋体;SimSun" w:cs="宋体;SimSun"/>
          <w:kern w:val="0"/>
          <w:sz w:val="24"/>
          <w:szCs w:val="26"/>
          <w:lang w:eastAsia="zh-TW"/>
        </w:rPr>
        <w:t>中国政府管制体制改革研究</w:t>
      </w:r>
      <w:r>
        <w:rPr>
          <w:rFonts w:ascii="宋体;SimSun" w:hAnsi="宋体;SimSun" w:cs="宋体;SimSun"/>
          <w:kern w:val="0"/>
          <w:sz w:val="24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[MJ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经济科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学出版社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>,1999.</w:t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exact" w:line="278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18"/>
        </w:rPr>
        <w:tab/>
        <w:t xml:space="preserve">3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王俊毫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TW"/>
        </w:rPr>
        <w:t>英国政府管制体制改革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[Ml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上海三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联书店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>,1998.</w:t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exact" w:line="278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4.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刘树杰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ascii="宋体;SimSun" w:hAnsi="宋体;SimSun" w:cs="宋体;SimSun"/>
          <w:kern w:val="0"/>
          <w:sz w:val="24"/>
          <w:szCs w:val="26"/>
          <w:lang w:eastAsia="zh-TW"/>
        </w:rPr>
        <w:t>垄断性产业价格改革</w:t>
      </w:r>
      <w:r>
        <w:rPr>
          <w:rFonts w:ascii="宋体;SimSun" w:hAnsi="宋体;SimSun" w:cs="宋体;SimSun"/>
          <w:kern w:val="0"/>
          <w:sz w:val="24"/>
          <w:szCs w:val="2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[Ml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中国计划出版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社</w:t>
      </w:r>
      <w:r>
        <w:rPr>
          <w:rFonts w:ascii="宋体;SimSun" w:hAnsi="宋体;SimSun" w:cs="宋体;SimSun"/>
          <w:kern w:val="0"/>
          <w:sz w:val="24"/>
          <w:szCs w:val="16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>,1999.</w:t>
      </w:r>
    </w:p>
    <w:p>
      <w:pPr>
        <w:pStyle w:val="Normal"/>
        <w:tabs>
          <w:tab w:val="clear" w:pos="420"/>
          <w:tab w:val="left" w:pos="340" w:leader="none"/>
        </w:tabs>
        <w:autoSpaceDE w:val="false"/>
        <w:spacing w:lineRule="exact" w:line="278"/>
        <w:rPr>
          <w:rFonts w:ascii="宋体;SimSun" w:hAnsi="宋体;SimSun" w:cs="宋体;SimSun"/>
          <w:kern w:val="0"/>
          <w:sz w:val="24"/>
          <w:szCs w:val="16"/>
        </w:rPr>
      </w:pPr>
      <w:r>
        <w:rPr>
          <w:rFonts w:cs="宋体;SimSun" w:ascii="宋体;SimSun" w:hAnsi="宋体;SimSun"/>
          <w:kern w:val="0"/>
          <w:sz w:val="24"/>
          <w:szCs w:val="22"/>
        </w:rPr>
        <w:tab/>
        <w:t xml:space="preserve">5.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伍世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18"/>
          <w:lang w:eastAsia="zh-TW"/>
        </w:rPr>
        <w:t>等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lang w:eastAsia="zh-TW"/>
        </w:rPr>
        <w:t>中国收费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中国财政经济出</w:t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>版社</w:t>
      </w:r>
      <w:r>
        <w:rPr>
          <w:rFonts w:ascii="宋体;SimSun" w:hAnsi="宋体;SimSun" w:cs="宋体;SimSun"/>
          <w:kern w:val="0"/>
          <w:sz w:val="24"/>
          <w:szCs w:val="16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6"/>
          <w:lang w:eastAsia="zh-TW"/>
        </w:rPr>
        <w:t>,1997.</w:t>
      </w:r>
    </w:p>
    <w:p>
      <w:pPr>
        <w:pStyle w:val="Normal"/>
        <w:autoSpaceDE w:val="false"/>
        <w:spacing w:lineRule="exact" w:line="312"/>
        <w:rPr>
          <w:rFonts w:ascii="宋体;SimSun" w:hAnsi="宋体;SimSun" w:cs="宋体;SimSun"/>
          <w:kern w:val="0"/>
          <w:sz w:val="24"/>
          <w:szCs w:val="20"/>
          <w:lang w:eastAsia="zh-TW"/>
        </w:rPr>
      </w:pPr>
      <w:r>
        <w:rPr>
          <w:rFonts w:cs="宋体;SimSun" w:ascii="宋体;SimSun" w:hAnsi="宋体;SimSun"/>
          <w:kern w:val="0"/>
          <w:sz w:val="24"/>
          <w:szCs w:val="20"/>
          <w:lang w:eastAsia="zh-TW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19:00Z</dcterms:created>
  <dc:creator>zhm</dc:creator>
  <dc:description/>
  <dc:language>en-US</dc:language>
  <cp:lastModifiedBy>zhm</cp:lastModifiedBy>
  <dcterms:modified xsi:type="dcterms:W3CDTF">2003-10-10T08:19:00Z</dcterms:modified>
  <cp:revision>2</cp:revision>
  <dc:subject/>
  <dc:title>所谓公用事业体制 , 是指一个国家的公用事 业经营管理体制 , 它具有两层含义 : 一是公用事业 产品的生产方式 , 即由谁来生产公用事业产品 ; 二 是在生产方式基础上生成的政府对公用事业的经 营管理体制 , 主要包括政府所规定的公用事业的 市场结构</dc:title>
</cp:coreProperties>
</file>