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国有股减持三思而后行</w:t>
      </w:r>
    </w:p>
    <w:p>
      <w:pPr>
        <w:pStyle w:val="Normal"/>
        <w:ind w:firstLine="420"/>
        <w:rPr>
          <w:sz w:val="28"/>
        </w:rPr>
      </w:pPr>
      <w:r>
        <w:rPr>
          <w:sz w:val="28"/>
        </w:rPr>
      </w:r>
    </w:p>
    <w:p>
      <w:pPr>
        <w:pStyle w:val="Normal"/>
        <w:ind w:firstLine="2310"/>
        <w:rPr/>
      </w:pPr>
      <w:r>
        <w:rPr/>
        <w:t>吉林大学中国国有经济研究中心</w:t>
      </w:r>
      <w:r>
        <w:rPr>
          <w:rFonts w:eastAsia="Times New Roman"/>
        </w:rPr>
        <w:t xml:space="preserve">   </w:t>
      </w:r>
      <w:r>
        <w:rPr/>
        <w:t>孙少岩</w:t>
      </w:r>
    </w:p>
    <w:p>
      <w:pPr>
        <w:pStyle w:val="Normal"/>
        <w:ind w:firstLine="420"/>
        <w:rPr/>
      </w:pPr>
      <w:r>
        <w:rPr/>
      </w:r>
    </w:p>
    <w:p>
      <w:pPr>
        <w:pStyle w:val="Normal"/>
        <w:ind w:firstLine="420"/>
        <w:rPr/>
      </w:pPr>
      <w:r>
        <w:rPr/>
        <w:t>内容摘要：本文主要研究国有股不流通的弊端和国有股减持问题的产生，指出市场分割是中国股市全部问题的体制性根源，国有股减持的实质是国有股全流通。文章分析国有股减持应当坚持的三条原则，以及目前存在的两种错误认识，认为国有股减持应当和发展机构投资者结合起来。</w:t>
      </w:r>
    </w:p>
    <w:p>
      <w:pPr>
        <w:pStyle w:val="Normal"/>
        <w:ind w:firstLine="420"/>
        <w:rPr/>
      </w:pPr>
      <w:r>
        <w:rPr/>
        <w:t>关键词：国有股减持</w:t>
      </w:r>
      <w:r>
        <w:rPr>
          <w:rFonts w:eastAsia="Times New Roman"/>
        </w:rPr>
        <w:t xml:space="preserve">  </w:t>
      </w:r>
      <w:r>
        <w:rPr/>
        <w:t>股市分裂</w:t>
      </w:r>
      <w:r>
        <w:rPr>
          <w:rFonts w:eastAsia="Times New Roman"/>
        </w:rPr>
        <w:t xml:space="preserve">   </w:t>
      </w:r>
      <w:r>
        <w:rPr/>
        <w:t>流通</w:t>
      </w:r>
      <w:r>
        <w:rPr>
          <w:rFonts w:eastAsia="Times New Roman"/>
        </w:rPr>
        <w:t xml:space="preserve"> </w:t>
      </w:r>
    </w:p>
    <w:p>
      <w:pPr>
        <w:pStyle w:val="Normal"/>
        <w:ind w:firstLine="420"/>
        <w:rPr/>
      </w:pPr>
      <w:r>
        <w:rPr/>
        <w:t>2001</w:t>
      </w:r>
      <w:r>
        <w:rPr/>
        <w:t>年</w:t>
      </w:r>
      <w:r>
        <w:rPr/>
        <w:t>6</w:t>
      </w:r>
      <w:r>
        <w:rPr/>
        <w:t>月</w:t>
      </w:r>
      <w:r>
        <w:rPr/>
        <w:t>12</w:t>
      </w:r>
      <w:r>
        <w:rPr/>
        <w:t>日国务院以筹集社会保障基金为由宣布按市场随新股发行与老股增发新股时捆绑销售部分国有股。此后中国股市展开了历史上规模最大的一次的调整，至</w:t>
      </w:r>
      <w:r>
        <w:rPr/>
        <w:t>10</w:t>
      </w:r>
      <w:r>
        <w:rPr/>
        <w:t>月</w:t>
      </w:r>
      <w:r>
        <w:rPr/>
        <w:t>22</w:t>
      </w:r>
      <w:r>
        <w:rPr/>
        <w:t>日跌幅达</w:t>
      </w:r>
      <w:r>
        <w:rPr/>
        <w:t>32%</w:t>
      </w:r>
      <w:r>
        <w:rPr/>
        <w:t>，三个月没有机会发行一只新股</w:t>
      </w:r>
      <w:r>
        <w:rPr/>
        <w:t xml:space="preserve">,  </w:t>
      </w:r>
      <w:r>
        <w:rPr/>
        <w:t>去年市值损失</w:t>
      </w:r>
      <w:r>
        <w:rPr/>
        <w:t>7300</w:t>
      </w:r>
      <w:r>
        <w:rPr/>
        <w:t>多亿。证监会不得不果断宣布暂停执行国有股减持的再次实验。人们不禁要思考：中国股市到底存在那些问题，为什么国有股减持会引起如此巨大的调整？国有股减持要三思而后行。本文围绕国有股减持提出了三个问题：第一，为什么会有国有股减持问题，应当把国有股减持放在中国股市分割的大背景进行讨论，首要研究的是国有股存在特殊意义；第二，国有股减持的实质是国有股的全流通，彻底解决中国股市的非流通问题。这个问题涉及怎样看待国有股的溢价发行问题；第三，国有股减持的基本原则和受让对象问题。要说明的是研究范围只限于国有股减持的指导思想，并没有给出国有股减持的方案。</w:t>
      </w:r>
    </w:p>
    <w:p>
      <w:pPr>
        <w:pStyle w:val="Normal"/>
        <w:ind w:firstLine="420"/>
        <w:rPr>
          <w:rFonts w:eastAsia="Times New Roman"/>
        </w:rPr>
      </w:pPr>
      <w:r>
        <w:rPr>
          <w:rFonts w:eastAsia="Times New Roman"/>
        </w:rPr>
        <w:t xml:space="preserve"> </w:t>
      </w:r>
    </w:p>
    <w:p>
      <w:pPr>
        <w:pStyle w:val="Normal"/>
        <w:ind w:firstLine="420"/>
        <w:rPr/>
      </w:pPr>
      <w:r>
        <w:rPr/>
        <w:t>国有股减持问题的缘起</w:t>
      </w:r>
    </w:p>
    <w:p>
      <w:pPr>
        <w:pStyle w:val="Normal"/>
        <w:ind w:firstLine="420"/>
        <w:rPr/>
      </w:pPr>
      <w:r>
        <w:rPr/>
      </w:r>
    </w:p>
    <w:p>
      <w:pPr>
        <w:pStyle w:val="Normal"/>
        <w:ind w:firstLine="420"/>
        <w:rPr/>
      </w:pPr>
      <w:r>
        <w:rPr/>
        <w:t>我国经济体制改革的目标是建立社会主义市场经济体制，在经济体制改革过程中始终保持社会主义性质是改革的根本要求，因此任何一种改革模式，能否在我国推行，不仅要看是否符合现代市场经济要求，还要看是否符合当时对社会主义性质的理解。</w:t>
      </w:r>
      <w:r>
        <w:rPr/>
        <w:t>1992</w:t>
      </w:r>
      <w:r>
        <w:rPr/>
        <w:t>年</w:t>
      </w:r>
      <w:r>
        <w:rPr/>
        <w:t>5</w:t>
      </w:r>
      <w:r>
        <w:rPr/>
        <w:t>月</w:t>
      </w:r>
      <w:r>
        <w:rPr/>
        <w:t>25</w:t>
      </w:r>
      <w:r>
        <w:rPr/>
        <w:t>日国家体改委、国家计委、财政部、中国人民银行、国务院生产办发布《股份制企业试点办法》，其第四部分“股份制企业的股权设置”中规定：“根据投资主体不同，股权设置有四种形式：国家股、法人股、个人股、外资股。……根据资产的性质，国有资产投资形成的股份和集体所有投资形成的股份可统称为公有资产股。其余的股份为非公有资产股。”对股份制企业的股权结构按照所有制成份划分，体现出了当时意识形态上的僵化看法，通过规定公有股在股份制企业中的控股地位，以保证公有制的主体地位，从而达到坚持改革的社会主义方向。因此，当时反对国有股流通的主张占据意识形态主流地位，持这一主张者认为国有股流通会导致国有资产流失，从而丧失公有制的主体地位。</w:t>
      </w:r>
    </w:p>
    <w:p>
      <w:pPr>
        <w:pStyle w:val="Normal"/>
        <w:ind w:firstLine="420"/>
        <w:rPr/>
      </w:pPr>
      <w:r>
        <w:rPr/>
        <w:t>虽然，在当时的历史背景下，理论界对国有企业进行股份制改造基本达成了共识，但是由于股份制改造复杂性大、规范性高、操作难度大等特点，必然经历一个试点过程。中国股票市场一开始就设定为国有企业“解困”服务，强调股市的筹资功能。由于最初具有试验性质，国有股、法人股不流通并不构成问题，并且在客观上具有一定的积极意义。首先在避免引起激烈争论的前提下，推行国有企业的股份制改造工作，实现股市快速扩容。从</w:t>
      </w:r>
      <w:r>
        <w:rPr/>
        <w:t>1992</w:t>
      </w:r>
      <w:r>
        <w:rPr/>
        <w:t>年到</w:t>
      </w:r>
      <w:r>
        <w:rPr/>
        <w:t>2000</w:t>
      </w:r>
      <w:r>
        <w:rPr/>
        <w:t>年，深、沪上市公司由</w:t>
      </w:r>
      <w:r>
        <w:rPr/>
        <w:t>14</w:t>
      </w:r>
      <w:r>
        <w:rPr/>
        <w:t>家增加到</w:t>
      </w:r>
      <w:r>
        <w:rPr/>
        <w:t>1054</w:t>
      </w:r>
      <w:r>
        <w:rPr/>
        <w:t>家。这既是为了融资需要，也是防止由于公众流通股比重小而产生的“过度投机”的需要。其次为了稳定上市公司的生产经营。国有股、法人股不流通能在一定程度上迫使上市公司注重把主要精力用在生产经营上，避免热衷于国有股、法人股的自身炒作。按照投资者的身份的所有制性质设置、划分股权，并对每一种股权规定不同的发行和流通方式，各种性质的财产在各自的范围内交易、流通，这样国有资本既可以按照股份经济的要求运作，同时又可以不担心国有资产流失。这种方式虽然与国际上运行的规范有所背离，但较好的兼顾了经济体制的约束，而且风险小，操作成本低。应该说这是试点阶段的较好的理性选择。</w:t>
      </w:r>
    </w:p>
    <w:p>
      <w:pPr>
        <w:pStyle w:val="Normal"/>
        <w:ind w:firstLine="420"/>
        <w:rPr/>
      </w:pPr>
      <w:r>
        <w:rPr/>
        <w:t>国有股上市流通是否必然会导致国有资产“流失”？由于交易环节的缺陷，不能绝对排除国有股减持中国有资本流失的可能性。在发展市场经济的背景下，国有资本不可能不交易，不流动。反过来，不减持、不变现也不能保证国有资本就一定不“流失”。大量事实证明，在国有资产不流动状态下国有企业亏损所导致的资产贬值是国有资产流失的主要形式，难道这就能保证公有制主体地位的实现吗？当国有资本减持变现后，人们可能会发现，国有资本由于流动性增强而避免了贬值，或者已经增值。因此，我们主张应尽量减少国有资产交易环节的缺陷，而不是由于无法避免可能的交易缺陷就不流通。</w:t>
      </w:r>
    </w:p>
    <w:p>
      <w:pPr>
        <w:pStyle w:val="Normal"/>
        <w:ind w:firstLine="420"/>
        <w:rPr/>
      </w:pPr>
      <w:r>
        <w:rPr/>
        <w:t>随着企业改革的深化，国有股和法人股比重大、不流通引起的问题越来越突出。</w:t>
      </w:r>
    </w:p>
    <w:p>
      <w:pPr>
        <w:pStyle w:val="Normal"/>
        <w:ind w:firstLine="420"/>
        <w:rPr/>
      </w:pPr>
      <w:r>
        <w:rPr>
          <w:rFonts w:cs="宋体;SimSun" w:ascii="宋体;SimSun" w:hAnsi="宋体;SimSun"/>
        </w:rPr>
        <w:t>⒈</w:t>
      </w:r>
      <w:r>
        <w:rPr/>
        <w:t>公司的法人治理结构仍旧以“行政干预下的内部人控制”为特征。由于上市交易的股份公司大多是国有企业改制而来，形成了上市公司以国有股、法人股为主导的封闭式股权结构。</w:t>
      </w:r>
      <w:r>
        <w:rPr/>
        <w:t>1994</w:t>
      </w:r>
      <w:r>
        <w:rPr/>
        <w:t>年以来，相当多的国有企业经过股份制改造成为“翻牌”公司：政企依然不分开；董事会不到位，不能很好代表出资者利益；由董事会提名和聘用总经理的比例不高，监事会不能很好发挥监督作用；股东大会形同虚设，对经理人员的激励与约束机制没有形成。在国有企业里，国家或全体人民作为所有者在很大程度上并不掌握企业的实际控制权，一方面，一系列改革措施加强了企业经营管理者的权力，另一方面，政府主管部门不仅可以随意撤换企业经营者，控制着企业的人事权，还可以强行向企业摊派，令其重组等。企业股份制改革延续着以“内部人控制”为特征的公司治理机制。因为国有企业的股份制改造，国有股占绝对控股权地位，而且国有股是封闭的，不能上市交易，所以企业经理层仍然由政府机关的官员任命。在企业的内、外部缺乏有效的监督的情况下，政府机关的监管者和企业经营者可以用各种形式为自己而不是为所有者提供回报。虽然</w:t>
      </w:r>
      <w:r>
        <w:rPr/>
        <w:t>2/3</w:t>
      </w:r>
      <w:r>
        <w:rPr/>
        <w:t>的国有企业明亏或暗亏，但是绝大多数的企业经营者和上级监管者却能年复一年为他们自己和家属、朋友掳取可观的现金收入，有价证券，消费及其他福利。这种限制性财富深深地植根于经营者和监管者的控制之中。国有股不流通形成的另一个奇特现象，即国有股的持有者并不关注流通股价值，然而他们却掌握公司的经营权。这表明市场难以对上市公司经营者形成必要的激励和制约。而占公司很小股份额的社会公众股股东却十分关心公司的股价，但无法有效地约束公司经理层对公司的管理。</w:t>
      </w:r>
    </w:p>
    <w:p>
      <w:pPr>
        <w:pStyle w:val="Normal"/>
        <w:ind w:firstLine="420"/>
        <w:rPr/>
      </w:pPr>
      <w:r>
        <w:rPr>
          <w:rFonts w:cs="宋体;SimSun" w:ascii="宋体;SimSun" w:hAnsi="宋体;SimSun"/>
        </w:rPr>
        <w:t>⒉</w:t>
      </w:r>
      <w:r>
        <w:rPr/>
        <w:t>国有股分布行业广泛。我国上市公司，基本是国有企业改制而来，国有股占控股地位。这造成有限的国有资本分布在众多的地区、行业上。它不仅制约了单个公司的发展，而且导致国有经济整体改革无法深入，主要表现在：⑴国有股配股行为低效。前几年上市公司的国有股往往由于缺乏资金放弃配股，现在许多国有股东又以实物资产进行配股。但这种存量调整往往是从单个企业或某一地区来考虑，调整国有经济布局并不合适。⑵股票市场新上市公司缺乏整体安排，而是各省、单列市、主要部委切块分配指挥，形成“重复建设”。⑶国有股分布过广，同时许多应由国家大力支持发展行业却缺乏资金，如高新技术领域、环境保护等。</w:t>
      </w:r>
    </w:p>
    <w:p>
      <w:pPr>
        <w:pStyle w:val="Normal"/>
        <w:ind w:firstLine="420"/>
        <w:rPr/>
      </w:pPr>
      <w:r>
        <w:rPr>
          <w:rFonts w:cs="宋体;SimSun" w:ascii="宋体;SimSun" w:hAnsi="宋体;SimSun"/>
        </w:rPr>
        <w:t>⒊</w:t>
      </w:r>
      <w:r>
        <w:rPr/>
        <w:t>证券市场从国际化、规范化出发，在股权设置上要求“同股同权同利”。目前，一级市场行政管制性的“以行政额度计划分配”与二级市场上的市场机制不相吻合，不利于一、二级市场衔接。在国有股流通受到限制情况下，企业不会</w:t>
      </w:r>
      <w:r>
        <w:rPr>
          <w:rFonts w:eastAsia="Times New Roman"/>
        </w:rPr>
        <w:t xml:space="preserve"> </w:t>
      </w:r>
      <w:r>
        <w:rPr/>
        <w:t>受到兼并和接管的威胁，企业管理层不会为失去职位而担心。因为企业同样可以依赖国有股东的政策优惠和财政预算的软约束而避免退出的威胁，所以限制国有股流通的成本是相当大的。</w:t>
      </w:r>
    </w:p>
    <w:p>
      <w:pPr>
        <w:pStyle w:val="Normal"/>
        <w:ind w:firstLine="420"/>
        <w:rPr/>
      </w:pPr>
      <w:r>
        <w:rPr/>
        <w:t>人们的认识总是随着改革的深化而深入的。在改革初期，人们以为商品市场的充分放开就是市场经济；随着改革的深入，人们逐步认识到要素市场的充分发育也是市场经济不可缺少的组成部分。在经济结构调整的推动下，人们意识到只有当产权成为可交易对象时，市场经济才真正发育成熟。由此，理论界开始不再从个别企业层次而是从国有经济层次来考虑国有企业改革，相继提出了“抓大放小”、“推进国有企业战略性改组”、“调整国有经济布局”等一系列改革措施。</w:t>
      </w:r>
    </w:p>
    <w:p>
      <w:pPr>
        <w:pStyle w:val="Normal"/>
        <w:ind w:firstLine="420"/>
        <w:rPr/>
      </w:pPr>
      <w:r>
        <w:rPr/>
      </w:r>
    </w:p>
    <w:p>
      <w:pPr>
        <w:pStyle w:val="Normal"/>
        <w:ind w:firstLine="420"/>
        <w:rPr/>
      </w:pPr>
      <w:r>
        <w:rPr>
          <w:rFonts w:eastAsia="Times New Roman"/>
        </w:rPr>
        <w:t xml:space="preserve">  </w:t>
      </w:r>
      <w:r>
        <w:rPr/>
        <w:t>国有股减持问题的实质</w:t>
      </w:r>
    </w:p>
    <w:p>
      <w:pPr>
        <w:pStyle w:val="Normal"/>
        <w:ind w:firstLine="420"/>
        <w:rPr/>
      </w:pPr>
      <w:r>
        <w:rPr/>
      </w:r>
    </w:p>
    <w:p>
      <w:pPr>
        <w:pStyle w:val="Normal"/>
        <w:ind w:firstLine="420"/>
        <w:rPr/>
      </w:pPr>
      <w:r>
        <w:rPr/>
        <w:t>证监会</w:t>
      </w:r>
      <w:r>
        <w:rPr/>
        <w:t>11</w:t>
      </w:r>
      <w:r>
        <w:rPr/>
        <w:t>月中旬公开征集国有股减持方案是</w:t>
      </w:r>
      <w:r>
        <w:rPr/>
        <w:t>2001</w:t>
      </w:r>
      <w:r>
        <w:rPr/>
        <w:t>年中国股市的重要转折点，引发了国有股减持大讨论。国有股减持从字面上讲，就是减少持有的国有股，或者将国有股卖出换成现金。上市公司的股东出售（减持）或购买（增持）自己的股份是很平常的一件事。为什么国有股减持会引起这么大的市场震动呢？问题不是出在减持，而是在不承认中国股市中股权结构的特殊性，即否认了非流通股和流通股的本质差别；在非流通股中把国有股单独挑出来，按照目前仅仅有三分之一流通的流通股股价高价出售，动摇了股市基础。</w:t>
      </w:r>
    </w:p>
    <w:p>
      <w:pPr>
        <w:pStyle w:val="Normal"/>
        <w:ind w:firstLine="420"/>
        <w:rPr/>
      </w:pPr>
      <w:r>
        <w:rPr/>
        <w:t>现在关于国有股减持的讨论往往集中在非流通的国有股如何定价。但首先要解决的是非流通股和流通股两个分离市场如何走向统一，然后才有非流通的国有股定价问题。</w:t>
      </w:r>
    </w:p>
    <w:p>
      <w:pPr>
        <w:pStyle w:val="Normal"/>
        <w:ind w:firstLine="420"/>
        <w:rPr/>
      </w:pPr>
      <w:r>
        <w:rPr/>
        <w:t>中国股市是世界上最独特的。在人们的观念中，国有股作为相对于一般法人股、职工股、社会公众股相区别而存在，国有股体现着社会主义公有制（国有制）的本质属性。因此国有企业改制不能让“国有丧失控制权”，一定要掌握绝对控股权，而且国有股流通会导致国有资产流失。这样国有股相对于其他股份有着特殊的政治地位，它与其他股份的地位是不平等。因此一方面要保证国有资产的特殊地位，另一方面又要进行社会融资和股份制改造。国际上通行具有统一概念的普通股就被割裂开来。</w:t>
      </w:r>
      <w:r>
        <w:rPr>
          <w:rFonts w:eastAsia="Times New Roman"/>
        </w:rPr>
        <w:t xml:space="preserve">  </w:t>
      </w:r>
      <w:r>
        <w:rPr/>
        <w:t>在一个有效市场中，股票的价格能够真实地反映公司的价值，无论对发起人还是对投资人手中的股票，都是同股、同权、同</w:t>
      </w:r>
      <w:r>
        <w:rPr>
          <w:rFonts w:eastAsia="Times New Roman"/>
        </w:rPr>
        <w:t xml:space="preserve"> </w:t>
      </w:r>
      <w:r>
        <w:rPr/>
        <w:t>价，这是股份经济的基本原则。可以说</w:t>
      </w:r>
      <w:r>
        <w:rPr>
          <w:rFonts w:eastAsia="Times New Roman"/>
        </w:rPr>
        <w:t xml:space="preserve"> </w:t>
      </w:r>
      <w:r>
        <w:rPr/>
        <w:t>股市分割是我国全部股市问题的体制性根源，试图越过它解决国有股减持只能使问题积重难返。我们认为十年股票市场只建设了一半，另一半不流通的国有股市场（包括法人股）要变成流通的，才标志着中国股票市场完整地建立起来。国有股减持的实质是国有股全流通，应当彻底解决原来同股不同权、同股不同价的扭曲现象。</w:t>
      </w:r>
    </w:p>
    <w:p>
      <w:pPr>
        <w:pStyle w:val="Normal"/>
        <w:ind w:firstLine="420"/>
        <w:rPr/>
      </w:pPr>
      <w:r>
        <w:rPr/>
        <w:t>现在提出的解决非流通的国有股定价问题各类方案的核心差别是怎样看待国有股的溢价发行价格问题。由于国有股和法人股不流通，形成两个相对封闭的市场体系。有些学者认为寻找和追溯企业资产定价的历史成本和国有股股东认购的历史成本来重新给非流通股折价，就是忽略了创业资产的合理溢价。这实际上没有看到国有股最初人为的高估价格远远超过了正常的发行溢价。</w:t>
      </w:r>
    </w:p>
    <w:p>
      <w:pPr>
        <w:pStyle w:val="Normal"/>
        <w:ind w:firstLine="420"/>
        <w:rPr/>
      </w:pPr>
      <w:r>
        <w:rPr/>
        <w:t>中国股票市场发行定价是实行三条原则：第一，国有股和部分发起法人股按净资产定价；第二，社会流通股按市场定价，即按现金贴现原理，发行价按市盈率的倍数确定；第三，社会法人股和部分法人股则通过发行人与社会法人协商的方式确定股票的发行价格。撇开法人股不论，人们要思考的是国有股的溢价根据何在？</w:t>
      </w:r>
    </w:p>
    <w:p>
      <w:pPr>
        <w:pStyle w:val="Normal"/>
        <w:ind w:firstLine="420"/>
        <w:rPr/>
      </w:pPr>
      <w:r>
        <w:rPr/>
        <w:t>创业资产的溢价发行属国际贯例。实际上“溢”相对于满而言，满而溢，指比满量多些的量为溢。溢价发行恰恰是为体现公平而制定的一项市场规则。目的是为了解决后来投资者对原来投资者资本已产生的效益和一定预期效益所进行的价值补偿。在规范的股市中，溢价发行是通过发行者与投资者谈判中产生的，而不是行政命令的结果。更重要的是所有股票都流通，任何一个大股东都不可能垄断所有上市公司的股票和决定其价格。在我国股市，由于国有股和法人股不能在交易所转让，有关行政管理部门人为规定市盈率的管理办法。大体上按照</w:t>
      </w:r>
      <w:r>
        <w:rPr/>
        <w:t>5</w:t>
      </w:r>
      <w:r>
        <w:rPr>
          <w:rFonts w:cs="宋体;SimSun" w:ascii="宋体;SimSun" w:hAnsi="宋体;SimSun"/>
        </w:rPr>
        <w:t>——</w:t>
      </w:r>
      <w:r>
        <w:rPr/>
        <w:t>10</w:t>
      </w:r>
      <w:r>
        <w:rPr/>
        <w:t>倍市盈率的溢价发行股票。在不全流通的市场环境下，国有股的人为的高估价格不能反映上市公司的非流通股的国有股真正溢价。实际有两次溢价。第一溢价是发行溢价，这是假的溢价；第二次是在一级市场向二级市场过渡的溢价才是真正的溢价。</w:t>
      </w:r>
    </w:p>
    <w:p>
      <w:pPr>
        <w:pStyle w:val="Normal"/>
        <w:ind w:firstLine="420"/>
        <w:rPr/>
      </w:pPr>
      <w:r>
        <w:rPr/>
        <w:t>上市公司在发行时获取了大大超过公司真实价值的资金，还可以从有关的下述有关的数据得以证明。我国</w:t>
      </w:r>
      <w:r>
        <w:rPr/>
        <w:t>A</w:t>
      </w:r>
      <w:r>
        <w:rPr/>
        <w:t>股例年发行的股票平均溢价为</w:t>
      </w:r>
      <w:r>
        <w:rPr/>
        <w:t>1</w:t>
      </w:r>
      <w:r>
        <w:rPr/>
        <w:t>：</w:t>
      </w:r>
      <w:r>
        <w:rPr/>
        <w:t>5.9</w:t>
      </w:r>
      <w:r>
        <w:rPr/>
        <w:t>元，而</w:t>
      </w:r>
      <w:r>
        <w:rPr/>
        <w:t>H</w:t>
      </w:r>
      <w:r>
        <w:rPr/>
        <w:t>股和</w:t>
      </w:r>
      <w:r>
        <w:rPr/>
        <w:t>N</w:t>
      </w:r>
      <w:r>
        <w:rPr/>
        <w:t>股发行的平均溢价为</w:t>
      </w:r>
      <w:r>
        <w:rPr/>
        <w:t>1</w:t>
      </w:r>
      <w:r>
        <w:rPr/>
        <w:t>：</w:t>
      </w:r>
      <w:r>
        <w:rPr/>
        <w:t>2</w:t>
      </w:r>
      <w:r>
        <w:rPr/>
        <w:t>元。由于在规范的香港和纽约股市上，发行的溢价大体表明上市公司的真实价值，所以可以认定有</w:t>
      </w:r>
      <w:r>
        <w:rPr/>
        <w:t>4</w:t>
      </w:r>
      <w:r>
        <w:rPr/>
        <w:t>元的高估。事实上考虑到香港和纽约公司上市的国内公司的素质要远远高于在国内股市的上市的公司，而且有相当一部分国内公司是靠包装上市的，因此这些公司的真实价值大大低于其评估价值。</w:t>
      </w:r>
    </w:p>
    <w:p>
      <w:pPr>
        <w:pStyle w:val="Normal"/>
        <w:ind w:firstLine="420"/>
        <w:rPr/>
      </w:pPr>
      <w:r>
        <w:rPr/>
      </w:r>
    </w:p>
    <w:p>
      <w:pPr>
        <w:pStyle w:val="Normal"/>
        <w:ind w:firstLine="420"/>
        <w:rPr/>
      </w:pPr>
      <w:r>
        <w:rPr>
          <w:rFonts w:eastAsia="Times New Roman"/>
        </w:rPr>
        <w:t xml:space="preserve"> </w:t>
      </w:r>
      <w:r>
        <w:rPr/>
        <w:t>国有股减持原则与受让对象</w:t>
      </w:r>
    </w:p>
    <w:p>
      <w:pPr>
        <w:pStyle w:val="Normal"/>
        <w:ind w:firstLine="420"/>
        <w:rPr/>
      </w:pPr>
      <w:r>
        <w:rPr/>
      </w:r>
    </w:p>
    <w:p>
      <w:pPr>
        <w:pStyle w:val="Normal"/>
        <w:ind w:firstLine="420"/>
        <w:rPr/>
      </w:pPr>
      <w:r>
        <w:rPr/>
        <w:t>国有股减持的原则应当有三条。一是推进国有企业改革。借助国有股减持，可以进一步促进国有控股上市公司改善股权结构，增强非国有股东在股份公司中的地位和作用，推动上市公司的法人治理结构规范化。另一方面，通过适当减持部分国有股，可将所得资金用于国有企业的改革和发展。二是规范证券市场。目前国有股和法人股占股票市场总股本约</w:t>
      </w:r>
      <w:r>
        <w:rPr/>
        <w:t>70%</w:t>
      </w:r>
      <w:r>
        <w:rPr/>
        <w:t>，并且长期不能流动，一方面妨碍资本市场资源优化配置功能的发挥，股市成为单纯筹资的工具；另一方面，上市公司股票可流动部分过小，市场供求关系遭到扭曲，实现国有股、法人股和公众流通股并轨，已成为证券市场发展的重要任务。三是增强国有经济的控制力和资源配置效率。由于计划体制的原因，国有经济在结构和布局上存在缺陷，导致国有经济战线过长。在国有控股企业中国有股比例过高，不利于组织和吸收社会资本。因此，减持国有股推进国有资产合理流动和重组，有利于调整国有经济的结构和布局，提高国有经济的控制力和影响力。总之，在国有经济战略性调整中，除了极少数涉及到国家经济命脉的重要行业必须要由国家控股外，其它绝大多数一般经营性行业要通过减持国有股改变国有企业比重过大、数量过多的股权结构，实行股权多元化，提高经济运行效率。</w:t>
      </w:r>
    </w:p>
    <w:p>
      <w:pPr>
        <w:pStyle w:val="Normal"/>
        <w:ind w:firstLine="420"/>
        <w:rPr/>
      </w:pPr>
      <w:r>
        <w:rPr/>
        <w:t>同时在国有经济战略调整和国有股减持中，要消除以下两种错误认识。第一，国有股减持的目标是为了最大限度地套取现金。在股市发展初期，确有一批国有企业，利用上市机会进行包装来“圈钱”。这种现象产生的原因之一是国家股、法人股不能流通，结果股市变成了单纯融资的工具。国有股减持并非只是“圈钱”，而是要借此实现市场经济所必然要求的产权交易与流通。因此国有股减持成功与否不能简单地以回收资金多少来衡量，更需要着重的是国有企业的产权多元化改造、改进法人治理结构以及国有经济战略性调整的目标实现。第二，国有股减持就是国有资本退出股市。国有经济有进有退，所谓“退出”就是指国有的那一部分经营性资产配置领域调整的阶段性过程。这并不意味着国家要从经营性资产中退出改为单纯持有现金的形式。既然有国有股减持，那么在这一过程以后也可以有国有股增持。国有经济在国民经济的比重会有所减少，但是总体上要增强国有经济的控制力，很重要的手段就是要通过股票市场对国有资本在不同产业配置状况进行调整来引导、促进各种要素在产业间的流动。可以说国有资本将成为股票市场上的最重要的投资主体，按照国家的经济结构调整政策和发展战略，通过对不同产业的进入和退出发挥控制力作用。</w:t>
      </w:r>
    </w:p>
    <w:p>
      <w:pPr>
        <w:pStyle w:val="Normal"/>
        <w:ind w:firstLine="420"/>
        <w:rPr/>
      </w:pPr>
      <w:r>
        <w:rPr/>
        <w:t>研究国有股减持必须考虑谁来承接数额巨大的国有股。从投资者角度来看，我国股市投资者以中小散户为主，而西方成熟股市则是以机构投资者为主，这种差异造成我国股市价格的剧烈波动。所以在寻找国有股受让主体时，就要求这些受让人：第一，是在市场居主流地位的法人投资者，有雄厚的资金实力和长期投资理念。第二，这些投资者的长远投资在利益上应当与股市稳定发展有较大的相关性。第三，如果能够填补原国有企业的“所有者缺位”的实业界为最好。基于以上理由，可以考虑</w:t>
      </w:r>
      <w:r>
        <w:rPr>
          <w:rFonts w:eastAsia="Times New Roman"/>
        </w:rPr>
        <w:t xml:space="preserve"> </w:t>
      </w:r>
      <w:r>
        <w:rPr/>
        <w:t>：</w:t>
      </w:r>
    </w:p>
    <w:p>
      <w:pPr>
        <w:pStyle w:val="Normal"/>
        <w:ind w:firstLine="420"/>
        <w:rPr/>
      </w:pPr>
      <w:r>
        <w:rPr>
          <w:rFonts w:cs="宋体;SimSun" w:ascii="宋体;SimSun" w:hAnsi="宋体;SimSun"/>
        </w:rPr>
        <w:t>⒈</w:t>
      </w:r>
      <w:r>
        <w:rPr/>
        <w:t>允许更多的企业受让国有股。从公司治理结构角度来分析，法人间（包括企业和机构法人）交叉持股代表我国未来公司治理结构发展的重要方向。这种交叉持股既能消除原国有企业的多重代理问题，又可以在一定程度上打破政府与企业之间的政企不分。因此国有股减持应当吸收大量企业参与。但是可能存在的问题是：如果股份过度分散，容易造成控制权由所有者转移到公司经理层手中，形成“内部人控制”，如果持股者持有股份达到一定规模时，监督公司经理层的收益会超过成本，这样公司法人就有积极性去进行监管。</w:t>
      </w:r>
    </w:p>
    <w:p>
      <w:pPr>
        <w:pStyle w:val="Normal"/>
        <w:ind w:firstLine="420"/>
        <w:rPr/>
      </w:pPr>
      <w:r>
        <w:rPr>
          <w:rFonts w:cs="宋体;SimSun" w:ascii="宋体;SimSun" w:hAnsi="宋体;SimSun"/>
        </w:rPr>
        <w:t>⒉</w:t>
      </w:r>
      <w:r>
        <w:rPr/>
        <w:t>培育机构法人投资者。一方面合理进行基金扩容，成立开放式基金和开展其他类型的基金试点，另一方面放开对养老基金和保险基金进入股市的限制。从西方发达国家经验看，企业法人持股的稳定性增强，而机构法人持股的稳定性也有增强趋势。通过成立投资基金受让部分国有股，既可以吸引外部资金进入股市，增加股市资金的供给，又能实现国有股的流通，达到稳定股市的作用。</w:t>
      </w:r>
      <w:r>
        <w:rPr/>
        <w:t>1999</w:t>
      </w:r>
      <w:r>
        <w:rPr/>
        <w:t>年</w:t>
      </w:r>
      <w:r>
        <w:rPr/>
        <w:t>10</w:t>
      </w:r>
      <w:r>
        <w:rPr/>
        <w:t>月，中国证监会公布允许保险资金通过证券投资基金间接入市。过一段时间政策进一步放开，以保险资金直接购买国有股，将是一个有力措施。国有股减持的一个新思路，就是让大型</w:t>
      </w:r>
      <w:r>
        <w:rPr>
          <w:rFonts w:eastAsia="Times New Roman"/>
        </w:rPr>
        <w:t xml:space="preserve"> </w:t>
      </w:r>
      <w:r>
        <w:rPr/>
        <w:t>国有投资公司参与，承担机构投资者的角色，将减持的国有股承接下来，然后再通过一定的退出方式使减持的国有股进入市场流通。</w:t>
      </w:r>
    </w:p>
    <w:p>
      <w:pPr>
        <w:pStyle w:val="Normal"/>
        <w:ind w:firstLine="420"/>
        <w:rPr/>
      </w:pPr>
      <w:r>
        <w:rPr>
          <w:rFonts w:cs="宋体;SimSun" w:ascii="宋体;SimSun" w:hAnsi="宋体;SimSun"/>
        </w:rPr>
        <w:t>⒊</w:t>
      </w:r>
      <w:r>
        <w:rPr/>
        <w:t>吸收民营资本参与减持国有股与外资受让部分国有股。一批有实力的民营企业，已经具备足够实力接替从国有企业中退出的国有资本。吸收民营资本参与国有股减持，以改变国有股权独占或过度集中的股权结构。对于国内市场竞争比较充分的行业中的部分上市公司的国有股，可以吸收合资企业和外资参与购买。中国已经加入世贸组织，经济国际化进一步加速，中国企业如何参与国际竞争成为一个重要问题。国有企业的改革与调整应着眼于提高企业的生存能力与竞争能力。适度引进外资有助于加快这一进度。</w:t>
      </w:r>
    </w:p>
    <w:p>
      <w:pPr>
        <w:pStyle w:val="Normal"/>
        <w:ind w:firstLine="420"/>
        <w:rPr/>
      </w:pPr>
      <w:r>
        <w:rPr/>
        <w:t>参考文献：</w:t>
      </w:r>
    </w:p>
    <w:p>
      <w:pPr>
        <w:pStyle w:val="Normal"/>
        <w:ind w:firstLine="420"/>
        <w:rPr/>
      </w:pPr>
      <w:r>
        <w:rPr/>
        <w:t>1.</w:t>
      </w:r>
      <w:r>
        <w:rPr/>
        <w:t>许瀚升：《关于国有股减持的战略思考》，《经济学动态》，</w:t>
      </w:r>
      <w:r>
        <w:rPr/>
        <w:t>2002</w:t>
      </w:r>
      <w:r>
        <w:rPr/>
        <w:t>年</w:t>
      </w:r>
      <w:r>
        <w:rPr/>
        <w:t>2</w:t>
      </w:r>
      <w:r>
        <w:rPr/>
        <w:t>期。</w:t>
      </w:r>
    </w:p>
    <w:p>
      <w:pPr>
        <w:pStyle w:val="Normal"/>
        <w:ind w:firstLine="420"/>
        <w:rPr/>
      </w:pPr>
      <w:r>
        <w:rPr/>
        <w:t>2.</w:t>
      </w:r>
      <w:r>
        <w:rPr/>
        <w:t>林毅夫：《国有股上市流通的前景》，《投资与证券》，</w:t>
      </w:r>
      <w:r>
        <w:rPr/>
        <w:t>2000</w:t>
      </w:r>
      <w:r>
        <w:rPr/>
        <w:t>年</w:t>
      </w:r>
      <w:r>
        <w:rPr/>
        <w:t>8</w:t>
      </w:r>
      <w:r>
        <w:rPr/>
        <w:t>期。</w:t>
      </w:r>
    </w:p>
    <w:p>
      <w:pPr>
        <w:pStyle w:val="Normal"/>
        <w:ind w:firstLine="420"/>
        <w:rPr/>
      </w:pPr>
      <w:r>
        <w:rPr/>
        <w:t>3.</w:t>
      </w:r>
      <w:r>
        <w:rPr/>
        <w:t>陈淮：《国有股减持谨防认识误区》，《理论探索》，</w:t>
      </w:r>
      <w:r>
        <w:rPr/>
        <w:t>2001</w:t>
      </w:r>
      <w:r>
        <w:rPr/>
        <w:t>年</w:t>
      </w:r>
      <w:r>
        <w:rPr/>
        <w:t>2</w:t>
      </w:r>
      <w:r>
        <w:rPr/>
        <w:t>期。</w:t>
      </w:r>
    </w:p>
    <w:p>
      <w:pPr>
        <w:pStyle w:val="Normal"/>
        <w:ind w:firstLine="420"/>
        <w:rPr/>
      </w:pPr>
      <w:r>
        <w:rPr/>
        <w:t>4.</w:t>
      </w:r>
      <w:r>
        <w:rPr/>
        <w:t>华生：《激辩国有股减持》，《南方周末》，</w:t>
      </w:r>
      <w:r>
        <w:rPr/>
        <w:t>2002</w:t>
      </w:r>
      <w:r>
        <w:rPr/>
        <w:t>年</w:t>
      </w:r>
      <w:r>
        <w:rPr/>
        <w:t>1</w:t>
      </w:r>
      <w:r>
        <w:rPr/>
        <w:t>月</w:t>
      </w:r>
      <w:r>
        <w:rPr/>
        <w:t>31</w:t>
      </w:r>
      <w:r>
        <w:rPr/>
        <w:t>日</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7:31:00Z</dcterms:created>
  <dc:creator>lizhongyi</dc:creator>
  <dc:description/>
  <dc:language>en-US</dc:language>
  <cp:lastModifiedBy>lizhongyi</cp:lastModifiedBy>
  <dcterms:modified xsi:type="dcterms:W3CDTF">2003-10-14T07:32:00Z</dcterms:modified>
  <cp:revision>3</cp:revision>
  <dc:subject/>
  <dc:title/>
</cp:coreProperties>
</file>