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4"/>
        </w:rPr>
      </w:pPr>
      <w:r>
        <w:rPr>
          <w:rFonts w:eastAsia="Times New Roman"/>
          <w:sz w:val="24"/>
        </w:rPr>
        <w:t xml:space="preserve">    </w:t>
      </w:r>
    </w:p>
    <w:p>
      <w:pPr>
        <w:pStyle w:val="Normal"/>
        <w:jc w:val="center"/>
        <w:rPr>
          <w:rFonts w:eastAsia="黑体;SimHei"/>
          <w:sz w:val="32"/>
        </w:rPr>
      </w:pPr>
      <w:r>
        <w:rPr>
          <w:rFonts w:eastAsia="黑体;SimHei"/>
          <w:sz w:val="32"/>
        </w:rPr>
        <w:t>国外产业发展的若干经验研究与借鉴</w:t>
      </w:r>
    </w:p>
    <w:p>
      <w:pPr>
        <w:pStyle w:val="Normal"/>
        <w:jc w:val="center"/>
        <w:rPr>
          <w:rFonts w:eastAsia="隶书"/>
          <w:sz w:val="30"/>
        </w:rPr>
      </w:pPr>
      <w:r>
        <w:rPr>
          <w:rFonts w:eastAsia="Times New Roman"/>
        </w:rPr>
        <w:t xml:space="preserve">  </w:t>
      </w:r>
      <w:r>
        <w:rPr>
          <w:rFonts w:eastAsia="隶书"/>
          <w:sz w:val="24"/>
        </w:rPr>
        <w:t>吉林大学中国国有经济研究中心课题组</w:t>
      </w:r>
      <w:r>
        <w:rPr>
          <w:rStyle w:val="FootnoteCharacters"/>
          <w:rStyle w:val="FootnoteAnchor"/>
          <w:rFonts w:eastAsia="隶书"/>
          <w:sz w:val="24"/>
        </w:rPr>
        <w:footnoteReference w:id="2"/>
      </w:r>
    </w:p>
    <w:p>
      <w:pPr>
        <w:pStyle w:val="Normal"/>
        <w:jc w:val="center"/>
        <w:rPr/>
      </w:pPr>
      <w:r>
        <w:rPr/>
        <w:t>(</w:t>
      </w:r>
      <w:r>
        <w:rPr/>
        <w:t>吉林</w:t>
      </w:r>
      <w:r>
        <w:rPr>
          <w:rFonts w:eastAsia="Times New Roman"/>
        </w:rPr>
        <w:t xml:space="preserve">  </w:t>
      </w:r>
      <w:r>
        <w:rPr/>
        <w:t>长春</w:t>
      </w:r>
      <w:r>
        <w:rPr>
          <w:rFonts w:eastAsia="Times New Roman"/>
        </w:rPr>
        <w:t xml:space="preserve">   </w:t>
      </w:r>
      <w:r>
        <w:rPr/>
        <w:t>130012)</w:t>
      </w:r>
    </w:p>
    <w:p>
      <w:pPr>
        <w:pStyle w:val="Normal"/>
        <w:jc w:val="center"/>
        <w:rPr>
          <w:sz w:val="18"/>
        </w:rPr>
      </w:pPr>
      <w:r>
        <w:rPr>
          <w:sz w:val="18"/>
        </w:rPr>
      </w:r>
    </w:p>
    <w:p>
      <w:pPr>
        <w:pStyle w:val="Normal"/>
        <w:rPr>
          <w:sz w:val="18"/>
        </w:rPr>
      </w:pPr>
      <w:r>
        <w:rPr>
          <w:sz w:val="18"/>
        </w:rPr>
      </w:r>
    </w:p>
    <w:p>
      <w:pPr>
        <w:pStyle w:val="TextBodyIndent"/>
        <w:rPr/>
      </w:pPr>
      <w:r>
        <w:rPr/>
        <w:t>内容摘要：产业发展问题包括发展战略、结构调整和技术创新等，国外一些国家在这方面的成功经验和失败教训，对我们来说，具有重要的参考价值。</w:t>
      </w:r>
    </w:p>
    <w:p>
      <w:pPr>
        <w:pStyle w:val="Normal"/>
        <w:ind w:firstLine="480"/>
        <w:rPr>
          <w:sz w:val="24"/>
        </w:rPr>
      </w:pPr>
      <w:r>
        <w:rPr>
          <w:sz w:val="24"/>
        </w:rPr>
      </w:r>
    </w:p>
    <w:p>
      <w:pPr>
        <w:pStyle w:val="Normal"/>
        <w:ind w:firstLine="480"/>
        <w:rPr>
          <w:sz w:val="24"/>
        </w:rPr>
      </w:pPr>
      <w:r>
        <w:rPr>
          <w:sz w:val="24"/>
        </w:rPr>
        <w:t>无论是国有企业的战略重组还是老工业基地的经济振兴，都涉及产业发展问题，包括发展战略、结构调整和技术改造等，而这些问题实际上具有一定程度的普遍性，是很多国家，尤其是发达国家在现代化过程中曾经面对并解决过的。他山之石、可以攻玉。不管是其他国家在处理类似问题时所取得的成功经验，还是失败教训，对我们来说都是一笔宝贵的财富，具有重要的参考价值。</w:t>
      </w:r>
    </w:p>
    <w:p>
      <w:pPr>
        <w:pStyle w:val="Normal"/>
        <w:rPr>
          <w:sz w:val="24"/>
        </w:rPr>
      </w:pPr>
      <w:r>
        <w:rPr>
          <w:sz w:val="24"/>
        </w:rPr>
      </w:r>
    </w:p>
    <w:p>
      <w:pPr>
        <w:pStyle w:val="Normal"/>
        <w:jc w:val="center"/>
        <w:rPr>
          <w:b/>
          <w:b/>
          <w:sz w:val="24"/>
        </w:rPr>
      </w:pPr>
      <w:r>
        <w:rPr>
          <w:b/>
          <w:sz w:val="24"/>
        </w:rPr>
        <w:t>一、产业发展战略的国际比较</w:t>
      </w:r>
    </w:p>
    <w:p>
      <w:pPr>
        <w:pStyle w:val="Normal"/>
        <w:rPr>
          <w:b/>
          <w:b/>
          <w:sz w:val="24"/>
        </w:rPr>
      </w:pPr>
      <w:r>
        <w:rPr>
          <w:b/>
          <w:sz w:val="24"/>
        </w:rPr>
      </w:r>
    </w:p>
    <w:p>
      <w:pPr>
        <w:pStyle w:val="Normal"/>
        <w:ind w:firstLine="480"/>
        <w:rPr>
          <w:sz w:val="24"/>
        </w:rPr>
      </w:pPr>
      <w:r>
        <w:rPr>
          <w:sz w:val="24"/>
        </w:rPr>
        <w:t>从世界范围来看，历史上典型的产业发展战略可以归纳为两种：一种是赶超战略，一种是比较优势战略。前者的典型是前苏联，后者的典型是日本和亚洲“四小龙”。</w:t>
      </w:r>
    </w:p>
    <w:p>
      <w:pPr>
        <w:pStyle w:val="Normal"/>
        <w:ind w:firstLine="480"/>
        <w:rPr>
          <w:sz w:val="24"/>
        </w:rPr>
      </w:pPr>
      <w:r>
        <w:rPr>
          <w:sz w:val="24"/>
        </w:rPr>
        <w:t>1</w:t>
      </w:r>
      <w:r>
        <w:rPr>
          <w:sz w:val="24"/>
        </w:rPr>
        <w:t>、日本和亚洲“四小龙”的产业发展战略。从日本和亚洲“四小龙”的发展轨迹来看，它们在经济发展的每个阶段上，都是根据是否能够发挥当时资源禀赋的比较优势来选择关键产业或主导产业。它们的经济发展是一种循序渐进的过程，而不是脱离实际地进行赶超。比如，从三十年代至八十年代，它们的关键产业大体上依次变化如下：纺织、服装、玩具、炼制、钢铁、化工、造船、电子、汽车、电脑（半导体）、银行与金融。当然，这样的发展战略最初也并非完全是一种理性的必然选择，一些国家也曾尝试推行过进口替代战略或重化工业优先发展战略。但这些国家与其它发展中国家之不同在于，由于感受到了赶超战略的高成本和沉重代价，迅速地加以调整，以能够发挥各自资源禀赋条件的产业战略取而代之。其实，产业结构和技术结构的升级，都是经济发展过程中的内生变量，即它们仅仅是发展的结果，或者说是一个经济中资源禀赋结构变化的结果。日本和亚洲“四小龙”实行的是市场经济，政府又较早地放弃了赶超战略。因此，各种产品和要素的价格基本上由市场供给和需求竞争决定，能够较好地反映各种要素的相对稀缺性。企业在做产品和技术的选择时就能够利用各个发展阶段显现出来的比较优势。同时，由于政府对价格不横加干涉，还可以减少社会中的寻租行为，从而大大降低了制度成本。</w:t>
      </w:r>
    </w:p>
    <w:p>
      <w:pPr>
        <w:pStyle w:val="Normal"/>
        <w:rPr>
          <w:sz w:val="24"/>
        </w:rPr>
      </w:pPr>
      <w:r>
        <w:rPr>
          <w:rFonts w:eastAsia="Times New Roman"/>
          <w:sz w:val="24"/>
        </w:rPr>
        <w:t xml:space="preserve">    </w:t>
      </w:r>
      <w:r>
        <w:rPr>
          <w:sz w:val="24"/>
        </w:rPr>
        <w:t>2</w:t>
      </w:r>
      <w:r>
        <w:rPr>
          <w:sz w:val="24"/>
        </w:rPr>
        <w:t>、前苏联的产业发展战略。前苏联的产业发展战略是以牺牲经济整体进步为代价的少数产业的赶超，不足以支持资源结构的升级或总体经济实力的提高。受保护、被宠爱的产业没有竞争力，而利润低、受压抑的产业则缺少资本，发展缓慢，也难以形成竞争力，资源结构的升级最终只能落空。由于推行重工业优先发展战略，国家用强制性计划手段动员资源，使其军事工业和空间技术产业得到高度发展，在冷战时期堪与美国相媲美，其工业产值与发达国家比较也不算低，但在以人均国民生产总值衡量的综合国力和资源结构水平上，前苏联与美国等发达国家相比，差距却远未缩小，更为严重的是，在民生工业上极端落后，人民生活长期得不到改善。</w:t>
      </w:r>
    </w:p>
    <w:p>
      <w:pPr>
        <w:pStyle w:val="Normal"/>
        <w:rPr>
          <w:sz w:val="24"/>
        </w:rPr>
      </w:pPr>
      <w:r>
        <w:rPr>
          <w:rFonts w:eastAsia="Times New Roman"/>
          <w:sz w:val="24"/>
        </w:rPr>
        <w:t xml:space="preserve">    </w:t>
      </w:r>
      <w:r>
        <w:rPr>
          <w:sz w:val="24"/>
        </w:rPr>
        <w:t>3</w:t>
      </w:r>
      <w:r>
        <w:rPr>
          <w:sz w:val="24"/>
        </w:rPr>
        <w:t>、两种产业发展战略带给我们的启示。“东亚奇迹”和“苏联教训”都清楚地表明：面对新经济的迅猛发展和经济全球化的挑战，中国的老工业基地和落后区域要想顺利走出困境，必须选择能够发挥其比较优势的战略，并结合国际国内分工体系的要求，按市场经济规律来走出一条适合自身的发展道路。事实上，随着时代的变化，仅以高技术产业作为赌注无异于一种新型赶超，但简单地重复重化工业优先发展也可能是山穷水尽。正确的选择应该是，通过对传统产业的升级来盘活存量资产，再通过新兴优势产业的发展而使老工业基地焕发生机，最终转变为新工业基地。当然，在这个过程中，要注意充分发挥市场机制的作用，以经济效益为衡量标准有所取舍，而不能绝对化。</w:t>
      </w:r>
    </w:p>
    <w:p>
      <w:pPr>
        <w:pStyle w:val="Normal"/>
        <w:rPr>
          <w:sz w:val="24"/>
        </w:rPr>
      </w:pPr>
      <w:r>
        <w:rPr>
          <w:sz w:val="24"/>
        </w:rPr>
      </w:r>
    </w:p>
    <w:p>
      <w:pPr>
        <w:pStyle w:val="Normal"/>
        <w:rPr/>
      </w:pPr>
      <w:r>
        <w:rPr>
          <w:rFonts w:eastAsia="Times New Roman"/>
          <w:sz w:val="24"/>
        </w:rPr>
        <w:t xml:space="preserve">                  </w:t>
      </w:r>
      <w:r>
        <w:rPr>
          <w:b/>
          <w:sz w:val="24"/>
        </w:rPr>
        <w:t>二、关于传统产业的技术改造与升级</w:t>
      </w:r>
    </w:p>
    <w:p>
      <w:pPr>
        <w:pStyle w:val="Normal"/>
        <w:rPr>
          <w:b/>
          <w:b/>
          <w:sz w:val="24"/>
        </w:rPr>
      </w:pPr>
      <w:r>
        <w:rPr>
          <w:b/>
          <w:sz w:val="24"/>
        </w:rPr>
      </w:r>
    </w:p>
    <w:p>
      <w:pPr>
        <w:pStyle w:val="Normal"/>
        <w:rPr>
          <w:sz w:val="24"/>
        </w:rPr>
      </w:pPr>
      <w:r>
        <w:rPr>
          <w:rFonts w:eastAsia="Times New Roman"/>
          <w:sz w:val="24"/>
        </w:rPr>
        <w:t xml:space="preserve">    </w:t>
      </w:r>
      <w:r>
        <w:rPr>
          <w:sz w:val="24"/>
        </w:rPr>
        <w:t>对传统产业的改造与升级是国有企业走出困境、走向繁荣的必经之路，也是现实工作中的难点。进入</w:t>
      </w:r>
      <w:r>
        <w:rPr>
          <w:sz w:val="24"/>
        </w:rPr>
        <w:t>20</w:t>
      </w:r>
      <w:r>
        <w:rPr>
          <w:sz w:val="24"/>
        </w:rPr>
        <w:t>世纪</w:t>
      </w:r>
      <w:r>
        <w:rPr>
          <w:sz w:val="24"/>
        </w:rPr>
        <w:t>80</w:t>
      </w:r>
      <w:r>
        <w:rPr>
          <w:sz w:val="24"/>
        </w:rPr>
        <w:t>年代以来，世界各国传统产业部门竟相采用新技术革命成果，对企业进行改造，使传统产业领域的老企业重新又恢复了活力。美国和台湾在这方面的一些做法很值得我们研究和借鉴。</w:t>
      </w:r>
    </w:p>
    <w:p>
      <w:pPr>
        <w:pStyle w:val="Normal"/>
        <w:rPr>
          <w:sz w:val="24"/>
        </w:rPr>
      </w:pPr>
      <w:r>
        <w:rPr>
          <w:rFonts w:eastAsia="Times New Roman"/>
          <w:sz w:val="24"/>
        </w:rPr>
        <w:t xml:space="preserve">    </w:t>
      </w:r>
      <w:r>
        <w:rPr>
          <w:sz w:val="24"/>
        </w:rPr>
        <w:t>1</w:t>
      </w:r>
      <w:r>
        <w:rPr>
          <w:sz w:val="24"/>
        </w:rPr>
        <w:t>、八十年代美国传统工业技术的改造。这次传统工业技术改造主要有以下几个特点：首先，规模大、投入资金多。美国的汽车工业、钢铁工业和纺织工业历史长，技术设备陈旧，在国际市场上竞争力较弱，不能适应变化迅速的国际市场需要。从</w:t>
      </w:r>
      <w:r>
        <w:rPr>
          <w:sz w:val="24"/>
        </w:rPr>
        <w:t>1981</w:t>
      </w:r>
      <w:r>
        <w:rPr>
          <w:sz w:val="24"/>
        </w:rPr>
        <w:t>年起，美国的汽车工业就开始改造和更新传统的旧设备。美国的纺织业</w:t>
      </w:r>
      <w:r>
        <w:rPr>
          <w:sz w:val="24"/>
        </w:rPr>
        <w:t>1984</w:t>
      </w:r>
      <w:r>
        <w:rPr>
          <w:sz w:val="24"/>
        </w:rPr>
        <w:t>年起，投资</w:t>
      </w:r>
      <w:r>
        <w:rPr>
          <w:sz w:val="24"/>
        </w:rPr>
        <w:t>13</w:t>
      </w:r>
      <w:r>
        <w:rPr>
          <w:sz w:val="24"/>
        </w:rPr>
        <w:t>亿美元更新设备，使用了激光、计算机以及其他高度精密的技术设备，实现纺织工艺的现代化。其次，范围广。八十年代美国大规模技术改造的部门普及率很高，据调查，有约</w:t>
      </w:r>
      <w:r>
        <w:rPr>
          <w:sz w:val="24"/>
        </w:rPr>
        <w:t>85%</w:t>
      </w:r>
      <w:r>
        <w:rPr>
          <w:sz w:val="24"/>
        </w:rPr>
        <w:t>的企业实施设备更新改造计划。仅</w:t>
      </w:r>
      <w:r>
        <w:rPr>
          <w:sz w:val="24"/>
        </w:rPr>
        <w:t>1980</w:t>
      </w:r>
      <w:r>
        <w:rPr>
          <w:sz w:val="24"/>
        </w:rPr>
        <w:t>年至</w:t>
      </w:r>
      <w:r>
        <w:rPr>
          <w:sz w:val="24"/>
        </w:rPr>
        <w:t>1983</w:t>
      </w:r>
      <w:r>
        <w:rPr>
          <w:sz w:val="24"/>
        </w:rPr>
        <w:t>年间，美国制造业在更新设备方面的支出高达</w:t>
      </w:r>
      <w:r>
        <w:rPr>
          <w:sz w:val="24"/>
        </w:rPr>
        <w:t>820</w:t>
      </w:r>
      <w:r>
        <w:rPr>
          <w:sz w:val="24"/>
        </w:rPr>
        <w:t>亿美元，设备更新主要集中在汽车业和电器工业，</w:t>
      </w:r>
      <w:r>
        <w:rPr>
          <w:sz w:val="24"/>
        </w:rPr>
        <w:t>1985</w:t>
      </w:r>
      <w:r>
        <w:rPr>
          <w:sz w:val="24"/>
        </w:rPr>
        <w:t>年以后，机床业、钢铁业、化工业、纺织业等传统工业部门业竞相投资更新改造设备。再次，技术水平高。这次传统工业的技术改造是以提高生产的自动化水平为中心，重点是利用先进的电脑，大量采用由电脑控制的自动化控制系统、工业机器人、数控装置、加工中心和柔性生产系统，用这些新技术装备生产线，也就是对老厂进行一次“电子心脏移植”，以改变制造业的现状，提高劳动生产率，增强竞争能力。因此，美国工业企业在更新设备中很重视采用特种加工设备，传统生产设备的比重正在下降。更新投资最主要的支出项目是购买工业机器人、加工中心、数控机床、过程控制设备、电脑及信息传递系统等。最后，采用新技术转营新产品。美国传统工业技术改造不仅在于更新现有设备达到生产现代化，而且在于采用新技术转营新产品，把企业改造成能够生产高级技术产品的现代化企业。例如，自</w:t>
      </w:r>
      <w:r>
        <w:rPr>
          <w:sz w:val="24"/>
        </w:rPr>
        <w:t>1851</w:t>
      </w:r>
      <w:r>
        <w:rPr>
          <w:sz w:val="24"/>
        </w:rPr>
        <w:t>年就开始生产缝纫机的美国胜家缝纫机工厂，经过技术改造，转产航空航天和空间工业产品。</w:t>
      </w:r>
    </w:p>
    <w:p>
      <w:pPr>
        <w:pStyle w:val="Normal"/>
        <w:rPr>
          <w:sz w:val="24"/>
        </w:rPr>
      </w:pPr>
      <w:r>
        <w:rPr>
          <w:rFonts w:eastAsia="Times New Roman"/>
          <w:sz w:val="24"/>
        </w:rPr>
        <w:t xml:space="preserve">    </w:t>
      </w:r>
      <w:r>
        <w:rPr>
          <w:sz w:val="24"/>
        </w:rPr>
        <w:t>2</w:t>
      </w:r>
      <w:r>
        <w:rPr>
          <w:sz w:val="24"/>
        </w:rPr>
        <w:t>、台湾在改造传统产业方面的战略。台湾当局明确提出了以“科技升级”带动“工业升级”的发展战略，确立了以科技为动力机制，推动经济发展的方针。台湾当局为了实现“科技升级”带动“工业升级”的战略目标，于</w:t>
      </w:r>
      <w:r>
        <w:rPr>
          <w:sz w:val="24"/>
        </w:rPr>
        <w:t>1973</w:t>
      </w:r>
      <w:r>
        <w:rPr>
          <w:sz w:val="24"/>
        </w:rPr>
        <w:t>年开始筹建了“台湾工业技术研究院”，从事应用开发研究，其研究成果应用到一般民用产品的改造上，带动传统产业改造和升级。以台湾经济部这方面的工作为例，为了推动在传统产业中采用计算机控制与管理，他们于</w:t>
      </w:r>
      <w:r>
        <w:rPr>
          <w:sz w:val="24"/>
        </w:rPr>
        <w:t>1982</w:t>
      </w:r>
      <w:r>
        <w:rPr>
          <w:sz w:val="24"/>
        </w:rPr>
        <w:t>年把推动企业管理现代化列为重点工作之一，制定了“推动企业管理电脑化先期执行计划”，并于</w:t>
      </w:r>
      <w:r>
        <w:rPr>
          <w:sz w:val="24"/>
        </w:rPr>
        <w:t>1985</w:t>
      </w:r>
      <w:r>
        <w:rPr>
          <w:sz w:val="24"/>
        </w:rPr>
        <w:t>年全面付诸实施。</w:t>
      </w:r>
    </w:p>
    <w:p>
      <w:pPr>
        <w:pStyle w:val="Normal"/>
        <w:ind w:firstLine="480"/>
        <w:rPr>
          <w:sz w:val="24"/>
        </w:rPr>
      </w:pPr>
      <w:r>
        <w:rPr>
          <w:sz w:val="24"/>
        </w:rPr>
        <w:t>3</w:t>
      </w:r>
      <w:r>
        <w:rPr>
          <w:sz w:val="24"/>
        </w:rPr>
        <w:t>、对老工业基地传统产业技术改造与升级的启示。</w:t>
      </w:r>
      <w:r>
        <w:rPr>
          <w:rFonts w:eastAsia="Times New Roman"/>
          <w:sz w:val="24"/>
        </w:rPr>
        <w:t xml:space="preserve"> </w:t>
      </w:r>
      <w:r>
        <w:rPr>
          <w:sz w:val="24"/>
        </w:rPr>
        <w:t>进入二十世纪八十年代以来，企业竞争优势的基础已从成本优势转变为技术优势，但是，在竭尽全力发展高新技术产业的同时，决不能盲目地放弃传统产业。因为，传统产业不等于夕阳产业，传统产业在高新技术的注入之后也能焕发新活力。事实上，技术结构是由高新技术、应用技术和基础技术三个层次所构成的。消费者在市场上所买到的任何商品都是由这三个技术结合在一起生产出来的。我们现在使用的高新技术产品电子计算机是利用高新技术研究、开发出来的，但必须通过应用技术才能把它组装、加工生产出来，当然，也离不开机械、锻造、铸造、热处理、注塑成型等基础技术为其提供原材料和零配件。这三个层次的技术构成可以用三角形来表示，三角形的最下层为基础技术，中间层为应用技术，最上层为高新技术，三角形的高度反映整个技术结构水平的高低，三角形的宽度反映整个技术结构规模的大小，美、日等技术先进国家，经过百年以上的努力奋斗，已建立起雄厚的技术基础，三角形的形状既高又宽，香港、新加坡等后起的新兴国家，三角形的形状既不高也不宽，但由于其应用技术比较先进，从而中间层所占比重相对较大。我国的实际情况是既有少数比较尖端的高新技术，又有比较大规模的基础技术，但应用技术相对落后。因此，三角形的形状高度上介于前两者之间，但宽度上是下宽上窄。</w:t>
      </w:r>
      <w:r>
        <w:rPr>
          <w:rFonts w:eastAsia="Times New Roman"/>
          <w:sz w:val="24"/>
        </w:rPr>
        <w:t xml:space="preserve"> </w:t>
      </w:r>
      <w:r>
        <w:rPr>
          <w:sz w:val="24"/>
        </w:rPr>
        <w:t>现在，人们在认识上有一个误区，认为创新即高新技术创新。实际上，除了高新技术创新以外，应用技术、基础技术也需不断创新。为了提高技术结构的整体水平必须进行技术创新，从全球的视角来看，由于不同国家、不同地区技术结构不同，因而技术创新的重点也应有所不同。美、日等技术先进国家已经开始进入知识经济时代，把技术创新的重点放在高新技术上，结果使其高新技术迅猛发展，从而在高新技术产业领域一直独占熬头，但其基础技术相比之下日渐脆弱，传统产业逐渐向技术落后国家转移；东南亚后起的新兴国家则把技术创新的重点放在应用技术上，努力生产出廉价高质的产品以替代进口、返销出口，从而使其加工工业技术日益成熟；我国的具体国情是有些高新技术，尤其是在军事技术领域，水平相当高，但由于应用技术薄弱，使得大量的高科技成果未能转化为现实生产力；另一方面，经我国几代人不懈努力发展起来的、尤其是老工业基地的基础技术，虽然明显老化，但仍维持着相当大的规模。针对此种情况，我国的技术创新也应因地制宜，在北京、上海、深圳等高等院校和研究所比较集中、经济发展水平比较高、生活环境比较好、对高级人才具有吸引力的地方，应把技术创新的重点放在高新技术，大力发展高新技术产业；至于应用技术，由于我国实行改革开放政策，积极地吸引外资，已有许多外国资本在我国投资建厂，这些企业向我国转移投资的主要目的是看中了我国廉价而丰富的劳动力资源，向我国转让的主要是组装、加工生产等应用技术。由于这些外国资本的流入，推动了我国应用技术的创新，使我国的应用技术取得了前所未有的发展，已不宜作为技术创新的重点。而在沈阳、哈尔滨等以传统产业为主的老工业基地，则应尽量发挥其雄厚的基础技术的优势。我们不应盲目地崇拜“硅谷”神话，不切实际地在这些老工业基地建“中关村”，而是应抓住技术先进国家放弃、转移基础技术的机遇，积极地引进国外的资金和先进技术，充分利用我国已有的高新技术，来武装已显老化的基础技术，通过对基础技术创新，完全可能使其焕发出新的活力，甚至成为这些老工业基地在新的国际分工体系下的优势所在。总之，在我国的大多数老工业基地的技术改造，应该走以高新技术改造传统产业、提高民用产品水平之路。</w:t>
      </w:r>
    </w:p>
    <w:p>
      <w:pPr>
        <w:pStyle w:val="Normal"/>
        <w:ind w:firstLine="480"/>
        <w:rPr>
          <w:rFonts w:eastAsia="Times New Roman"/>
          <w:sz w:val="24"/>
        </w:rPr>
      </w:pPr>
      <w:r>
        <w:rPr>
          <w:rFonts w:eastAsia="Times New Roman"/>
          <w:sz w:val="24"/>
        </w:rPr>
        <w:t xml:space="preserve">           </w:t>
      </w:r>
    </w:p>
    <w:p>
      <w:pPr>
        <w:pStyle w:val="Normal"/>
        <w:ind w:firstLine="480"/>
        <w:rPr/>
      </w:pPr>
      <w:r>
        <w:rPr>
          <w:rFonts w:eastAsia="Times New Roman"/>
          <w:sz w:val="24"/>
        </w:rPr>
        <w:t xml:space="preserve">             </w:t>
      </w:r>
      <w:r>
        <w:rPr>
          <w:rFonts w:eastAsia="Times New Roman"/>
          <w:sz w:val="24"/>
        </w:rPr>
        <w:t xml:space="preserve">        </w:t>
      </w:r>
      <w:r>
        <w:rPr>
          <w:rFonts w:eastAsia="Times New Roman"/>
          <w:b/>
          <w:sz w:val="24"/>
        </w:rPr>
        <w:t xml:space="preserve"> </w:t>
      </w:r>
      <w:r>
        <w:rPr>
          <w:b/>
          <w:sz w:val="24"/>
        </w:rPr>
        <w:t>三、关于产业结构调整</w:t>
      </w:r>
    </w:p>
    <w:p>
      <w:pPr>
        <w:pStyle w:val="Normal"/>
        <w:ind w:firstLine="480"/>
        <w:rPr>
          <w:b/>
          <w:b/>
          <w:sz w:val="24"/>
        </w:rPr>
      </w:pPr>
      <w:r>
        <w:rPr>
          <w:b/>
          <w:sz w:val="24"/>
        </w:rPr>
      </w:r>
    </w:p>
    <w:p>
      <w:pPr>
        <w:pStyle w:val="Normal"/>
        <w:ind w:firstLine="480"/>
        <w:rPr>
          <w:sz w:val="24"/>
        </w:rPr>
      </w:pPr>
      <w:r>
        <w:rPr>
          <w:sz w:val="24"/>
        </w:rPr>
        <w:t>在对老工业基地传统产业进行必要的技术改造与提升的同时，积极寻找新的经济增长点，调整原有的产业结构，大力发展新兴产业，也无疑是达到区域经济振兴的一种必要和有效途径。</w:t>
      </w:r>
    </w:p>
    <w:p>
      <w:pPr>
        <w:pStyle w:val="Normal"/>
        <w:rPr>
          <w:sz w:val="24"/>
        </w:rPr>
      </w:pPr>
      <w:r>
        <w:rPr>
          <w:rFonts w:eastAsia="Times New Roman"/>
          <w:sz w:val="24"/>
        </w:rPr>
        <w:t xml:space="preserve">    </w:t>
      </w:r>
      <w:r>
        <w:rPr>
          <w:sz w:val="24"/>
        </w:rPr>
        <w:t>1</w:t>
      </w:r>
      <w:r>
        <w:rPr>
          <w:sz w:val="24"/>
        </w:rPr>
        <w:t>、美国和日本在发展新兴产业方面的经验。位于美国东部老工业基地的麻省老工业区，面对</w:t>
      </w:r>
      <w:r>
        <w:rPr>
          <w:sz w:val="24"/>
        </w:rPr>
        <w:t>70</w:t>
      </w:r>
      <w:r>
        <w:rPr>
          <w:sz w:val="24"/>
        </w:rPr>
        <w:t>年代人才、资金等大量外流和本地区经济衰退的状况，注意利用该地区的人才、技术优势，并提供优惠政策，鼓励企业家、创业者开发新兴科技产业，结果很快使该区恢复了活力。</w:t>
      </w:r>
      <w:r>
        <w:rPr>
          <w:sz w:val="24"/>
        </w:rPr>
        <w:t>1983</w:t>
      </w:r>
      <w:r>
        <w:rPr>
          <w:sz w:val="24"/>
        </w:rPr>
        <w:t>年该地区的高科技风险投资总额超过了</w:t>
      </w:r>
      <w:r>
        <w:rPr>
          <w:sz w:val="24"/>
        </w:rPr>
        <w:t>15</w:t>
      </w:r>
      <w:r>
        <w:rPr>
          <w:sz w:val="24"/>
        </w:rPr>
        <w:t>亿美元。新兴产业中就业人数达</w:t>
      </w:r>
      <w:r>
        <w:rPr>
          <w:sz w:val="24"/>
        </w:rPr>
        <w:t>28</w:t>
      </w:r>
      <w:r>
        <w:rPr>
          <w:sz w:val="24"/>
        </w:rPr>
        <w:t>万人，</w:t>
      </w:r>
      <w:r>
        <w:rPr>
          <w:sz w:val="24"/>
        </w:rPr>
        <w:t>10</w:t>
      </w:r>
      <w:r>
        <w:rPr>
          <w:sz w:val="24"/>
        </w:rPr>
        <w:t>年来该地区增加就业人数有四分之一来自新兴技术产业。该地区失业率也由</w:t>
      </w:r>
      <w:r>
        <w:rPr>
          <w:sz w:val="24"/>
        </w:rPr>
        <w:t>11</w:t>
      </w:r>
      <w:r>
        <w:rPr>
          <w:sz w:val="24"/>
        </w:rPr>
        <w:t>、</w:t>
      </w:r>
      <w:r>
        <w:rPr>
          <w:sz w:val="24"/>
        </w:rPr>
        <w:t>2%</w:t>
      </w:r>
      <w:r>
        <w:rPr>
          <w:sz w:val="24"/>
        </w:rPr>
        <w:t>下降至</w:t>
      </w:r>
      <w:r>
        <w:rPr>
          <w:sz w:val="24"/>
        </w:rPr>
        <w:t>7</w:t>
      </w:r>
      <w:r>
        <w:rPr>
          <w:sz w:val="24"/>
        </w:rPr>
        <w:t>、</w:t>
      </w:r>
      <w:r>
        <w:rPr>
          <w:sz w:val="24"/>
        </w:rPr>
        <w:t>5%</w:t>
      </w:r>
      <w:r>
        <w:rPr>
          <w:sz w:val="24"/>
        </w:rPr>
        <w:t>。日本九州老工业基地的改造与振兴的过程中，也把新兴产业及其相关领域的开发作为振兴该区域经济的重要途径。该区域首先创造各种优惠条件，吸引国内一流大企业到该区域投资建厂，三菱重工、日立造船公司、日产汽车公司、本田公司等日本大公司、大企业，</w:t>
      </w:r>
      <w:r>
        <w:rPr>
          <w:sz w:val="24"/>
        </w:rPr>
        <w:t>70</w:t>
      </w:r>
      <w:r>
        <w:rPr>
          <w:sz w:val="24"/>
        </w:rPr>
        <w:t>年代初陆续在九州投资建厂，这些对振兴九州地区的经济起到了一定的作用。同时，为了进一步振兴本地区经济，九州地区还大力发展新兴高科技企业，经过中央政府、九州地方政府和社会各界共同努力，在九州地区建成了日本有名的“硅岛”和若干个“新产业开发区”，从而实现了该地区的全面振兴。</w:t>
      </w:r>
    </w:p>
    <w:p>
      <w:pPr>
        <w:pStyle w:val="Normal"/>
        <w:ind w:firstLine="480"/>
        <w:rPr>
          <w:sz w:val="24"/>
        </w:rPr>
      </w:pPr>
      <w:r>
        <w:rPr>
          <w:sz w:val="24"/>
        </w:rPr>
        <w:t>2</w:t>
      </w:r>
      <w:r>
        <w:rPr>
          <w:sz w:val="24"/>
        </w:rPr>
        <w:t>、对我国老工业基地发展的启示。从我国各个老工业基地的现有基础来看，应该说具有发展新兴产业的相当优势。因为我国老工业基地大多位于大中城市，一般交通、邮电、通讯等基础设施较为完善，高等院校、科研院所林立，科研人才密集，这些都为高新产业的发展奠定了良好的基础。目前，主要应做好以下几个方面的工作：第一、应重点建设老工业基地的大型企业集团的研究所。随着西方发达国家率先进入知识经济时代，企业的组织结构也开始发生转变，呈现虚拟化倾向，集团内各成员企业间主要靠知识纽带来连结。如日本最大的生产家庭日用品、化学制品的企业集团花王，就是以情报和生物科学、应用物理学等知识纽带将集团下属的</w:t>
      </w:r>
      <w:r>
        <w:rPr>
          <w:sz w:val="24"/>
        </w:rPr>
        <w:t>18</w:t>
      </w:r>
      <w:r>
        <w:rPr>
          <w:sz w:val="24"/>
        </w:rPr>
        <w:t>家企业都紧密地联系在一起，集团的研究所成了集团的核心所在。我国的企业集团发展至今已有十多年的历史，当初，组建企业集团的主要目的是为了发挥规模经济的优势以降低成本，集团的核心企业基本上是以资金、生产协作等纽带来连结成员企业的。现在，我们应重点建设老工业基地的大型企业集团的研究所，以它们为主体进行技术创新，形成知识纽带，增强企业集团的凝聚力，并可将其科研成果迅速向小企业扩散、推广和应用。第二、培育新的产业生长点。一定要依据市场需求的变化来选择新的产业生长点，如果偏离了市场需求的方向，产业的发展必将失去活力。第三、政府应大力扶持高新技术产业发展。综观西方科技强国，无不靠政府加大对高新技术产业的支持力度来推动高技术产业的发展。但由于我国目前财政还比较困难，在短期内不可能大幅度提高技术产业的投资，因此，现阶段应以提供财政、金融倾斜政策为主支持高新技术产业发展。政府为了支持高新技术发展，建了许多高新技术产业开发区，对高新技术企业实行税收减免等一系列优惠政策，并建立风险投资基金、创业基金等，扶植高新技术小企业的发展，向高新技术产业倾斜。第四、加强高新技术领域的国际合作。进入二十世纪九十年代，世界各国政府及企业都在推进国际合作，以推动技术创新。科技强国日本，在高新技术领域广泛开展跨国联盟战略，富士通和德国的西门子公司采取联盟战略，富士通开发节能型演算处理设备提供给西门子公司，西门子公司向富士通提供</w:t>
      </w:r>
      <w:r>
        <w:rPr>
          <w:sz w:val="24"/>
        </w:rPr>
        <w:t>CPU</w:t>
      </w:r>
      <w:r>
        <w:rPr>
          <w:sz w:val="24"/>
        </w:rPr>
        <w:t>，并进一步合作开发软件。欧盟委员会将通过建立“培训与创新”论坛来推动欧盟成员国间的交流，并促进年轻研究人员和工程师跨区域向企业流动，特别是向中、小企业流动，帮助中、小企业技术创新与成果推广。我国也不例外，应积极地开展技术创新的国际合作，在新的国际分工体系中找到自己的位置，提高技术创新能力，大力发展高新技术产业，使我国早日挤入科技强国之林。</w:t>
      </w:r>
    </w:p>
    <w:p>
      <w:pPr>
        <w:pStyle w:val="Normal"/>
        <w:rPr/>
      </w:pPr>
      <w:r>
        <w:rPr>
          <w:rFonts w:eastAsia="Times New Roman"/>
          <w:sz w:val="24"/>
        </w:rPr>
        <w:t xml:space="preserve">   </w:t>
      </w:r>
      <w:r>
        <w:rPr>
          <w:rFonts w:eastAsia="Times New Roman"/>
        </w:rPr>
        <w:t xml:space="preserve">  </w:t>
      </w:r>
      <w:r>
        <w:rPr/>
        <w:t>参考文献</w:t>
      </w:r>
    </w:p>
    <w:p>
      <w:pPr>
        <w:pStyle w:val="Normal"/>
        <w:ind w:left="525" w:hanging="0"/>
        <w:rPr/>
      </w:pPr>
      <w:r>
        <w:rPr/>
        <w:t>[1]</w:t>
      </w:r>
      <w:r>
        <w:rPr/>
        <w:t>克拉潘</w:t>
      </w:r>
      <w:r>
        <w:rPr/>
        <w:t>.</w:t>
      </w:r>
      <w:r>
        <w:rPr/>
        <w:t>《现代英国经济史》，经济史</w:t>
      </w:r>
      <w:r>
        <w:rPr/>
        <w:t>.</w:t>
      </w:r>
      <w:r>
        <w:rPr/>
        <w:t>北京：中国国际广播出版社，</w:t>
      </w:r>
      <w:r>
        <w:rPr/>
        <w:t>1990.</w:t>
      </w:r>
    </w:p>
    <w:p>
      <w:pPr>
        <w:pStyle w:val="Normal"/>
        <w:ind w:left="525" w:hanging="0"/>
        <w:rPr/>
      </w:pPr>
      <w:r>
        <w:rPr/>
        <w:t>[3]</w:t>
      </w:r>
      <w:r>
        <w:rPr/>
        <w:t>冈得森</w:t>
      </w:r>
      <w:r>
        <w:rPr/>
        <w:t>.</w:t>
      </w:r>
      <w:r>
        <w:rPr/>
        <w:t>美国经济是新编</w:t>
      </w:r>
      <w:r>
        <w:rPr/>
        <w:t>.</w:t>
      </w:r>
      <w:r>
        <w:rPr/>
        <w:t>杨宇光译</w:t>
      </w:r>
      <w:r>
        <w:rPr/>
        <w:t>.</w:t>
      </w:r>
      <w:r>
        <w:rPr/>
        <w:t>北京：商务印书馆，</w:t>
      </w:r>
      <w:r>
        <w:rPr/>
        <w:t>1994.</w:t>
      </w:r>
    </w:p>
    <w:p>
      <w:pPr>
        <w:pStyle w:val="Normal"/>
        <w:ind w:left="525" w:hanging="0"/>
        <w:rPr/>
      </w:pPr>
      <w:r>
        <w:rPr/>
        <w:t>[4]</w:t>
      </w:r>
      <w:r>
        <w:rPr/>
        <w:t>竹内宏</w:t>
      </w:r>
      <w:r>
        <w:rPr/>
        <w:t>.</w:t>
      </w:r>
      <w:r>
        <w:rPr/>
        <w:t>日本现代经济发展史</w:t>
      </w:r>
      <w:r>
        <w:rPr/>
        <w:t>.</w:t>
      </w:r>
      <w:r>
        <w:rPr/>
        <w:t>吴京英译</w:t>
      </w:r>
      <w:r>
        <w:rPr/>
        <w:t>.</w:t>
      </w:r>
      <w:r>
        <w:rPr/>
        <w:t>北京：中信出版社，</w:t>
      </w:r>
      <w:r>
        <w:rPr/>
        <w:t>1993.</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rPr>
        <w:t>本文是教育部人文社会科学重点研究基地重大项目《外国国有企业改革研究》成果之一。项目負責人：李俊江，撰稿人：李政，尹竹。</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firstLine="480"/>
    </w:pPr>
    <w:rPr>
      <w:rFonts w:ascii="宋体;SimSun" w:hAnsi="宋体;SimSun" w:cs="宋体;SimSu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06:45:00Z</dcterms:created>
  <dc:creator>lsb</dc:creator>
  <dc:description/>
  <dc:language>en-US</dc:language>
  <cp:lastModifiedBy>CHLX</cp:lastModifiedBy>
  <dcterms:modified xsi:type="dcterms:W3CDTF">2003-07-03T10:03:00Z</dcterms:modified>
  <cp:revision>6</cp:revision>
  <dc:subject/>
  <dc:title>国外老工业基地和传统产业改造的经验研究及对我国的借鉴</dc:title>
</cp:coreProperties>
</file>