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耗散结构、自组织与制度耦合</w:t>
      </w:r>
    </w:p>
    <w:p>
      <w:pPr>
        <w:pStyle w:val="Normal"/>
        <w:ind w:firstLine="2665"/>
        <w:rPr>
          <w:b/>
          <w:b/>
          <w:bCs/>
        </w:rPr>
      </w:pPr>
      <w:r>
        <w:rPr>
          <w:rFonts w:cs="宋体;SimSun" w:ascii="宋体;SimSun" w:hAnsi="宋体;SimSun"/>
          <w:b/>
          <w:bCs/>
        </w:rPr>
        <w:t>——</w:t>
      </w:r>
      <w:r>
        <w:rPr>
          <w:b/>
          <w:bCs/>
        </w:rPr>
        <w:t>入世后国企制度变迁障碍及发展趋向的演进经济学解释</w:t>
      </w:r>
    </w:p>
    <w:p>
      <w:pPr>
        <w:pStyle w:val="Normal"/>
        <w:jc w:val="center"/>
        <w:rPr/>
      </w:pPr>
      <w:r>
        <w:rPr/>
        <w:t>徐传谌</w:t>
      </w:r>
      <w:r>
        <w:rPr>
          <w:rFonts w:eastAsia="Times New Roman"/>
        </w:rPr>
        <w:t xml:space="preserve">  </w:t>
      </w:r>
      <w:r>
        <w:rPr/>
        <w:t>李松涛</w:t>
      </w:r>
      <w:r>
        <w:rPr>
          <w:rFonts w:eastAsia="Times New Roman"/>
        </w:rPr>
        <w:t xml:space="preserve">  </w:t>
      </w:r>
      <w:r>
        <w:rPr>
          <w:rFonts w:ascii="宋体;SimSun" w:hAnsi="宋体;SimSun" w:cs="宋体;SimSun"/>
        </w:rPr>
        <w:t>闫敏</w:t>
      </w:r>
    </w:p>
    <w:p>
      <w:pPr>
        <w:pStyle w:val="Normal"/>
        <w:jc w:val="center"/>
        <w:rPr/>
      </w:pP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w:t>
      </w:r>
    </w:p>
    <w:p>
      <w:pPr>
        <w:pStyle w:val="Normal"/>
        <w:ind w:firstLine="435"/>
        <w:rPr>
          <w:b/>
          <w:b/>
          <w:bCs/>
        </w:rPr>
      </w:pPr>
      <w:r>
        <w:rPr>
          <w:b/>
          <w:bCs/>
        </w:rPr>
      </w:r>
    </w:p>
    <w:p>
      <w:pPr>
        <w:pStyle w:val="Normal"/>
        <w:ind w:firstLine="435"/>
        <w:rPr>
          <w:b/>
          <w:b/>
          <w:bCs/>
          <w:shd w:fill="D8D8D8" w:val="clear"/>
        </w:rPr>
      </w:pPr>
      <w:r>
        <w:rPr>
          <w:b/>
          <w:bCs/>
        </w:rPr>
        <w:t>内容摘要：</w:t>
      </w:r>
      <w:r>
        <w:rPr/>
        <w:t>以进化经济学的观点来看，我国国有企业制度变迁的动态过程是国有企业组织从有序到无序再到有序、从低级有序到高级有序的过程。传统体制下，特殊的制度供给体系使国有企业组织成为一种处在线性非平衡态的系统，是一种低级有序状态，随着熵增的不断出现，物质和能量也会遭到越来越多的无用耗散，直至系统到达最大熵时的最无序状态而趋于“死寂”。入世后，我国国有企业改革的趋向就是要在较低的制度耦合成本下，打破原有秩序，通过与外界不断交换物质、能量和信息，引入负熵流，提供一种高效的非线性作用机制，从而使市场中的国有企业形成类“耗散结构”的自组织系统，完成不发达经济系统向发达经济系统的跃迁。</w:t>
      </w:r>
    </w:p>
    <w:p>
      <w:pPr>
        <w:pStyle w:val="Normal"/>
        <w:ind w:firstLine="413"/>
        <w:rPr>
          <w:b/>
          <w:b/>
          <w:bCs/>
          <w:sz w:val="30"/>
        </w:rPr>
      </w:pPr>
      <w:r>
        <w:rPr>
          <w:b/>
          <w:bCs/>
        </w:rPr>
        <w:t>关键词：</w:t>
      </w:r>
      <w:r>
        <w:rPr>
          <w:rFonts w:eastAsia="Times New Roman"/>
          <w:b/>
          <w:bCs/>
        </w:rPr>
        <w:t xml:space="preserve"> </w:t>
      </w:r>
      <w:r>
        <w:rPr/>
        <w:t>结构耗散</w:t>
      </w:r>
      <w:r>
        <w:rPr>
          <w:rFonts w:eastAsia="Times New Roman"/>
        </w:rPr>
        <w:t xml:space="preserve">  </w:t>
      </w:r>
      <w:r>
        <w:rPr/>
        <w:t>自组织</w:t>
      </w:r>
      <w:r>
        <w:rPr>
          <w:rFonts w:eastAsia="Times New Roman"/>
        </w:rPr>
        <w:t xml:space="preserve">  </w:t>
      </w:r>
      <w:r>
        <w:rPr/>
        <w:t>制度耦合</w:t>
      </w:r>
      <w:r>
        <w:rPr>
          <w:rFonts w:eastAsia="Times New Roman"/>
        </w:rPr>
        <w:t xml:space="preserve">  </w:t>
      </w:r>
      <w:r>
        <w:rPr/>
        <w:t>制度变迁</w:t>
      </w:r>
      <w:r>
        <w:rPr>
          <w:rFonts w:eastAsia="Times New Roman"/>
        </w:rPr>
        <w:t xml:space="preserve">  </w:t>
      </w:r>
    </w:p>
    <w:p>
      <w:pPr>
        <w:pStyle w:val="Normal"/>
        <w:ind w:firstLine="435"/>
        <w:rPr>
          <w:b/>
          <w:b/>
          <w:bCs/>
          <w:sz w:val="30"/>
        </w:rPr>
      </w:pPr>
      <w:r>
        <w:rPr>
          <w:b/>
          <w:bCs/>
          <w:sz w:val="30"/>
        </w:rPr>
      </w:r>
    </w:p>
    <w:p>
      <w:pPr>
        <w:pStyle w:val="3"/>
        <w:ind w:firstLine="413"/>
        <w:rPr>
          <w:b/>
          <w:b/>
          <w:bCs/>
        </w:rPr>
      </w:pPr>
      <w:r>
        <w:rPr>
          <w:b/>
          <w:bCs/>
        </w:rPr>
        <w:t>一、引言</w:t>
      </w:r>
    </w:p>
    <w:p>
      <w:pPr>
        <w:pStyle w:val="3"/>
        <w:ind w:firstLine="420"/>
        <w:rPr>
          <w:b/>
          <w:b/>
          <w:bCs/>
        </w:rPr>
      </w:pPr>
      <w:r>
        <w:rPr>
          <w:b/>
          <w:bCs/>
        </w:rPr>
      </w:r>
    </w:p>
    <w:p>
      <w:pPr>
        <w:pStyle w:val="3"/>
        <w:ind w:firstLine="420"/>
        <w:rPr/>
      </w:pPr>
      <w:r>
        <w:rPr/>
        <w:t>一个国家的基础制度安排、制度结构、制度框架、制度环境和制度走向影响，决定了它的经济绩效。因此，研究制度及制度变迁便成为破译经济增长秘密的首要选择。在新古典的“需求——供给” 框架下采用均衡分析方法展开的早期的制度变迁理论，由于他们所用的数学工具微积分无法处理事件的不可逆和系统的非线性，因而局限于静止的线性的世界中，缺乏对历史、现实经济现象的阐释力。直到纳入了制度变迁过程中的产权、国家和意识形态变量，跳出了新古典传统禁锢的后期制度变迁理论，不局限于均衡分析、静态或比较静态分析</w:t>
      </w:r>
      <w:r>
        <w:rPr/>
        <w:t>,</w:t>
      </w:r>
      <w:r>
        <w:rPr/>
        <w:t>认识到制度演化过程的动态性，通过对新古典经济学的修正和发展，“踏上了一条把制度变迁看作是进化的、路径依赖的更靠近旧制度学派的道路，”</w:t>
      </w:r>
      <w:r>
        <w:rPr>
          <w:rFonts w:cs="Times New Roman" w:ascii="Times New Roman" w:hAnsi="Times New Roman"/>
          <w:vertAlign w:val="superscript"/>
        </w:rPr>
        <w:t>[1]</w:t>
      </w:r>
      <w:r>
        <w:rPr/>
        <w:t>才激活了其理论生命力。演化经济学就是随着对新古典经济学的反思与批判而在西方经济学理论中发展起来的一个新理论分支。随着混沌理论、自组织理论以及非线性动力学等非主流分析工具在演化经济模型中的不断涌现，在新古典经济学中引进制度和时间维度，从而克服了新古典经济学的基本分析工具——最优适应性、单一均衡及代表性个体行为对解释经济和制度变迁的局限性，在短期均衡分析和长期历史分析之间架起一座动态分析的桥梁，大大丰富了制度变迁理论研究的工具选择，增强了其理论解释力。本文正是借鉴了演化经济学的分析思路，利用耗散结构理论、自组织理论等分析工具，对入世后我国国有企业制度变迁面临的障碍、变迁途径及发展趋向做出理论分析，并就有关国有企业制度改革的若干难点表明了自己的观点。</w:t>
      </w:r>
    </w:p>
    <w:p>
      <w:pPr>
        <w:pStyle w:val="3"/>
        <w:ind w:firstLine="413"/>
        <w:rPr>
          <w:b/>
          <w:b/>
          <w:bCs/>
        </w:rPr>
      </w:pPr>
      <w:r>
        <w:rPr>
          <w:b/>
          <w:bCs/>
        </w:rPr>
      </w:r>
    </w:p>
    <w:p>
      <w:pPr>
        <w:pStyle w:val="3"/>
        <w:ind w:firstLine="413"/>
        <w:rPr>
          <w:b/>
          <w:b/>
          <w:bCs/>
        </w:rPr>
      </w:pPr>
      <w:r>
        <w:rPr>
          <w:b/>
          <w:bCs/>
        </w:rPr>
        <w:t xml:space="preserve">二、耗散结构、自组织与系统演进       </w:t>
      </w:r>
    </w:p>
    <w:p>
      <w:pPr>
        <w:pStyle w:val="3"/>
        <w:ind w:firstLine="420"/>
        <w:rPr>
          <w:b/>
          <w:b/>
          <w:bCs/>
        </w:rPr>
      </w:pPr>
      <w:r>
        <w:rPr>
          <w:b/>
          <w:bCs/>
        </w:rPr>
      </w:r>
    </w:p>
    <w:p>
      <w:pPr>
        <w:pStyle w:val="3"/>
        <w:ind w:firstLine="420"/>
        <w:rPr/>
      </w:pPr>
      <w:r>
        <w:rPr/>
        <w:t>耗散结构理论的提出始于现代科学的拓荒者普利高津（</w:t>
      </w:r>
      <w:r>
        <w:rPr/>
        <w:t>I.Prigogine</w:t>
      </w:r>
      <w:r>
        <w:rPr/>
        <w:t>）。以普利高津为首的布鲁塞尔学派认为，只有在非平衡系统中，在与外界有着物质与能量的交换的情况下，系统内各要素存在复杂的非线性相干效应时才可能产生自组织现象，并且把这种条件下生成的自组织有序态称之为耗散结构。</w:t>
      </w:r>
      <w:r>
        <w:rPr/>
        <w:t>因此，</w:t>
      </w:r>
      <w:r>
        <w:rPr/>
        <w:t>耗散结构是在远离平衡区的非线性系统中所产生的一种稳定化的自组织结构。在一个非平衡系统内有许多变化着的因素，它们相互联系、相互制约，并决定着系统的可能状态和可能的演变方向。这些因素可以归纳为两类：其一是广义流，其二是广义力；而且广义流依赖于广义力。一般地说，这两类因素之间的相互依赖关系是一个复杂的非线性函数。</w:t>
      </w:r>
    </w:p>
    <w:p>
      <w:pPr>
        <w:pStyle w:val="3"/>
        <w:ind w:firstLine="420"/>
        <w:rPr/>
      </w:pPr>
      <w:r>
        <w:rPr/>
        <w:t>耗散结构理论是建立在对热力学第二定律的研究基础之上的。</w:t>
      </w:r>
      <w:r>
        <w:rPr/>
        <w:t>普利高津</w:t>
      </w:r>
      <w:r>
        <w:rPr/>
        <w:t>的研究将宏观系统分为三种类型，一是孤立系统，二是封闭系统，三是开放系统。前两者在达到完全平衡时，不再随时间发生变化。而开放系统既与外界交换能量，又与外界交换物质，</w:t>
      </w:r>
      <w:r>
        <w:rPr/>
        <w:t>普利高津</w:t>
      </w:r>
      <w:r>
        <w:rPr/>
        <w:t>的耗散结构论研究就是以开放系统为对象。他认为，处于远离平衡态的开放系统是在随机因素扰动（即涨落）的诱发下，从不稳定态跃迁到一个新的稳定态的有序结构，在此过程中，其内部各要素之间必定发生非线性的相互作用，各要素之间产生相干效应和协调动作，这能在多种演化的可能性中出现一个稳定的参量，从而自行产生一种组织性，这是一种自组织现象，而孤立系统、封闭系统只能走向 “死寂”，不可能产生这种“活的”自组织现象。</w:t>
      </w:r>
    </w:p>
    <w:p>
      <w:pPr>
        <w:pStyle w:val="3"/>
        <w:ind w:firstLine="420"/>
        <w:rPr/>
      </w:pPr>
      <w:r>
        <w:rPr/>
        <w:t>要形成耗散结构，必须具备这样一些条件：</w:t>
      </w:r>
      <w:r>
        <w:rPr/>
        <w:t>一是系统必须是开放系统，</w:t>
      </w:r>
      <w:r>
        <w:rPr/>
        <w:t>形成耗散结构的开放系统要通过引进负熵流，保持加强系统的有利因素，促使系统的存在和发展，以抵消内部的熵增加，才有可能形成有序结构；</w:t>
      </w:r>
      <w:r>
        <w:rPr/>
        <w:t>二是系统必须处于远离平衡的非线性区，</w:t>
      </w:r>
      <w:r>
        <w:rPr/>
        <w:t>形成耗散结构的系统只有在远离平衡条件下，才有可能在一定的条件下产生新的有序结构；</w:t>
      </w:r>
      <w:r>
        <w:rPr/>
        <w:t>三是系统中必须有某些非线性动力学过程，如正负反馈机制等，正是这种非线性相互作用使得系统内各要素之间产生协同动作和相干效应，从而使得系统从杂乱无章变为井然有序</w:t>
      </w:r>
      <w:r>
        <w:rPr/>
        <w:t xml:space="preserve">, </w:t>
      </w:r>
      <w:r>
        <w:rPr/>
        <w:t>并且不因外界微小扰动而消失，保持一种活的稳定性，系统才能出现耗散结构。总之，耗散结构理论认为</w:t>
      </w:r>
      <w:r>
        <w:rPr/>
        <w:t>:</w:t>
      </w:r>
      <w:r>
        <w:rPr/>
        <w:t>从混沌到有序，必须满足系统开放、远离平衡态和系统各要素间的非线性作用三个条件。它把系统与外界的物质、能量、信息的交换，看作是实现自组织的外部条件；把各要素之间发生非线性的相互作用，看作是实现自组织的内在依据；把随机涨落的出现，看作是系统实现自组织的直接诱因。这即是耗散结构理论关于系统演进的内在机制和演化途径。</w:t>
      </w:r>
    </w:p>
    <w:p>
      <w:pPr>
        <w:pStyle w:val="3"/>
        <w:ind w:firstLine="420"/>
        <w:rPr>
          <w:shd w:fill="D8D8D8" w:val="clear"/>
        </w:rPr>
      </w:pPr>
      <w:r>
        <w:rPr/>
        <w:t>普利高津</w:t>
      </w:r>
      <w:r>
        <w:rPr/>
        <w:t>的耗散结构论试图把必然性与偶然性、生物学和物理学、自然科学与人文科学重新结合在一起，体现了唯物辩证法的基本特征，具有很重要的方法论意义。无论是世界经济系统、国家经济系统还是微观经济主体的内部系统，都呈现为一种演进过程中的开放系统态势，必须通过与外界交换物质、能量和信息，</w:t>
      </w:r>
      <w:r>
        <w:rPr/>
        <w:t>不断地从外界引入负熵，以抵消对象体内正熵的增加，</w:t>
      </w:r>
      <w:r>
        <w:rPr/>
        <w:t>提供一种高效的变换机制，这种机制亦即由“微涨落”转换成为“巨涨落”的非线性作用机制。这种机制也就是不发达经济系统形成“耗散结构”的自组织机制。正是这种自组织机制的出现或通过制度创新形成高效的制度安排，才能</w:t>
      </w:r>
      <w:r>
        <w:rPr/>
        <w:t>确保对象不断地走向更高层次的稳定有序结构</w:t>
      </w:r>
      <w:r>
        <w:rPr/>
        <w:t>，完成不发达经济系统向发达经济系统的跃迁。</w:t>
      </w:r>
    </w:p>
    <w:p>
      <w:pPr>
        <w:pStyle w:val="3"/>
        <w:ind w:firstLine="420"/>
        <w:rPr>
          <w:shd w:fill="D8D8D8" w:val="clear"/>
        </w:rPr>
      </w:pPr>
      <w:r>
        <w:rPr>
          <w:shd w:fill="D8D8D8" w:val="clear"/>
        </w:rPr>
      </w:r>
    </w:p>
    <w:p>
      <w:pPr>
        <w:pStyle w:val="3"/>
        <w:ind w:firstLine="413"/>
        <w:rPr>
          <w:b/>
          <w:b/>
          <w:bCs/>
        </w:rPr>
      </w:pPr>
      <w:r>
        <w:rPr>
          <w:b/>
          <w:bCs/>
        </w:rPr>
        <w:t>三、我国国有企业制度变迁特征分析</w:t>
      </w:r>
    </w:p>
    <w:p>
      <w:pPr>
        <w:pStyle w:val="3"/>
        <w:ind w:firstLine="420"/>
        <w:rPr>
          <w:b/>
          <w:b/>
          <w:bCs/>
        </w:rPr>
      </w:pPr>
      <w:r>
        <w:rPr>
          <w:b/>
          <w:bCs/>
        </w:rPr>
      </w:r>
    </w:p>
    <w:p>
      <w:pPr>
        <w:pStyle w:val="3"/>
        <w:ind w:firstLine="420"/>
        <w:rPr/>
      </w:pPr>
      <w:r>
        <w:rPr/>
        <w:t>按耗散结构的标准来衡量，市场里真正具有自由竞争权利的企业组织是典型的耗散结构。首先，市场与企业的充分融合以及市场体系和企业内部的开放性决定了企业所处动态经济系统的开放性。其次，广义上的市场体系这一经济系统由于物质流、信息流等“流”和“力”的存在，随时随地存在使其远离均衡的因素，均衡只存在于瞬间，其常态是非均衡。再次，市场经济系统的演化是非线性的、复杂的。</w:t>
      </w:r>
      <w:r>
        <w:rPr/>
        <w:t>正是这种系统内各要素之间</w:t>
      </w:r>
      <w:r>
        <w:rPr/>
        <w:t>的</w:t>
      </w:r>
      <w:r>
        <w:rPr/>
        <w:t>非线性相互作用使得</w:t>
      </w:r>
      <w:r>
        <w:rPr/>
        <w:t>企业组织</w:t>
      </w:r>
      <w:r>
        <w:rPr/>
        <w:t>系统从杂乱无章变为井然有序</w:t>
      </w:r>
      <w:r>
        <w:rPr/>
        <w:t>，从而具备一定的自组织功能，成为市场里的稳定结构。</w:t>
      </w:r>
    </w:p>
    <w:p>
      <w:pPr>
        <w:pStyle w:val="3"/>
        <w:ind w:firstLine="420"/>
        <w:rPr/>
      </w:pPr>
      <w:r>
        <w:rPr/>
        <w:t>作为我国国民经济巨系统的重要子系统的国有企业组织，从初始制度框架设计、制度安排开始，其制度供给和制度变迁便呈现典型的政府主导型的强制性制度变迁色彩。在高度集中的传统经济体制下，国家是唯一的投资、运营和利益主体，行政计划成为配置资源的唯一手段。政府干预企业，企业依赖政府，企业成为政府的附属物。</w:t>
      </w:r>
      <w:r>
        <w:rPr/>
        <w:t>1978</w:t>
      </w:r>
      <w:r>
        <w:rPr/>
        <w:t>年开始，从放权让利、利改税、承包责任制到建立现代企业制度，国有企业制度变迁都是在政府的直接干预下进行的。政府在国有企业组织制度演化中不满足仅扮演“守夜人”和“看门人”的角色，忽视了人类行为的有限理性，更重要的是过分简化了社会制度中复杂、非线性的方面。</w:t>
      </w:r>
    </w:p>
    <w:p>
      <w:pPr>
        <w:pStyle w:val="3"/>
        <w:ind w:firstLine="420"/>
        <w:rPr/>
      </w:pPr>
      <w:r>
        <w:rPr/>
        <w:t xml:space="preserve">周业安在分析中国制度的演进过程时，借用哈耶克社会秩序二元观的分析框架，立足于内部规则与外部规则的冲突和协调来推演中国的制度变迁过程的基本特征和性质，认为中国的改革过程交织着政府选择外部规则和社会成员选择内部规则的双重秩序演化路径，前者是表面上的主线，实际的主线则是后者。他还认为改革经历了政府逐步退出直接的制度创新领域及外部规则逐步缩减作用范围的过程，也就是内部规则的逐步发育和强大的过程，并将其归结为中国市场化的本质（周业安 </w:t>
      </w:r>
      <w:r>
        <w:rPr/>
        <w:t>2000</w:t>
      </w:r>
      <w:r>
        <w:rPr/>
        <w:t>）。对于制度变迁选择何种变迁方式和路径，均衡经济学并不是一种合适的分析范式，笔者也持这样的观点。但是，对于我国的国有企业制度变迁来讲，其中包含的制度的价值结构的变迁显然使国有企业制度的变迁明显地偏离了“积累的演进过程”，而局部地、阶段性地显现出很强的线性特征，采用博弈进化观点进行分析必然由于博弈双方力量对比的悬殊而弱化其说服力。在引入了正反馈机制的催化作用之后，动态经济学能更好地解释这些变迁过程。比如，国有企业增长是制度变迁的一个关键组成部分，通过把馅饼做大来安抚受损的社会成员，利用润滑作用降低社会摩擦。系统稳定增长又要依靠制度创新，从而形成一种相对有效的制度安排，充分发挥自组织机制的作用。而创新背后的推动力又来自某种正反馈机制。</w:t>
      </w:r>
    </w:p>
    <w:p>
      <w:pPr>
        <w:pStyle w:val="3"/>
        <w:ind w:firstLine="420"/>
        <w:rPr/>
      </w:pPr>
      <w:r>
        <w:rPr/>
        <w:t>我国国有企业制度变迁方式、变迁途径的政府导向性，使国有企业组织系统处于近平衡状态，处于一种低级有序状态，这种低级有序状态同时也是一种极度不稳定状态。因为维持国有企业自身稳定性的不是其自身处于一种耗散结构状态，而是意识形态、政府偏好、特殊利益群体以及相关正式及非正式制度耦合综合而成的复杂的系统参量使之暂时处于一种均衡态势。制度变迁方式的线性特征与外界奇异因子输入的非线性形成一对矛盾，在现有国有企业制度变迁方式下，这对矛盾是由政府力量调和，处于隐性状态。一旦国民经济系统发生大的变化，作为子系统的国有企业组织，由于缺乏自组织机制而导致的自身脆弱性和缺乏同外部环境的物质、能量、信息交流而导致的对所处系统环境的不适应性必然使其首当其冲，极易发生系统崩溃。</w:t>
      </w:r>
    </w:p>
    <w:p>
      <w:pPr>
        <w:pStyle w:val="3"/>
        <w:ind w:firstLine="420"/>
        <w:rPr/>
      </w:pPr>
      <w:r>
        <w:rPr/>
      </w:r>
    </w:p>
    <w:p>
      <w:pPr>
        <w:pStyle w:val="3"/>
        <w:ind w:firstLine="413"/>
        <w:rPr/>
      </w:pPr>
      <w:r>
        <w:rPr>
          <w:b/>
          <w:bCs/>
        </w:rPr>
        <w:t xml:space="preserve">四、入世后我国国有企业制度变迁障碍分析      </w:t>
      </w:r>
    </w:p>
    <w:p>
      <w:pPr>
        <w:pStyle w:val="3"/>
        <w:ind w:firstLine="420"/>
        <w:rPr/>
      </w:pPr>
      <w:r>
        <w:rPr/>
      </w:r>
    </w:p>
    <w:p>
      <w:pPr>
        <w:pStyle w:val="3"/>
        <w:ind w:firstLine="420"/>
        <w:rPr/>
      </w:pPr>
      <w:r>
        <w:rPr/>
        <w:t>在新制度经济学看来</w:t>
      </w:r>
      <w:r>
        <w:rPr/>
        <w:t>,</w:t>
      </w:r>
      <w:r>
        <w:rPr/>
        <w:t>对经济发展过程起着决定性影响的正是新古典经济学舍象掉的制度性因素。同样的生产要素在不同国家经济绩效会出现巨大差异，从根本上讲，是由不同的制度安排所决定的。入世之后，企业之间的竞争表现为企业制度的竞争，所有的生产要素只有在有效的制度框架下才能更充分地发挥自身的价值。因此，对一个国家经济发展来说，一个节省交易成本的制度安排、制度框架和制度创新的空间是至关重要的。我国国有企业的发展目标是要在入世之后，能够经得起激烈的世界市场竞争，继续为国民经济的稳定发展提供支持，这对国有企业来说是个巨大的考验。政府附属物特征明显的国有企业要想充当市场竞争的主角和优胜者，必须正视所处系统环境包括行政系统、作业系统和市场系统的复杂性，充分发挥自组织功能，达到一种稳定的耗散状态，但是这还有待于破除不少制度约束。</w:t>
      </w:r>
    </w:p>
    <w:p>
      <w:pPr>
        <w:pStyle w:val="3"/>
        <w:ind w:firstLine="420"/>
        <w:rPr/>
      </w:pPr>
      <w:r>
        <w:rPr/>
        <w:t>(</w:t>
      </w:r>
      <w:r>
        <w:rPr/>
        <w:t>一</w:t>
      </w:r>
      <w:r>
        <w:rPr/>
        <w:t>)</w:t>
      </w:r>
      <w:r>
        <w:rPr/>
        <w:t>系统封闭性</w:t>
      </w:r>
    </w:p>
    <w:p>
      <w:pPr>
        <w:pStyle w:val="3"/>
        <w:ind w:firstLine="420"/>
        <w:rPr/>
      </w:pPr>
      <w:r>
        <w:rPr/>
        <w:t>我国国有企业是在全盘国有制的思想指导下建立、发展起来的，出于发展国民经济和国家安全的需要，国有经济布局上追求“大而全”、“小而全”，国有经济成分几乎涵盖国民经济的所有部门。似乎国有经济范围越广，在国民经济中所占比例越高，实现“</w:t>
      </w:r>
      <w:r>
        <w:rPr>
          <w:color w:val="000000"/>
        </w:rPr>
        <w:t>一切生产资料的国有化”</w:t>
      </w:r>
      <w:r>
        <w:rPr>
          <w:rFonts w:cs="Times New Roman" w:ascii="Times New Roman" w:hAnsi="Times New Roman"/>
          <w:color w:val="000000"/>
          <w:vertAlign w:val="superscript"/>
        </w:rPr>
        <w:t>[2]</w:t>
      </w:r>
      <w:r>
        <w:rPr/>
        <w:t>，社会主义也就越稳固。与此相对比的是，国民经济中的其他经济成分寥寥无几</w:t>
      </w:r>
      <w:r>
        <w:rPr/>
        <w:t>(</w:t>
      </w:r>
      <w:r>
        <w:rPr/>
        <w:t>到</w:t>
      </w:r>
      <w:r>
        <w:rPr/>
        <w:t>1978</w:t>
      </w:r>
      <w:r>
        <w:rPr/>
        <w:t>年，国有经济和集体经济成分在</w:t>
      </w:r>
      <w:r>
        <w:rPr/>
        <w:t>GDP</w:t>
      </w:r>
      <w:r>
        <w:rPr/>
        <w:t>中的比重分别为</w:t>
      </w:r>
      <w:r>
        <w:rPr/>
        <w:t>56%</w:t>
      </w:r>
      <w:r>
        <w:rPr/>
        <w:t>、</w:t>
      </w:r>
      <w:r>
        <w:rPr/>
        <w:t>43%</w:t>
      </w:r>
      <w:r>
        <w:rPr/>
        <w:t>，而非国有经济占</w:t>
      </w:r>
      <w:r>
        <w:rPr/>
        <w:t>1%</w:t>
      </w:r>
      <w:r>
        <w:rPr/>
        <w:t>。到</w:t>
      </w:r>
      <w:r>
        <w:rPr/>
        <w:t>2000</w:t>
      </w:r>
      <w:r>
        <w:rPr/>
        <w:t>年，前两者所占的比重仍然高达</w:t>
      </w:r>
      <w:r>
        <w:rPr/>
        <w:t>38.5%</w:t>
      </w:r>
      <w:r>
        <w:rPr/>
        <w:t>、</w:t>
      </w:r>
      <w:r>
        <w:rPr/>
        <w:t>41.3%</w:t>
      </w:r>
      <w:r>
        <w:rPr/>
        <w:t>，后者仅为</w:t>
      </w:r>
      <w:r>
        <w:rPr/>
        <w:t>20.2%</w:t>
      </w:r>
      <w:r>
        <w:rPr>
          <w:rFonts w:cs="Times New Roman" w:ascii="Times New Roman" w:hAnsi="Times New Roman"/>
          <w:vertAlign w:val="superscript"/>
        </w:rPr>
        <w:t>[3]</w:t>
      </w:r>
      <w:r>
        <w:rPr/>
        <w:t>)</w:t>
      </w:r>
      <w:r>
        <w:rPr/>
        <w:t>。正因为此，国有经济客观上成为了一个封闭系统，系统内部完全可以通过物质、信息流的存在而达到一种看似稳定的状态（当然，这种靠系统内部交流保持稳定是由行政全方位干预来维持，后文将继续讨论）。</w:t>
      </w:r>
    </w:p>
    <w:p>
      <w:pPr>
        <w:pStyle w:val="3"/>
        <w:ind w:firstLine="420"/>
        <w:rPr/>
      </w:pPr>
      <w:r>
        <w:rPr/>
        <w:t>根据耗散结构理论，秩序破坏和熵增加总是在孤立系统中发生的，自组织和结构演化只能在开放系统中进行。自组织过程是一种不可逆的演化过程，在这个演化过程中，系统的封闭性驱使系统走向无序或僵硬，只有在开放系统中存在着能量流、物质流和信息（负熵）流。系统的开放性使之通过不断与外界交换物质、能量和信息，提供维持、生长、发展和变化的可能性。而在封闭系统里，熵增是不断出现的。这里所指的熵本来是热力学的一个概念。系统科学里的熵是物质系统的一个状态函数，表示系统的紊乱程度。指当系统内部各要素之间的协调发生障碍时，或者由于环境对系统的不可控输入达到一定程度时，系统就很难继续围绕目标进行控制，从而在功能上表现出某种程度的紊乱，表现出有序性减弱、无序性增强，系统的这种状态即称之为系统的熵值增加效应。与此相反，负熵是指一个系统内部各要素之间及系统与环境之间充分协调时，系统的有序性就会大大强化，无序性减弱。</w:t>
      </w:r>
    </w:p>
    <w:p>
      <w:pPr>
        <w:pStyle w:val="3"/>
        <w:ind w:firstLine="420"/>
        <w:rPr>
          <w:shd w:fill="D8D8D8" w:val="clear"/>
        </w:rPr>
      </w:pPr>
      <w:r>
        <w:rPr/>
        <w:t>尚未完全建立现代企业制度的国有企业，以系统论观点来看，仍然是封闭系统，秩序破坏和熵增不断发生。导致熵增出现的成因，从宏观层面来看有：政企仍然难分，企业内所有者代表缺位，致使短期行为严重，国有资产大量流失；利益机制弱化，缺乏有效的激励约束机制，分配上仍然存在平均主义等。从微观管理层面来看有：内部人控制问题严重，</w:t>
      </w:r>
      <w:r>
        <w:rPr/>
        <w:t>管理者恣意行使管理权，或凌驾于制度与被管理者之上，造成管理者与被管理者之间的巨大鸿沟，企业内部不是协作而是抵制</w:t>
      </w:r>
      <w:r>
        <w:rPr/>
        <w:t>，决策难以实现科学化</w:t>
      </w:r>
      <w:r>
        <w:rPr/>
        <w:t>；</w:t>
      </w:r>
      <w:r>
        <w:rPr/>
        <w:t>人力资本产权实现困难；</w:t>
      </w:r>
      <w:r>
        <w:rPr/>
        <w:t>企业员工之间相互猜疑，彼此提防，互不沟通；各谋私利，只顾个人，不要集体；工作拖拉</w:t>
      </w:r>
      <w:r>
        <w:rPr/>
        <w:t>,</w:t>
      </w:r>
      <w:r>
        <w:rPr/>
        <w:t>刻意误工等等</w:t>
      </w:r>
      <w:r>
        <w:rPr/>
        <w:t>。由此看来，国有企业系统内部各子系统之间还不能实现有机的协调和配合，不能形成有效的自组织机制，组织系统管理效率递减。而国有企业由于系统的封闭性使之很难做到与外界交换物质、能量和信息，引入负熵流，来抵消内部的熵增。涨落总是被系统自身阻尼掉，如此则不可能形成耗散结构。</w:t>
      </w:r>
    </w:p>
    <w:p>
      <w:pPr>
        <w:pStyle w:val="3"/>
        <w:ind w:firstLine="420"/>
        <w:rPr/>
      </w:pPr>
      <w:r>
        <w:rPr/>
        <w:t>（二）线性机制的存在</w:t>
      </w:r>
    </w:p>
    <w:p>
      <w:pPr>
        <w:pStyle w:val="3"/>
        <w:ind w:firstLine="420"/>
        <w:rPr/>
      </w:pPr>
      <w:r>
        <w:rPr/>
        <w:t>如前所述，我国国有企业制度变迁呈现典型的政府主导性，因此，从宏观角度来看，国有经济系统与外部系统间存在明显的线性机制；从微观来看，国有企业系统内部各要素间由于高度计划性的存在，系统处于一种低水平的稳定状态。入世之后，国有企业运营环境是一个复合系统，动态开放的大系统，构成复合系统的子系统往往具有多重质的差异性，如结构质、功能质的差异性。正是由于构成复合系统的各子系统质的差异性。导致各子系统间某种功能融合和互补关系，使系统表现出非线性特性。</w:t>
      </w:r>
    </w:p>
    <w:p>
      <w:pPr>
        <w:pStyle w:val="3"/>
        <w:ind w:firstLine="420"/>
        <w:rPr/>
      </w:pPr>
      <w:r>
        <w:rPr/>
        <w:t>从国有企业系统内部人文环境来看，随着经济和信息等技术的发展，人们的视野日益开阔，“传统和等级制度在支配人们态度和行为中的作用日渐缩小。个人在摆脱了传统之后发现了生活决策的自主权和能力”</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t>，更倾向于自主选择和追求个人成功。由于他们是知识和技能的载体，追求自身成功，使系统中个体的非线性聚集性加强，组织变得不稳固和难于控制；从国有企业外部系统法律环境来看，入世意味着我国国有企业作为复杂系统其运行规则将发生变化。国有企业必须遵守</w:t>
      </w:r>
      <w:r>
        <w:rPr/>
        <w:t>WTO</w:t>
      </w:r>
      <w:r>
        <w:rPr/>
        <w:t>关于贸易或交易的</w:t>
      </w:r>
      <w:r>
        <w:rPr/>
        <w:t>各种原则如</w:t>
      </w:r>
      <w:r>
        <w:rPr/>
        <w:t>公平原则、公开原则、非歧视原则、协商原则、非政治原则</w:t>
      </w:r>
      <w:r>
        <w:rPr/>
        <w:t>以及国际通行的法律与惯例</w:t>
      </w:r>
      <w:r>
        <w:rPr/>
        <w:t>等等</w:t>
      </w:r>
      <w:r>
        <w:rPr/>
        <w:t>；从入世后国有企业所处的市场环境来看，国有企业面临的市场环境将发生变化，</w:t>
      </w:r>
      <w:r>
        <w:rPr/>
        <w:t>国内市场国际化趋势会更加明显。随着贸易和投资进入门槛的逐步降低，</w:t>
      </w:r>
      <w:r>
        <w:rPr/>
        <w:t>我国</w:t>
      </w:r>
      <w:r>
        <w:rPr/>
        <w:t>企业会面对更多的国外企业的竞争，激烈程度增强。市场的分工会越来越细化，专业化程度会越来越高。</w:t>
      </w:r>
      <w:r>
        <w:rPr>
          <w:rStyle w:val="W2"/>
        </w:rPr>
        <w:t>市场会更加开放、公平和无扭曲，</w:t>
      </w:r>
      <w:r>
        <w:rPr/>
        <w:t>对企业成长空间实施动态整合的条件与机制将发生改变。此外，作为制约企业发展的空间边界的资源环境、制约企业成长的上限的政治环境、为企业释放巨大的外部成长空间的国际环境均会发生改变。这一切变化使得国有企业内外系统各因素间非线性机制作用加强，而仍然处于线性机制作用区的国有企业显然很难适应和融入变化的系统。</w:t>
      </w:r>
    </w:p>
    <w:p>
      <w:pPr>
        <w:pStyle w:val="3"/>
        <w:ind w:firstLine="420"/>
        <w:rPr/>
      </w:pPr>
      <w:r>
        <w:rPr/>
        <w:t>（三）近平衡态势</w:t>
      </w:r>
    </w:p>
    <w:p>
      <w:pPr>
        <w:pStyle w:val="3"/>
        <w:ind w:firstLine="420"/>
        <w:rPr/>
      </w:pPr>
      <w:r>
        <w:rPr/>
        <w:t>我国国有企业系统处于近平衡状态，是由于行政计划的全方位干预以及系统外部未出现明显的复杂性引致的。传统意义上的国有企业生产权、决策权、分配权都归国家掌握，国有企业的目标是追求产量、产值的最大化，只管完成国家下达的产量计划指标。如果说企业间存在竞争，那也只是产品数量的竞争，结果造成产品数量积压、结构失衡。这时，一者国有企业内部利益机制、激励机制和竞争机制构成的系统动力机制还未真正形成，二者经营机制、发展机制等构成的系统运行机制还未有效实现。引入系统的负熵流不足以打破输入该结构的一种线性关系，由不可逆过程引起的熵增加正好被通过该种状态的负熵流所抵消，使系统的总熵保持不变。由此，国有企业处于一种近平衡态。</w:t>
      </w:r>
    </w:p>
    <w:p>
      <w:pPr>
        <w:pStyle w:val="3"/>
        <w:ind w:firstLine="420"/>
        <w:rPr/>
      </w:pPr>
      <w:r>
        <w:rPr/>
        <w:t>一个自组织系统之所以具有自组织性，就在于系统本身能自主自发地决策、选择、控制和运作，不受其他因素所左右。而我国国有企业制度供给受国家安全、社会安定等目标所影响，追求国有企业的平稳发展。国家的过多干预，从一定意义上说，使国有企业变成了一种他组织系统而非自组织系统，已经失去了自我创新、自我发展的机制。因此，国有企业所处的这种近平衡态是处于封闭状态中的，是无差异的平衡态，即在系统内部不存在势能差，而这意味着此系统必然是一个低功能系统。系统一旦进入这种平衡态，失去了向外界进行物质、能量和信息交换的要求和势能，最终总会走向“死寂”。</w:t>
      </w:r>
    </w:p>
    <w:p>
      <w:pPr>
        <w:pStyle w:val="3"/>
        <w:ind w:firstLine="420"/>
        <w:rPr/>
      </w:pPr>
      <w:r>
        <w:rPr/>
      </w:r>
    </w:p>
    <w:p>
      <w:pPr>
        <w:pStyle w:val="3"/>
        <w:ind w:firstLine="413"/>
        <w:rPr>
          <w:b/>
          <w:b/>
          <w:bCs/>
        </w:rPr>
      </w:pPr>
      <w:r>
        <w:rPr>
          <w:b/>
          <w:bCs/>
        </w:rPr>
        <w:t>五、入世后我国国企制度变迁途径选择</w:t>
      </w:r>
    </w:p>
    <w:p>
      <w:pPr>
        <w:pStyle w:val="3"/>
        <w:ind w:firstLine="413"/>
        <w:rPr>
          <w:b/>
          <w:b/>
          <w:bCs/>
        </w:rPr>
      </w:pPr>
      <w:r>
        <w:rPr>
          <w:b/>
          <w:bCs/>
        </w:rPr>
      </w:r>
    </w:p>
    <w:p>
      <w:pPr>
        <w:pStyle w:val="3"/>
        <w:ind w:firstLine="420"/>
        <w:rPr/>
      </w:pPr>
      <w:r>
        <w:rPr/>
        <w:t>入世之后，我国国有企业制度的变迁方向是要通过制度创新，并且通过与制度结构中的其他制度安排相耦合，使国有企业成为竞争市场里自由主体，适应国际市场的竞争环境，全面提升国有企业的竞争能力。这要求必须注意国有企业所处系统的开放性、复杂性和动态性，重视系统各要素间的非线性机制，在这方面，耗散结构论具有普遍科学方法论的性质，给我们提供了新的视角和启迪。</w:t>
      </w:r>
    </w:p>
    <w:p>
      <w:pPr>
        <w:pStyle w:val="3"/>
        <w:ind w:firstLine="420"/>
        <w:rPr/>
      </w:pPr>
      <w:r>
        <w:rPr/>
        <w:t>（一）要使国有企业建立在开放系统基础之上</w:t>
      </w:r>
    </w:p>
    <w:p>
      <w:pPr>
        <w:pStyle w:val="3"/>
        <w:ind w:firstLine="420"/>
        <w:rPr/>
      </w:pPr>
      <w:r>
        <w:rPr/>
        <w:t>按照耗散结构理论，开放是系统有序化的前提，是耗散结构得以形成、维护和发展的首要条件，通过开放，从外界引入负熵流，抵消内部熵增。才能使系统完成从低级有序向高级有序的转变。为此，国有企业制度创新应该注意从以下方面着手：</w:t>
      </w:r>
    </w:p>
    <w:p>
      <w:pPr>
        <w:pStyle w:val="3"/>
        <w:ind w:firstLine="420"/>
        <w:rPr/>
      </w:pPr>
      <w:r>
        <w:rPr/>
        <w:t>１．在国有企业内部，实行“对内开放”即加强内部管理系统各个环节、各个要素、各个部门间的沟通和协调。要拓展与市场联系的通道，及时反馈市场信息，对直接影响企业经营的市场信息，企业应建立信息管理系统，根据市场情况，提高决策的合理性。要通过理顺关系，减少内耗，充分整合、利用已有的资源，增强内部系统活力，来减缓和抑制内部熵增。比如</w:t>
      </w:r>
      <w:r>
        <w:rPr/>
        <w:t>引导与帮助员工形成与企业整体有相同利益要求、共同行为准则和价值标准，营造良好的企业文化氛围</w:t>
      </w:r>
      <w:r>
        <w:rPr/>
        <w:t>的等</w:t>
      </w:r>
      <w:r>
        <w:rPr/>
        <w:t>。</w:t>
      </w:r>
    </w:p>
    <w:p>
      <w:pPr>
        <w:pStyle w:val="3"/>
        <w:ind w:firstLine="420"/>
        <w:rPr/>
      </w:pPr>
      <w:r>
        <w:rPr/>
        <w:t>２．在国有企业外部系统建设方面，要注意形成开放的大系统，首先要消除经济上的行政、地区分割，防止地方本位利益思想作祟。其次，要解放思想，消除所有制偏好，对国民经济中各种经济成分在政策上一视同仁，无论税收政策、技术支持还是资金投入方面废除歧视待遇。让各种经济成分都进入市场，共同竞争，互相促进。再次，要积极推进产权制度改革，使市场产权能够自由流动，最终建立产权交易市场，将产权纳入市场体系中。</w:t>
      </w:r>
    </w:p>
    <w:p>
      <w:pPr>
        <w:pStyle w:val="3"/>
        <w:ind w:firstLine="420"/>
        <w:rPr/>
      </w:pPr>
      <w:r>
        <w:rPr/>
        <w:t>３．入世后的国有企业必须注重内外交流，引入市场经济下的竞争机制，促进企业内外人力资源、管理经验、资金技术的流动，获取外界的物质、能量和信息。最重要的是要允许人力资本自由流动。人才是企业的根本，人力资本流动不仅可以改变人力资源配置，更重要的是能够促进观念更新，扩散和传播新技术和先进的管理方式和经验，这是从系统外界引入负熵流的重要途径。</w:t>
      </w:r>
    </w:p>
    <w:p>
      <w:pPr>
        <w:pStyle w:val="3"/>
        <w:ind w:firstLine="420"/>
        <w:rPr/>
      </w:pPr>
      <w:r>
        <w:rPr/>
        <w:t>（二）充分发挥企业自组织功能</w:t>
      </w:r>
    </w:p>
    <w:p>
      <w:pPr>
        <w:pStyle w:val="3"/>
        <w:ind w:firstLine="420"/>
        <w:rPr/>
      </w:pPr>
      <w:r>
        <w:rPr/>
        <w:t>只有在自组织系统下，企业各要素才能处于积极主动状态，充分发挥自己的最大能量和创造性。企业必须通过要素整合，达到系统耗能最少，绩效最高的状态，增强系统的自我修复和自我完善功能，提高对环境的适应能力。正如哈肯所言，“通过将控制参量作一个全局性的变化，在自组织的作用下，让系统发生一个质的变化。”</w:t>
      </w:r>
      <w:r>
        <w:rPr>
          <w:rFonts w:cs="Times New Roman" w:ascii="Times New Roman" w:hAnsi="Times New Roman"/>
          <w:vertAlign w:val="superscript"/>
        </w:rPr>
        <w:t>[5]</w:t>
      </w:r>
      <w:r>
        <w:rPr>
          <w:rFonts w:cs="Times New Roman" w:ascii="Times New Roman" w:hAnsi="Times New Roman"/>
        </w:rPr>
        <w:t xml:space="preserve"> </w:t>
      </w:r>
    </w:p>
    <w:p>
      <w:pPr>
        <w:pStyle w:val="3"/>
        <w:ind w:firstLine="420"/>
        <w:rPr/>
      </w:pPr>
      <w:r>
        <w:rPr/>
        <w:t>１．继续推进国有企业产权制度改革，探索有效的国有资产管理体制。传统体制下由于“父子情深”而导致的政企不分是国有企业组织长期处于低功能的平衡态的根源。入世之后的国有企业，必须与国际接轨，建立现代企业制度，摆脱政府主导的行为方式。总的指导思想是要让各个系统都成为相对独立的信息中心和管理中心，让他们都有与外界进行物质能力和信息交换的权力，使他们与外界广泛接触，充分暴露在与外界的交换中获得所谓的“边缘效应”，即在多种系统交接重合地带，更具有适应性，生存能力更高。</w:t>
      </w:r>
    </w:p>
    <w:p>
      <w:pPr>
        <w:pStyle w:val="3"/>
        <w:ind w:firstLine="420"/>
        <w:rPr/>
      </w:pPr>
      <w:r>
        <w:rPr/>
        <w:t>２．要注重打破传统体制下国有企业的僵化的管理体制，将市场竞争机制引进企业内部，通过竞争达到协同。推动系统从原结构水平向新结构水平演进。</w:t>
      </w:r>
    </w:p>
    <w:p>
      <w:pPr>
        <w:pStyle w:val="3"/>
        <w:ind w:firstLine="420"/>
        <w:rPr>
          <w:shd w:fill="D8D8D8" w:val="clear"/>
        </w:rPr>
      </w:pPr>
      <w:r>
        <w:rPr/>
        <w:t>３．一个富有活力而且开放的企业，其发展是由许多高度非线性的复杂因素连锁控制着的。非线性是系统自组织机制形成的前提。因此，有必要尽可能多的增加企业系统的要素，使企业始终处于激烈的动态变化之中，促进新组织系统有序的出现。</w:t>
      </w:r>
    </w:p>
    <w:p>
      <w:pPr>
        <w:pStyle w:val="3"/>
        <w:ind w:firstLine="420"/>
        <w:rPr>
          <w:shd w:fill="D8D8D8" w:val="clear"/>
        </w:rPr>
      </w:pPr>
      <w:r>
        <w:rPr>
          <w:shd w:fill="D8D8D8" w:val="clear"/>
        </w:rPr>
      </w:r>
    </w:p>
    <w:p>
      <w:pPr>
        <w:pStyle w:val="3"/>
        <w:ind w:firstLine="413"/>
        <w:rPr>
          <w:b/>
          <w:b/>
          <w:bCs/>
        </w:rPr>
      </w:pPr>
      <w:r>
        <w:rPr>
          <w:b/>
          <w:bCs/>
        </w:rPr>
        <w:t>六、结论</w:t>
      </w:r>
    </w:p>
    <w:p>
      <w:pPr>
        <w:pStyle w:val="3"/>
        <w:ind w:firstLine="420"/>
        <w:rPr>
          <w:b/>
          <w:b/>
          <w:bCs/>
        </w:rPr>
      </w:pPr>
      <w:r>
        <w:rPr>
          <w:b/>
          <w:bCs/>
        </w:rPr>
      </w:r>
    </w:p>
    <w:p>
      <w:pPr>
        <w:pStyle w:val="3"/>
        <w:ind w:firstLine="420"/>
        <w:rPr/>
      </w:pPr>
      <w:r>
        <w:rPr/>
        <w:t>我国国有企业制度变迁是一个新制度和已有制度体系相耦合的过程。以系统动态演进的观点来看，一个系统从无序走向有序，从低级有序走向高级有序，有赖于系统性质的改变。因此，一项制度创新要想取得应有的成效，减少制度耦合成本，必须改变相关的制度环境。在传统体制下，我国特殊的制度供给体制使国企制度成为一种处于平衡态的线性区形成的有序结构，是一种低级有序状态。改革就是要打破原有秩序，使国有经济系统由封闭变为开放，由线性变为非线性，并使之成为远离平衡态的自组织系统。为达到这个目的，必须改变国有企业系统特性，通过制度创新，与外界不断交换物质、能量和信息，提供一种高效的非线性作用机制。从而促成 “耗散结构”的自组织系统的出现，以完成不发达经济系统向发达经济系统的跃迁。</w:t>
      </w:r>
    </w:p>
    <w:p>
      <w:pPr>
        <w:pStyle w:val="3"/>
        <w:ind w:hanging="0"/>
        <w:rPr/>
      </w:pPr>
      <w:r>
        <w:rPr/>
      </w:r>
    </w:p>
    <w:p>
      <w:pPr>
        <w:pStyle w:val="3"/>
        <w:ind w:hanging="0"/>
        <w:rPr/>
      </w:pPr>
      <w:r>
        <w:rPr/>
      </w:r>
    </w:p>
    <w:p>
      <w:pPr>
        <w:pStyle w:val="3"/>
        <w:ind w:hanging="0"/>
        <w:rPr>
          <w:b/>
          <w:b/>
          <w:bCs/>
        </w:rPr>
      </w:pPr>
      <w:r>
        <w:rPr>
          <w:b/>
          <w:bCs/>
        </w:rPr>
        <w:t>注释：</w:t>
      </w:r>
    </w:p>
    <w:p>
      <w:pPr>
        <w:pStyle w:val="Normal"/>
        <w:rPr/>
      </w:pPr>
      <w:r>
        <w:rPr>
          <w:rFonts w:cs="宋体;SimSun" w:ascii="宋体;SimSun" w:hAnsi="宋体;SimSun"/>
        </w:rPr>
        <w:t xml:space="preserve">[1] </w:t>
      </w:r>
      <w:r>
        <w:rPr>
          <w:rFonts w:ascii="宋体;SimSun" w:hAnsi="宋体;SimSun" w:cs="宋体;SimSun"/>
        </w:rPr>
        <w:t>彭文平</w:t>
      </w:r>
      <w:r>
        <w:rPr>
          <w:rFonts w:ascii="宋体;SimSun" w:hAnsi="宋体;SimSun" w:cs="宋体;SimSun"/>
          <w:color w:val="000000"/>
        </w:rPr>
        <w:t>．</w:t>
      </w:r>
      <w:r>
        <w:rPr>
          <w:rFonts w:ascii="宋体;SimSun" w:hAnsi="宋体;SimSun" w:cs="宋体;SimSun"/>
        </w:rPr>
        <w:t>制度变迁理论的新动向</w:t>
      </w:r>
      <w:r>
        <w:rPr>
          <w:rFonts w:cs="宋体;SimSun" w:ascii="宋体;SimSun" w:hAnsi="宋体;SimSun"/>
        </w:rPr>
        <w:t>[J]</w:t>
      </w:r>
      <w:r>
        <w:rPr>
          <w:rFonts w:ascii="宋体;SimSun" w:hAnsi="宋体;SimSun" w:cs="宋体;SimSun"/>
          <w:color w:val="000000"/>
        </w:rPr>
        <w:t>．</w:t>
      </w:r>
      <w:r>
        <w:rPr>
          <w:rFonts w:ascii="宋体;SimSun" w:hAnsi="宋体;SimSun" w:cs="宋体;SimSun"/>
        </w:rPr>
        <w:t>经济学动态，</w:t>
      </w:r>
      <w:r>
        <w:rPr>
          <w:rFonts w:cs="宋体;SimSun" w:ascii="宋体;SimSun" w:hAnsi="宋体;SimSun"/>
        </w:rPr>
        <w:t>200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w:t>
      </w:r>
      <w:r>
        <w:rPr>
          <w:rFonts w:ascii="宋体;SimSun" w:hAnsi="宋体;SimSun" w:cs="宋体;SimSun"/>
          <w:color w:val="000000"/>
        </w:rPr>
        <w:t>列宁．俄国社会民主党的土地纲领，列宁全集</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Ｍ</w:t>
      </w:r>
      <w:r>
        <w:rPr>
          <w:rFonts w:cs="宋体;SimSun" w:ascii="宋体;SimSun" w:hAnsi="宋体;SimSun"/>
          <w:color w:val="000000"/>
        </w:rPr>
        <w:t>]</w:t>
      </w:r>
      <w:r>
        <w:rPr>
          <w:rFonts w:ascii="宋体;SimSun" w:hAnsi="宋体;SimSun" w:cs="宋体;SimSun"/>
          <w:color w:val="000000"/>
        </w:rPr>
        <w:t>．北京：人民出版社，</w:t>
      </w:r>
      <w:r>
        <w:rPr>
          <w:rFonts w:cs="宋体;SimSun" w:ascii="宋体;SimSun" w:hAnsi="宋体;SimSun"/>
          <w:color w:val="000000"/>
        </w:rPr>
        <w:t>1986.</w:t>
      </w:r>
    </w:p>
    <w:p>
      <w:pPr>
        <w:pStyle w:val="Normal"/>
        <w:ind w:left="420" w:hanging="420"/>
        <w:rPr>
          <w:rFonts w:ascii="宋体;SimSun" w:hAnsi="宋体;SimSun" w:cs="宋体;SimSun"/>
          <w:sz w:val="24"/>
        </w:rPr>
      </w:pPr>
      <w:r>
        <w:rPr>
          <w:rFonts w:cs="宋体;SimSun" w:ascii="宋体;SimSun" w:hAnsi="宋体;SimSun"/>
        </w:rPr>
        <w:t xml:space="preserve">[3] </w:t>
      </w:r>
      <w:r>
        <w:rPr>
          <w:rFonts w:ascii="宋体;SimSun" w:hAnsi="宋体;SimSun" w:cs="宋体;SimSun"/>
        </w:rPr>
        <w:t>王凤生．中国国有企业改革之探索</w:t>
      </w:r>
      <w:r>
        <w:rPr>
          <w:color w:val="000000"/>
        </w:rPr>
        <w:t>[</w:t>
      </w:r>
      <w:r>
        <w:rPr>
          <w:color w:val="000000"/>
        </w:rPr>
        <w:t>Ｍ</w:t>
      </w:r>
      <w:r>
        <w:rPr>
          <w:color w:val="000000"/>
        </w:rPr>
        <w:t>]</w:t>
      </w:r>
      <w:r>
        <w:rPr>
          <w:rFonts w:ascii="宋体;SimSun" w:hAnsi="宋体;SimSun" w:cs="宋体;SimSun"/>
          <w:color w:val="000000"/>
        </w:rPr>
        <w:t>．北京，社会科学文献出版社，</w:t>
      </w:r>
      <w:r>
        <w:rPr>
          <w:rFonts w:cs="宋体;SimSun" w:ascii="宋体;SimSun" w:hAnsi="宋体;SimSun"/>
          <w:color w:val="000000"/>
        </w:rPr>
        <w:t>2001</w:t>
      </w:r>
      <w:r>
        <w:rPr/>
        <w:t>．</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语出自安东尼</w:t>
      </w:r>
      <w:r>
        <w:rPr>
          <w:rFonts w:cs="宋体;SimSun" w:ascii="宋体;SimSun" w:hAnsi="宋体;SimSun"/>
        </w:rPr>
        <w:t>·</w:t>
      </w:r>
      <w:r>
        <w:rPr>
          <w:rFonts w:ascii="宋体;SimSun" w:hAnsi="宋体;SimSun" w:cs="宋体;SimSun"/>
        </w:rPr>
        <w:t>吉登斯，转引自：约翰</w:t>
      </w:r>
      <w:r>
        <w:rPr>
          <w:rFonts w:cs="宋体;SimSun" w:ascii="宋体;SimSun" w:hAnsi="宋体;SimSun"/>
        </w:rPr>
        <w:t>·</w:t>
      </w:r>
      <w:r>
        <w:rPr>
          <w:rFonts w:ascii="宋体;SimSun" w:hAnsi="宋体;SimSun" w:cs="宋体;SimSun"/>
        </w:rPr>
        <w:t>金伯利</w:t>
      </w:r>
      <w:r>
        <w:rPr>
          <w:rFonts w:ascii="宋体;SimSun" w:hAnsi="宋体;SimSun" w:cs="宋体;SimSun"/>
          <w:szCs w:val="18"/>
        </w:rPr>
        <w:t>．</w:t>
      </w:r>
      <w:r>
        <w:rPr>
          <w:rFonts w:ascii="宋体;SimSun" w:hAnsi="宋体;SimSun" w:cs="宋体;SimSun"/>
        </w:rPr>
        <w:t>员工不再消极地接受管理</w:t>
      </w:r>
      <w:r>
        <w:rPr>
          <w:rFonts w:cs="宋体;SimSun" w:ascii="宋体;SimSun" w:hAnsi="宋体;SimSun"/>
          <w:szCs w:val="18"/>
        </w:rPr>
        <w:t>[J]</w:t>
      </w:r>
      <w:r>
        <w:rPr>
          <w:rFonts w:ascii="宋体;SimSun" w:hAnsi="宋体;SimSun" w:cs="宋体;SimSun"/>
          <w:szCs w:val="18"/>
        </w:rPr>
        <w:t>．</w:t>
      </w:r>
      <w:r>
        <w:rPr>
          <w:rFonts w:ascii="宋体;SimSun" w:hAnsi="宋体;SimSun" w:cs="宋体;SimSun"/>
        </w:rPr>
        <w:t>金融时报，</w:t>
      </w:r>
      <w:r>
        <w:rPr>
          <w:rFonts w:cs="宋体;SimSun" w:ascii="宋体;SimSun" w:hAnsi="宋体;SimSun"/>
        </w:rPr>
        <w:t>200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2</w:t>
      </w:r>
      <w:r>
        <w:rPr>
          <w:rFonts w:ascii="宋体;SimSun" w:hAnsi="宋体;SimSun" w:cs="宋体;SimSun"/>
          <w:szCs w:val="18"/>
        </w:rPr>
        <w:t>．</w:t>
      </w:r>
    </w:p>
    <w:p>
      <w:pPr>
        <w:pStyle w:val="3"/>
        <w:ind w:hanging="0"/>
        <w:rPr/>
      </w:pPr>
      <w:r>
        <w:rPr/>
        <w:t xml:space="preserve">[5] </w:t>
      </w:r>
      <w:r>
        <w:rPr/>
        <w:t>哈肯</w:t>
      </w:r>
      <w:r>
        <w:rPr/>
        <w:t>.</w:t>
      </w:r>
      <w:r>
        <w:rPr/>
        <w:t>协同学及其最新应用领域</w:t>
      </w:r>
      <w:r>
        <w:rPr/>
        <w:t>[J].</w:t>
      </w:r>
      <w:r>
        <w:rPr/>
        <w:t>自然杂志（上海），第</w:t>
      </w:r>
      <w:r>
        <w:rPr/>
        <w:t>6</w:t>
      </w:r>
      <w:r>
        <w:rPr/>
        <w:t>卷第</w:t>
      </w:r>
      <w:r>
        <w:rPr/>
        <w:t>6</w:t>
      </w:r>
      <w:r>
        <w:rPr/>
        <w:t>期</w:t>
      </w:r>
      <w:r>
        <w:rPr/>
        <w:t>.</w:t>
      </w:r>
    </w:p>
    <w:p>
      <w:pPr>
        <w:pStyle w:val="3"/>
        <w:ind w:hanging="0"/>
        <w:rPr>
          <w:b/>
          <w:b/>
          <w:bCs/>
        </w:rPr>
      </w:pPr>
      <w:r>
        <w:rPr>
          <w:b/>
          <w:bCs/>
        </w:rPr>
      </w:r>
    </w:p>
    <w:p>
      <w:pPr>
        <w:pStyle w:val="3"/>
        <w:ind w:hanging="0"/>
        <w:rPr>
          <w:b/>
          <w:b/>
          <w:bCs/>
        </w:rPr>
      </w:pPr>
      <w:r>
        <w:rPr>
          <w:b/>
          <w:bCs/>
        </w:rPr>
        <w:t>参考文献：</w:t>
      </w:r>
    </w:p>
    <w:p>
      <w:pPr>
        <w:pStyle w:val="3"/>
        <w:ind w:hanging="0"/>
        <w:rPr/>
      </w:pPr>
      <w:r>
        <w:rPr/>
        <w:t xml:space="preserve">[1] </w:t>
      </w:r>
      <w:r>
        <w:rPr/>
        <w:t>周业安</w:t>
      </w:r>
      <w:r>
        <w:rPr/>
        <w:t>.</w:t>
      </w:r>
      <w:r>
        <w:rPr/>
        <w:t>中国制度变迁的演进论解释</w:t>
      </w:r>
      <w:r>
        <w:rPr/>
        <w:t>[J].</w:t>
      </w:r>
      <w:r>
        <w:rPr/>
        <w:t>经济研究</w:t>
      </w:r>
      <w:r>
        <w:rPr/>
        <w:t>,2000,(5).</w:t>
      </w:r>
    </w:p>
    <w:p>
      <w:pPr>
        <w:pStyle w:val="3"/>
        <w:ind w:hanging="0"/>
        <w:rPr/>
      </w:pPr>
      <w:r>
        <w:rPr/>
        <w:t xml:space="preserve">[2] </w:t>
      </w:r>
      <w:r>
        <w:rPr/>
        <w:t>蒋德鹏、盛昭翰</w:t>
      </w:r>
      <w:r>
        <w:rPr/>
        <w:t>.</w:t>
      </w:r>
      <w:r>
        <w:rPr/>
        <w:t>演化经济学动态与综述</w:t>
      </w:r>
      <w:r>
        <w:rPr/>
        <w:t>[J].</w:t>
      </w:r>
      <w:r>
        <w:rPr/>
        <w:t>经济学动态，</w:t>
      </w:r>
      <w:r>
        <w:rPr/>
        <w:t>2000</w:t>
      </w:r>
      <w:r>
        <w:rPr/>
        <w:t>，（</w:t>
      </w:r>
      <w:r>
        <w:rPr/>
        <w:t>7</w:t>
      </w:r>
      <w:r>
        <w:rPr/>
        <w:t>）．</w:t>
      </w:r>
    </w:p>
    <w:p>
      <w:pPr>
        <w:pStyle w:val="3"/>
        <w:ind w:hanging="0"/>
        <w:rPr/>
      </w:pPr>
      <w:r>
        <w:rPr/>
        <w:t xml:space="preserve">[3] </w:t>
      </w:r>
      <w:r>
        <w:rPr/>
        <w:t>汤正仁</w:t>
      </w:r>
      <w:r>
        <w:rPr/>
        <w:t>.</w:t>
      </w:r>
      <w:r>
        <w:rPr/>
        <w:t>耗散结构论的经济发展观</w:t>
      </w:r>
      <w:r>
        <w:rPr/>
        <w:t>[J].</w:t>
      </w:r>
      <w:r>
        <w:rPr/>
        <w:t>经济评论，</w:t>
      </w:r>
      <w:r>
        <w:rPr/>
        <w:t>2002</w:t>
      </w:r>
      <w:r>
        <w:rPr/>
        <w:t>，（</w:t>
      </w:r>
      <w:r>
        <w:rPr/>
        <w:t>2</w:t>
      </w:r>
      <w:r>
        <w:rPr/>
        <w:t>）．</w:t>
      </w:r>
    </w:p>
    <w:p>
      <w:pPr>
        <w:pStyle w:val="3"/>
        <w:ind w:hanging="0"/>
        <w:rPr/>
      </w:pPr>
      <w:r>
        <w:rPr/>
        <w:t xml:space="preserve">[4] </w:t>
      </w:r>
      <w:r>
        <w:rPr/>
        <w:t>蒋德鹏、盛昭翰</w:t>
      </w:r>
      <w:r>
        <w:rPr/>
        <w:t xml:space="preserve">. </w:t>
      </w:r>
      <w:r>
        <w:rPr/>
        <w:t>演化经济学</w:t>
      </w:r>
      <w:r>
        <w:rPr>
          <w:color w:val="000000"/>
        </w:rPr>
        <w:t>[</w:t>
      </w:r>
      <w:r>
        <w:rPr>
          <w:color w:val="000000"/>
        </w:rPr>
        <w:t>Ｍ</w:t>
      </w:r>
      <w:r>
        <w:rPr>
          <w:color w:val="000000"/>
        </w:rPr>
        <w:t>]</w:t>
      </w:r>
      <w:r>
        <w:rPr/>
        <w:t>.</w:t>
      </w:r>
      <w:r>
        <w:rPr/>
        <w:t>上海，上海三联书店，</w:t>
      </w:r>
      <w:r>
        <w:rPr/>
        <w:t>2002</w:t>
      </w:r>
      <w:r>
        <w:rPr/>
        <w:t>.</w:t>
      </w:r>
    </w:p>
    <w:p>
      <w:pPr>
        <w:pStyle w:val="3"/>
        <w:ind w:hanging="0"/>
        <w:rPr/>
      </w:pPr>
      <w:r>
        <w:rPr/>
        <w:t xml:space="preserve">[5] </w:t>
      </w:r>
      <w:r>
        <w:rPr/>
        <w:t>马步瀛</w:t>
      </w:r>
      <w:r>
        <w:rPr/>
        <w:t>.</w:t>
      </w:r>
      <w:r>
        <w:rPr/>
        <w:t>国有企业的现状与创新</w:t>
      </w:r>
      <w:r>
        <w:rPr/>
        <w:t>[J].</w:t>
      </w:r>
      <w:r>
        <w:rPr/>
        <w:t>经济问题，</w:t>
      </w:r>
      <w:r>
        <w:rPr/>
        <w:t>1995</w:t>
      </w:r>
      <w:r>
        <w:rPr/>
        <w:t>，（</w:t>
      </w:r>
      <w:r>
        <w:rPr/>
        <w:t>7</w:t>
      </w:r>
      <w:r>
        <w:rPr/>
        <w:t>）．</w:t>
      </w:r>
    </w:p>
    <w:p>
      <w:pPr>
        <w:pStyle w:val="3"/>
        <w:ind w:hanging="0"/>
        <w:rPr/>
      </w:pPr>
      <w:r>
        <w:rPr/>
        <w:t xml:space="preserve">[6] </w:t>
      </w:r>
      <w:r>
        <w:rPr/>
        <w:t>张民</w:t>
      </w:r>
      <w:r>
        <w:rPr/>
        <w:t>.</w:t>
      </w:r>
      <w:r>
        <w:rPr/>
        <w:t>现代企业的自组织特性与国有企业改革</w:t>
      </w:r>
      <w:r>
        <w:rPr/>
        <w:t>[J].</w:t>
      </w:r>
      <w:r>
        <w:rPr/>
        <w:t>财经理论与实践，</w:t>
      </w:r>
      <w:r>
        <w:rPr/>
        <w:t>1996</w:t>
      </w:r>
      <w:r>
        <w:rPr/>
        <w:t>，（</w:t>
      </w:r>
      <w:r>
        <w:rPr/>
        <w:t>2</w:t>
      </w:r>
      <w:r>
        <w:rPr/>
        <w:t>）．</w:t>
      </w:r>
    </w:p>
    <w:p>
      <w:pPr>
        <w:pStyle w:val="3"/>
        <w:ind w:hanging="0"/>
        <w:rPr/>
      </w:pPr>
      <w:r>
        <w:rPr/>
        <w:t xml:space="preserve">[7] </w:t>
      </w:r>
      <w:r>
        <w:rPr/>
        <w:t>普利高津</w:t>
      </w:r>
      <w:r>
        <w:rPr/>
        <w:t>.</w:t>
      </w:r>
      <w:r>
        <w:rPr/>
        <w:t>从混沌到有序 人与自然的新对话</w:t>
      </w:r>
      <w:r>
        <w:rPr>
          <w:color w:val="000000"/>
        </w:rPr>
        <w:t>[</w:t>
      </w:r>
      <w:r>
        <w:rPr>
          <w:color w:val="000000"/>
        </w:rPr>
        <w:t>Ｍ</w:t>
      </w:r>
      <w:r>
        <w:rPr>
          <w:color w:val="000000"/>
        </w:rPr>
        <w:t>]</w:t>
      </w:r>
      <w:r>
        <w:rPr/>
        <w:t>.</w:t>
      </w:r>
      <w:r>
        <w:rPr/>
        <w:t>上海，上海译文出版社，</w:t>
      </w:r>
      <w:r>
        <w:rPr/>
        <w:t>1987.</w:t>
      </w:r>
    </w:p>
    <w:p>
      <w:pPr>
        <w:pStyle w:val="Normal"/>
        <w:rPr/>
      </w:pPr>
      <w:r>
        <w:rPr/>
        <w:t xml:space="preserve">[8] </w:t>
      </w:r>
      <w:r>
        <w:rPr/>
        <w:t>陈平</w:t>
      </w:r>
      <w:r>
        <w:rPr/>
        <w:t>.</w:t>
      </w:r>
      <w:r>
        <w:rPr/>
        <w:t>文明分叉</w:t>
      </w:r>
      <w:r>
        <w:rPr>
          <w:rFonts w:eastAsia="Times New Roman"/>
        </w:rPr>
        <w:t xml:space="preserve"> </w:t>
      </w:r>
      <w:r>
        <w:rPr/>
        <w:t>经济混沌和演化经济学</w:t>
      </w:r>
      <w:r>
        <w:rPr>
          <w:color w:val="000000"/>
        </w:rPr>
        <w:t>[</w:t>
      </w:r>
      <w:r>
        <w:rPr>
          <w:color w:val="000000"/>
        </w:rPr>
        <w:t>Ｍ</w:t>
      </w:r>
      <w:r>
        <w:rPr>
          <w:color w:val="000000"/>
        </w:rPr>
        <w:t>]</w:t>
      </w:r>
      <w:r>
        <w:rPr/>
        <w:t>.</w:t>
      </w:r>
      <w:r>
        <w:rPr/>
        <w:t>北京，经济科学出版社，</w:t>
      </w:r>
      <w:r>
        <w:rPr/>
        <w:t>2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2">
    <w:name w:val="w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8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57:00Z</dcterms:created>
  <dc:creator>lst</dc:creator>
  <dc:description/>
  <dc:language>en-US</dc:language>
  <cp:lastModifiedBy>xu</cp:lastModifiedBy>
  <dcterms:modified xsi:type="dcterms:W3CDTF">2002-11-07T07:57:00Z</dcterms:modified>
  <cp:revision>2</cp:revision>
  <dc:subject/>
  <dc:title>耗散结构、自组织与制度耦合</dc:title>
</cp:coreProperties>
</file>