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
          <w:b/>
          <w:b/>
          <w:bCs/>
          <w:sz w:val="32"/>
        </w:rPr>
      </w:pPr>
      <w:r>
        <w:rPr>
          <w:rFonts w:eastAsia="华文楷体"/>
          <w:b/>
          <w:bCs/>
          <w:sz w:val="32"/>
        </w:rPr>
        <w:t>论国有企业的“单位”特征</w:t>
      </w:r>
    </w:p>
    <w:p>
      <w:pPr>
        <w:pStyle w:val="Normal"/>
        <w:ind w:firstLine="3840"/>
        <w:rPr>
          <w:rFonts w:ascii="楷体_GB2312" w:hAnsi="楷体_GB2312" w:eastAsia="楷体_GB2312" w:cs="华文楷体"/>
          <w:sz w:val="24"/>
        </w:rPr>
      </w:pPr>
      <w:r>
        <w:rPr>
          <w:rFonts w:ascii="楷体_GB2312" w:hAnsi="楷体_GB2312" w:cs="华文楷体" w:eastAsia="楷体_GB2312"/>
          <w:sz w:val="24"/>
        </w:rPr>
        <w:t>孙少岩</w:t>
      </w:r>
    </w:p>
    <w:p>
      <w:pPr>
        <w:pStyle w:val="Normal"/>
        <w:jc w:val="center"/>
        <w:rPr>
          <w:rFonts w:ascii="楷体_GB2312" w:hAnsi="楷体_GB2312" w:eastAsia="楷体_GB2312" w:cs="华文楷体"/>
          <w:sz w:val="24"/>
        </w:rPr>
      </w:pPr>
      <w:r>
        <w:rPr>
          <w:rFonts w:ascii="楷体_GB2312" w:hAnsi="楷体_GB2312" w:cs="华文楷体" w:eastAsia="楷体_GB2312"/>
          <w:sz w:val="24"/>
        </w:rPr>
        <w:t xml:space="preserve">（吉林大学中国国有经济研究中心 吉林  长春  </w:t>
      </w:r>
      <w:r>
        <w:rPr>
          <w:rFonts w:eastAsia="楷体_GB2312" w:cs="华文楷体" w:ascii="楷体_GB2312" w:hAnsi="楷体_GB2312"/>
          <w:sz w:val="24"/>
        </w:rPr>
        <w:t>130012</w:t>
      </w:r>
      <w:r>
        <w:rPr>
          <w:rFonts w:ascii="楷体_GB2312" w:hAnsi="楷体_GB2312" w:cs="华文楷体" w:eastAsia="楷体_GB2312"/>
          <w:sz w:val="24"/>
        </w:rPr>
        <w:t>）</w:t>
      </w:r>
    </w:p>
    <w:p>
      <w:pPr>
        <w:pStyle w:val="Normal"/>
        <w:jc w:val="center"/>
        <w:rPr>
          <w:rFonts w:ascii="楷体_GB2312" w:hAnsi="楷体_GB2312" w:eastAsia="楷体_GB2312" w:cs="华文楷体"/>
          <w:sz w:val="24"/>
        </w:rPr>
      </w:pPr>
      <w:r>
        <w:rPr>
          <w:rFonts w:eastAsia="楷体_GB2312" w:cs="华文楷体" w:ascii="楷体_GB2312" w:hAnsi="楷体_GB2312"/>
          <w:sz w:val="24"/>
        </w:rPr>
      </w:r>
    </w:p>
    <w:p>
      <w:pPr>
        <w:pStyle w:val="Normal"/>
        <w:rPr/>
      </w:pPr>
      <w:r>
        <w:rPr>
          <w:b/>
          <w:bCs/>
        </w:rPr>
        <w:t>内容提要：</w:t>
      </w:r>
      <w:r>
        <w:rPr/>
        <w:t>国有企业作为一种单位制度具有两大特征：行政隶属关系和多功能特点。国有企业的经营目标是利润最大化同时追求综合福利最大化。本文认为两权分离不能从根本上改变行政隶属关系，下放企业自主权加强了经营者的权力，客观上为其获取限制性财富提供了机会；同时国有企业为职工提供的社会保障费用应当视为产值而不是成本支出，这表明盈利率并不具有衡量国有企业经济效益的作用。</w:t>
      </w:r>
    </w:p>
    <w:p>
      <w:pPr>
        <w:pStyle w:val="Normal"/>
        <w:rPr/>
      </w:pPr>
      <w:r>
        <w:rPr>
          <w:b/>
          <w:bCs/>
        </w:rPr>
        <w:t>关键词：</w:t>
      </w:r>
      <w:r>
        <w:rPr/>
        <w:t>国有企业</w:t>
      </w:r>
      <w:r>
        <w:rPr>
          <w:rFonts w:eastAsia="Times New Roman"/>
        </w:rPr>
        <w:t xml:space="preserve">     </w:t>
      </w:r>
      <w:r>
        <w:rPr/>
        <w:t>单位</w:t>
      </w:r>
    </w:p>
    <w:p>
      <w:pPr>
        <w:pStyle w:val="Normal"/>
        <w:rPr/>
      </w:pPr>
      <w:r>
        <w:rPr/>
      </w:r>
    </w:p>
    <w:p>
      <w:pPr>
        <w:pStyle w:val="Normal"/>
        <w:ind w:firstLine="420"/>
        <w:rPr/>
      </w:pPr>
      <w:r>
        <w:rPr/>
        <w:t>目前分析国有企业的文章非常多，但是偏重于列出一些问题和提出各种改革建议。我认为提出一个关于国有企业行为本身的逻辑分析更重要。重要的不是提出各种规范性的改革建议，而是国有企业本身如何运行。改革的实践告诉我们：没有弄清国有企业行为的自身逻辑，轻率的建议只能使问题得到部分解决，或者使问题更加恶化。</w:t>
      </w:r>
    </w:p>
    <w:p>
      <w:pPr>
        <w:pStyle w:val="Normal"/>
        <w:ind w:firstLine="420"/>
        <w:rPr/>
      </w:pPr>
      <w:r>
        <w:rPr/>
        <w:t>首先分析一个最基本问题：国有企业是否是一个“企业”。显然答案在于对“企业”本身如何解释。按经济学解释术语，“企业”是以追求利润最大化为目标的经济组织。国有企业不能算是“企业”。因为那是国有企业改革要达到的目标。如何我们暂时放弃头脑中即定的理论框架，向生活中学习，那么人们要日常生活中称国有企业为“单位”。把它抽象出来，可以形成一个关于国有企业的运行分析——“单位化企业”模式分析。</w:t>
      </w:r>
    </w:p>
    <w:p>
      <w:pPr>
        <w:pStyle w:val="Normal"/>
        <w:ind w:firstLine="420"/>
        <w:rPr/>
      </w:pPr>
      <w:r>
        <w:rPr/>
        <w:t>国有企业作为一种单位制度形式可定义为由行政部门领导，从事具体物质生产的，为国家直接创造利润和积累资金的独立的机构。日常用语中“单位”一词，除国有企业外，还包括机关单位和事业单位。这三种不同类型的单位是依据所从事活动不同而加以区分。机关单位是指党政机关和其他权力机构，而事业单位是指从事教科文及社会福利等服务型活动的机构。所有类型的单位的共同特点是所有制是国家所有、由劳动人事部门管理、有统一的福利和社会保障制度，以党领导为核心的行政组织控制。</w:t>
      </w:r>
    </w:p>
    <w:p>
      <w:pPr>
        <w:pStyle w:val="Normal"/>
        <w:ind w:firstLine="420"/>
        <w:rPr/>
      </w:pPr>
      <w:r>
        <w:rPr/>
        <w:t>国有企业单位有两大特征：行政隶属关系和多功能特点。行政隶属关系反映的是国家与国有企业的关系，而多功能特点则表明国有企业并非以创造利润和积累资金为唯一的或主要的功能，还有其他的功能如政治功能、社会保障功能等。</w:t>
      </w:r>
    </w:p>
    <w:p>
      <w:pPr>
        <w:pStyle w:val="Normal"/>
        <w:ind w:firstLine="420"/>
        <w:rPr/>
      </w:pPr>
      <w:r>
        <w:rPr/>
        <w:t>在传统计划经济体制下，全体人民所有财产和资源，是由国家按照行政权力授予关系，分配至各级政府和有关主管部门，然后再分配到各个国有企业单位中。因此各个国有企业的制度性差异体现了单位组织的所有制性质、行政管理级别和分工等形成的等级制度。国家对国有企业的控制是通过省、部两个权力中心进行。如图所示：</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9906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46.75pt" stroked="t" o:allowincell="f" style="position:absolute">
                <v:stroke color="black" weight="9360" endarrow="block" endarrowwidth="medium" endarrowlength="medium" joinstyle="miter" endcap="flat"/>
                <v:fill o:detectmouseclick="t" on="false"/>
                <w10:wrap type="none"/>
              </v:line>
            </w:pict>
          </mc:Fallback>
        </mc:AlternateContent>
      </w:r>
      <w:r>
        <w:rPr/>
        <w:t>国务院</w:t>
      </w:r>
      <w:r>
        <w:rPr>
          <w:rFonts w:eastAsia="Times New Roman"/>
        </w:rPr>
        <w:t xml:space="preserve">            </w:t>
      </w:r>
      <w:r>
        <w:rPr>
          <w:rFonts w:eastAsia="Times New Roman"/>
        </w:rPr>
        <w:t xml:space="preserve">    </w:t>
      </w:r>
      <w:r>
        <w:rPr/>
        <w:t>中央政府各专业部</w:t>
      </w:r>
      <w:r>
        <w:rPr>
          <w:rFonts w:eastAsia="Times New Roman"/>
        </w:rPr>
        <w:t xml:space="preserve">             </w:t>
      </w:r>
      <w:r>
        <w:rPr>
          <w:rFonts w:eastAsia="Times New Roman"/>
        </w:rPr>
        <w:t xml:space="preserve">    </w:t>
      </w:r>
      <w:r>
        <w:rPr/>
        <w:t>各专业部直属企业</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pPr>
      <w:r>
        <w:rPr/>
      </w:r>
    </w:p>
    <w:p>
      <w:pPr>
        <w:pStyle w:val="Normal"/>
        <w:ind w:firstLine="20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9060</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906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9906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46.75pt" stroked="t" o:allowincell="f" style="position:absolute">
                <v:stroke color="black" weight="9360" endarrow="block" endarrowwidth="medium" endarrowlength="medium" joinstyle="miter" endcap="flat"/>
                <v:fill o:detectmouseclick="t" on="false"/>
                <w10:wrap type="none"/>
              </v:line>
            </w:pict>
          </mc:Fallback>
        </mc:AlternateContent>
      </w:r>
      <w:r>
        <w:rPr/>
        <w:t>省</w:t>
      </w:r>
      <w:r>
        <w:rPr>
          <w:rFonts w:eastAsia="Times New Roman"/>
        </w:rPr>
        <w:t xml:space="preserve">                     </w:t>
      </w:r>
      <w:r>
        <w:rPr/>
        <w:t>省政府各专业厅</w:t>
      </w:r>
      <w:r>
        <w:rPr>
          <w:rFonts w:eastAsia="Times New Roman"/>
        </w:rPr>
        <w:t xml:space="preserve">                 </w:t>
      </w:r>
      <w:r>
        <w:rPr>
          <w:rFonts w:eastAsia="Times New Roman"/>
        </w:rPr>
        <w:t xml:space="preserve"> </w:t>
      </w:r>
      <w:r>
        <w:rPr/>
        <w:t>各专业厅直属企业</w:t>
      </w:r>
    </w:p>
    <w:p>
      <w:pPr>
        <w:pStyle w:val="Normal"/>
        <w:rPr/>
      </w:pPr>
      <w:r>
        <w:rPr/>
      </w:r>
    </w:p>
    <w:p>
      <w:pPr>
        <w:pStyle w:val="Normal"/>
        <w:ind w:firstLine="210"/>
        <w:rPr/>
      </w:pPr>
      <w:r>
        <w:rPr/>
      </w:r>
    </w:p>
    <w:p>
      <w:pPr>
        <w:pStyle w:val="Normal"/>
        <w:ind w:firstLine="20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9906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46.75pt" stroked="t" o:allowincell="f" style="position:absolute">
                <v:stroke color="black" weight="9360" endarrow="block" endarrowwidth="medium" endarrowlength="medium" joinstyle="miter" endcap="flat"/>
                <v:fill o:detectmouseclick="t" on="false"/>
                <w10:wrap type="none"/>
              </v:line>
            </w:pict>
          </mc:Fallback>
        </mc:AlternateContent>
      </w:r>
      <w:r>
        <w:rPr/>
        <w:t>地区</w:t>
      </w:r>
      <w:r>
        <w:rPr>
          <w:rFonts w:eastAsia="Times New Roman"/>
        </w:rPr>
        <w:t xml:space="preserve">                  </w:t>
      </w:r>
      <w:r>
        <w:rPr/>
        <w:t>地区各主管局</w:t>
      </w:r>
      <w:r>
        <w:rPr>
          <w:rFonts w:eastAsia="Times New Roman"/>
        </w:rPr>
        <w:t xml:space="preserve">                     </w:t>
      </w:r>
      <w:r>
        <w:rPr/>
        <w:t>各主管局直属企业</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pPr>
      <w:r>
        <w:rPr/>
      </w:r>
    </w:p>
    <w:p>
      <w:pPr>
        <w:pStyle w:val="Normal"/>
        <w:ind w:firstLine="20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9060</wp:posOffset>
                </wp:positionV>
                <wp:extent cx="1371600" cy="0"/>
                <wp:effectExtent l="0" t="38100" r="0" b="3810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96.95pt,7.8pt" stroked="t" o:allowincell="f" style="position:absolute">
                <v:stroke color="black" weight="9360" endarrow="block" endarrowwidth="medium" endarrowlength="medium" joinstyle="miter" endcap="flat"/>
                <v:fill o:detectmouseclick="t" on="false"/>
                <w10:wrap type="none"/>
              </v:line>
            </w:pict>
          </mc:Fallback>
        </mc:AlternateContent>
      </w:r>
      <w:r>
        <w:rPr/>
        <w:t>县</w:t>
      </w:r>
      <w:r>
        <w:rPr>
          <w:rFonts w:eastAsia="Times New Roman"/>
        </w:rPr>
        <w:t xml:space="preserve">                      </w:t>
      </w:r>
      <w:r>
        <w:rPr/>
        <w:t>县各主管局</w:t>
      </w:r>
      <w:r>
        <w:rPr>
          <w:rFonts w:eastAsia="Times New Roman"/>
        </w:rPr>
        <w:t xml:space="preserve">                      </w:t>
      </w:r>
      <w:r>
        <w:rPr/>
        <w:t>各主管局直属企业</w:t>
      </w:r>
      <w:r>
        <w:rPr>
          <w:rFonts w:eastAsia="Times New Roman"/>
        </w:rPr>
        <w:t xml:space="preserve">  </w:t>
      </w:r>
    </w:p>
    <w:p>
      <w:pPr>
        <w:pStyle w:val="Normal"/>
        <w:ind w:firstLine="420"/>
        <w:rPr/>
      </w:pPr>
      <w:r>
        <w:rPr/>
        <w:t>行政隶属关系有三个特点：首先是多层次性，中国是一个人口大国，其中每一个省都大致相当于一个中等国家，因此不可避免地设计多级管理层次。其次是扩展性，由于国家同时具有社会的正式代表和生产资料的主要所有者的双重职能，行政权力向经济领域的扩展就成为必然结果。第三是从属性，行政隶属关系是与党的组织关系平行设置的，但从属于党的领导。</w:t>
      </w:r>
    </w:p>
    <w:p>
      <w:pPr>
        <w:pStyle w:val="Normal"/>
        <w:ind w:firstLine="420"/>
        <w:rPr/>
      </w:pPr>
      <w:r>
        <w:rPr/>
        <w:t>改革以来，国有企业单位制度内外都发生了一定变化。国家授予国有企业在十四个领域中的经营的决策自主权：生产、价格、销售、购买、出口</w:t>
      </w:r>
      <w:r>
        <w:rPr/>
        <w:t>/</w:t>
      </w:r>
      <w:r>
        <w:rPr/>
        <w:t>进口、投资、留利的使用、资产的处置、兼并</w:t>
      </w:r>
      <w:r>
        <w:rPr/>
        <w:t>/</w:t>
      </w:r>
      <w:r>
        <w:rPr/>
        <w:t>收购、雇佣劳动、人事管理、确定工资奖金、组织结构和拒绝不合理摊派。只有少数领域的自主权如出口进口、资产处置及拒绝不合理摊派执行比例较低。过去国</w:t>
      </w:r>
      <w:r>
        <w:rPr>
          <w:rFonts w:eastAsia="Times New Roman"/>
        </w:rPr>
        <w:t xml:space="preserve"> </w:t>
      </w:r>
      <w:r>
        <w:rPr/>
        <w:t>家对国企单位的全面控制已不再存在。但是国有企业所获得自主权是所属政府部门或上级主管部门授权形成的，因此是一种有弹性的、因时因地有所变化的、无法明确界定的权力。</w:t>
      </w:r>
    </w:p>
    <w:p>
      <w:pPr>
        <w:pStyle w:val="Normal"/>
        <w:ind w:firstLine="420"/>
        <w:rPr/>
      </w:pPr>
      <w:r>
        <w:rPr/>
        <w:t>在国有企业单位体制之外出现新的社会组织类型，例如私营企业、乡镇企业、三资企业等。国家对集体企业的管理一直比较松散。但从整体上看，这些非国有企业单位仍处于相对弱小状态。九十年代中期以来，提倡整体搞活国有经济，抓大放小。在那些较小的国有企业，特别是地区县级所属企业，行政隶属关系已经淡化，但是那些较大的国有企业，行政隶属关系仍然很强。国家对这些单位干部的选派和任命，基本上是按照行政等级进行。</w:t>
      </w:r>
    </w:p>
    <w:p>
      <w:pPr>
        <w:pStyle w:val="Normal"/>
        <w:ind w:firstLine="420"/>
        <w:rPr/>
      </w:pPr>
      <w:r>
        <w:rPr/>
        <w:t>经济体制改革以及相应政治体制变化，所改变的是党和国家的权力机构对国有企业控制的范围的程度。但是不会从根本上改变行政隶属关系。作为所有者的代表，党和政府一直通过国有企业领导的人事任命权来直接控制国有企业。国有企业的领导基本上是由上级领导指派，选举过程形式化。</w:t>
      </w:r>
    </w:p>
    <w:p>
      <w:pPr>
        <w:pStyle w:val="Normal"/>
        <w:ind w:firstLine="420"/>
        <w:rPr/>
      </w:pPr>
      <w:r>
        <w:rPr/>
        <w:t>国家不仅控制着借助行政隶属关系控制国有企业，而且赋予企业的生产、政治、社会福利等多方面的功能，以实现对单位成员的全面控制。</w:t>
      </w:r>
    </w:p>
    <w:p>
      <w:pPr>
        <w:pStyle w:val="Normal"/>
        <w:rPr/>
      </w:pPr>
      <w:r>
        <w:rPr/>
        <w:t>国有企业的另一个特征是多功能性。作为单位组织的国有企业，不单纯是就业场所和生产场所，而且具有政治、社会福利等各方面的功能。首要功能是政治功能。即指党的一元化领导和政治动员能力。在国有企业中，实行厂长（经理）负责制，但是厂长、经理都兼任党组（委）的主要领导职务，有时是第一书记，而且其他党组（委）成员分管国有企业各项事务。由党组委会议讨论单位的重要决策，构成权力核心。虽然国有企业改革对党组织地位有所削弱，并没有根本上改变党的权力职能。</w:t>
      </w:r>
    </w:p>
    <w:p>
      <w:pPr>
        <w:pStyle w:val="Normal"/>
        <w:ind w:firstLine="420"/>
        <w:rPr/>
      </w:pPr>
      <w:r>
        <w:rPr/>
        <w:t>从就业制度来看，国有企业的职工不是从劳动力市场以契约形式雇来的，而是由政府的劳动部门按计划分配来的。在市场经济的社会中，收入几乎是企业给予成员唯一的来源，雇员在企业中付出劳动，企业以收入形式付给其报酬。但在国有企业则不然，除了工资、奖金等收入外，还有其他资源，有时甚至比收入更加重要。这些资源可分为三个方面：政治资源、单位福利资源、社会保障资源。政治资源主要是党团组织生活、政治思想状况以及工作调动等，它的存在是与单位政治功能相一致。单位福利资源是指国有企业向职工提供的福利顶目，例如托儿所、子女上学、食堂、文体活动等，社会保障资源是指退休养老、医疗保险、住房、技术培训等。</w:t>
      </w:r>
    </w:p>
    <w:p>
      <w:pPr>
        <w:pStyle w:val="Normal"/>
        <w:ind w:firstLine="420"/>
        <w:rPr/>
      </w:pPr>
      <w:r>
        <w:rPr/>
        <w:t>改革以来，职工所需的资源来自市场化程度有一定提高，政治资源的重要性有所降低，单位福利资源因国有企业的经营效益有所不同，但是社会保障资源的重要性急剧上升，主要集中在住房、养老退休、医疗保险这三项上。面对市场化改革带来的风险，人们开始意识到，尽管国有企业提供的社会保障资源不是最好的，但却是维持生活的最基本保障。直到今日，职工仍然对国有企业具有很强的依赖性。</w:t>
      </w:r>
    </w:p>
    <w:p>
      <w:pPr>
        <w:pStyle w:val="Normal"/>
        <w:ind w:firstLine="420"/>
        <w:rPr/>
      </w:pPr>
      <w:r>
        <w:rPr/>
        <w:t>尽管苏联东欧社会主义国家实行计划经济体制，但国有企业并具有社会福利功能，不具“单位”模式特征。因此国有企业单位制有着独立于计划经济体制之外的中国特征。</w:t>
      </w:r>
    </w:p>
    <w:p>
      <w:pPr>
        <w:pStyle w:val="Normal"/>
        <w:ind w:firstLine="420"/>
        <w:rPr/>
      </w:pPr>
      <w:r>
        <w:rPr/>
        <w:t>国有企业的这两个特征实际上表明了单位依附于国家，职工依附于单位。这种双重依附关系决定了国有企业单位及职工的行为动机。单位体制的依附关系不同于市场经济中的契约关系，关键在于契约主体要位不平等。国有企业一方面积极从国家争取投资和项目，改进生产技术装备和福利设施；另一方面通过国家补贴、减免利税等方式将经营管理不善转稼给国家。随着单位自主权的扩大，单位领导在一定程度拥有对职工的处分权，例如长工资、行政处分等，但是职工对领导形成了更大的压力，他们不仅能在奖金、福利，待遇方面对单位领导施加压力，而且对单位的一些重要决策通过“民意”形式发生影响，因此国有企业体现出强烈的福利主义倾向。</w:t>
      </w:r>
    </w:p>
    <w:p>
      <w:pPr>
        <w:pStyle w:val="Normal"/>
        <w:ind w:firstLine="420"/>
        <w:rPr/>
      </w:pPr>
      <w:r>
        <w:rPr/>
        <w:t>根据依附关系的分析，国有企业存在三种理性行为主体：政府理性、经营者（国企单位领导）理性和职工理性。这三种理性行为选择，既可能一致，也会可能冲突，彼此之间协调后果决定国有企业的行为目标。从政府角度来看，希望完成国家税收前提下，企业利润越多越好，作为具体行政主管部门则希望多搞一些摊派和集资以增加自己收入，而企业经营者既要增加利润，又要为职工谋取收入和福利，在隐敝形式下为自己获得好处。职工一方面希望企业盈利并能使收入随之增加，另一方面希望保住自己各种福利待遇。这就形成国有企业两个相互牵制目标，既追求利润最大化同时追求综合福利最大化。</w:t>
      </w:r>
    </w:p>
    <w:p>
      <w:pPr>
        <w:pStyle w:val="Normal"/>
        <w:ind w:firstLine="420"/>
        <w:rPr/>
      </w:pPr>
      <w:r>
        <w:rPr/>
        <w:t>现在我们从单位模式分析一下国有企业改革。国有企业改革大致经历了四个发展阶段：第一阶段属于扩权让利的改革，以扩大企业经营自主权和利润分成为其特点；第二阶段是利改税阶段，使利润与企业经营状况相联系；第三阶段是企业承包经营责任制阶段，以强化经营权并提高国有资产使用效率；第四阶段，是推动股份制试点，实施股份制改革阶段，让所有权和经营控制权分离，提高企业生产力。</w:t>
      </w:r>
    </w:p>
    <w:p>
      <w:pPr>
        <w:pStyle w:val="Normal"/>
        <w:ind w:firstLine="420"/>
        <w:rPr/>
      </w:pPr>
      <w:r>
        <w:rPr/>
        <w:t>指导国有企业改革的基本理论思路是公有制条件下的两权分离。</w:t>
      </w:r>
      <w:r>
        <w:rPr/>
        <w:t>1984</w:t>
      </w:r>
      <w:r>
        <w:rPr/>
        <w:t>年在经济体制的《决定》决议中，明确提出根据马克思主义的理论和社会主义实践，所有权与经营权可以适当分开的。</w:t>
      </w:r>
    </w:p>
    <w:p>
      <w:pPr>
        <w:pStyle w:val="Normal"/>
        <w:ind w:firstLine="420"/>
        <w:rPr/>
      </w:pPr>
      <w:r>
        <w:rPr/>
        <w:t>很多学者把股份公司中的两权分离与公有制条件的国有企业两权分离做对比，我们认为忽视其中重要区别，即公有制下国家与国有企业之间两权分离，虽然改变了党和国家的权力机构对国有企业控制的范围和程度，但不会根本上改变行政隶属关系。</w:t>
      </w:r>
    </w:p>
    <w:p>
      <w:pPr>
        <w:pStyle w:val="Normal"/>
        <w:ind w:firstLine="420"/>
        <w:rPr/>
      </w:pPr>
      <w:r>
        <w:rPr/>
        <w:t>全民所有制意味着全体人民都是社会财产的所有者，但实际上全民财产不可分割使得这种财产权力不可能成为个别社会成员发生经济交往的一般依据。为了解决经济过程中的授权基础，必然要通过横向和纵向的权力分工即职位权力来界定人们在社会生产中的相对地位，解决财产支配权的来源问题。职位权力和财产权力的主要区别是：首先，职位权力是一种占有权，本身是由所有权派生出来的权力，具有从属性。而私人产权包括了所有、占有、使用和支配的权力，核心是收益权。因此职位权力占据者放弃占有权就一无所有，而财产所有者则可以放弃占有、使用、支配的权力，单独享有收益权。其次，职位占据者运用占有权所获得的收益是为组织所谋取的收益，当然在合法运用占有权过程当中也可能给组织带来损失。但这些收益或损失与预先给定的个人收益有着严格的区分。任何将职位权力获取个人收益的作法都是不允许的。而财产所有者获取的收益是他努力的目标，并且承担着相应的全部损失。</w:t>
      </w:r>
    </w:p>
    <w:p>
      <w:pPr>
        <w:pStyle w:val="Normal"/>
        <w:rPr/>
      </w:pPr>
      <w:r>
        <w:rPr/>
        <w:t>改革以前，计划经济体制对国有企业实行全部利润上缴、亏损全补，国家承担经营的全部风险。这样经营者的权利完全是行政隶属中的位置或角色决定的，因此国家要把经营者的收入预先给定，同个别国有企业的盈亏状况相分离，对人、财、物实行统分统配、统收统支、统购统销。改革以后，国有企业获得了一定自主权。所谓的“权”总是和“利”结合在一起，因此两权分离实质是集中利润向分散利润转变。</w:t>
      </w:r>
    </w:p>
    <w:p>
      <w:pPr>
        <w:pStyle w:val="Normal"/>
        <w:ind w:firstLine="420"/>
        <w:rPr/>
      </w:pPr>
      <w:r>
        <w:rPr/>
        <w:t>从表面上看，经营者获得的工资、奖金报酬并不高，但是却能为自己和朋友捞取可观的现金收入，职务消费以及其福利，包括能分配到高档住房，私人汽车，利用公款吃喝、娱乐，支付旅游。由于非国有经济的快速增长，经营者或他们的亲朋好友常有自己的生意，这就使国有资产流入个人腰包变得非常容易。当然也有一些经营者辛勤努力搞活国有企业而甘心于微薄的收入。但是我们不能假定所有的经营者都具有这种利他主义精神，或者假定通过一种制度性安排完全做到这一点。如果国家真能挑选到这样的经营者来管理所有国有企业，那么就根本不需要改革。问题的复杂性还在于经营者获取财富的动机同良好的经营动机是混淆在一起，很难区分开来。云南红塔集团诸时健即是一个例子。</w:t>
      </w:r>
    </w:p>
    <w:p>
      <w:pPr>
        <w:pStyle w:val="Normal"/>
        <w:ind w:firstLine="420"/>
        <w:rPr/>
      </w:pPr>
      <w:r>
        <w:rPr/>
        <w:t>这与激励原则相一致。“能干”的经营者搞活了国有企业，这需要现有的规则运用，管理知识和人际关系网络。搞活企业的能力多种多样，从降低成本，为职工谋取福利一直到获得减税让利、批项目、给贷款。经营者运用职位所获收益是为国有企业谋取利益，其个人收益是预先给定的。两权分离使职位权力为个人收益的限制大大地放松的。经营者所获得的这些现金收入、职务消费及其福利是一种限制性财富，因为它是与个人的职位权力相联系而不是他本人合法拥有的财富。因此它的流动性很差，不能集中起来进行投资。</w:t>
      </w:r>
    </w:p>
    <w:p>
      <w:pPr>
        <w:pStyle w:val="Normal"/>
        <w:ind w:firstLine="420"/>
        <w:rPr/>
      </w:pPr>
      <w:r>
        <w:rPr/>
        <w:t>在一定程度上，党和政府对经营者的任免权力是用来制约其权力的最重要的也是不能放弃的手段。党组织作出的解除职务的决定将剥夺经营者的职务，同时剥夺与这职位权力相关的可获取大量限制性财富的机会，这构成国有资产快速流失的制约因素。因此即使经营者不抱有等级升迁的希望，仍然为得到限制性财富而积极争取保住现有的职位。</w:t>
      </w:r>
    </w:p>
    <w:p>
      <w:pPr>
        <w:pStyle w:val="Normal"/>
        <w:ind w:firstLine="420"/>
        <w:rPr/>
      </w:pPr>
      <w:r>
        <w:rPr/>
        <w:t>有的学者看到这一点，提出在维护社会主义国家所有制的前提下，引进多层次国有资产经营公司结构。对于数量众多的国有企业来说，国有资产管理委员会必然要拥有多个国有资产经营公司，国有资产经营公司再控制下属的国有资产控股公司，国有资产控股公司在控制原来的国有企业。不难看出这种委托代理关系与前面所列的条块分割何其相似，最终要朝行政隶属关系演化，只不过将各级专业部、厅和各级地方政府换成相应的各级国有资产经营公司罢了。</w:t>
      </w:r>
    </w:p>
    <w:p>
      <w:pPr>
        <w:pStyle w:val="Normal"/>
        <w:ind w:firstLine="420"/>
        <w:rPr/>
      </w:pPr>
      <w:r>
        <w:rPr/>
        <w:t>两权分离增加了国有企业自主权同时，也使国有企业作为一个利益主体和整体的意义日益突出。原来划归到国有企业的资源，虽然名义上属于国家，但逐渐为国有企业单位组织本身所支配和掌握，无论是国有企业经营者还是单位企业职工，都是因为身在这个单位中而获得利益。</w:t>
      </w:r>
    </w:p>
    <w:p>
      <w:pPr>
        <w:pStyle w:val="Normal"/>
        <w:ind w:firstLine="420"/>
        <w:rPr/>
      </w:pPr>
      <w:r>
        <w:rPr/>
        <w:t>首先，一般劳动者享有参加劳动和获取收入的权利，但这不意味着可以自由选择企业。国家统一劳动人事制度，使得国有企业单位的人员一旦进入就难以流动，从而形成国有企业的职工单向流动。中国国有企业的经营者不可能随着市场和生产的变化招聘和解雇职工。建国以来国有企业的职工总数一直在增长，直到</w:t>
      </w:r>
      <w:r>
        <w:rPr/>
        <w:t>1996</w:t>
      </w:r>
      <w:r>
        <w:rPr/>
        <w:t>年才开始出现下降趋势。国有企业在劳动投入时并没有选择余地。随着职工的增加，已达到边际产出为零，甚至为负的阶段。国有企业富余人员约占职工总数的三分之一左右，大约在</w:t>
      </w:r>
      <w:r>
        <w:rPr/>
        <w:t>1500</w:t>
      </w:r>
      <w:r>
        <w:rPr/>
        <w:t>万人。其次，两权分离下国有企业可以用部分留成利润改善职工的福利待遇。按目前会计制度，这部分福利支出是作为企业成本的，国有企业提供这部分福利待遇体现了它具有社会保障职能，抚养了约占职工总数三分之一的离退休职工，办有</w:t>
      </w:r>
      <w:r>
        <w:rPr/>
        <w:t>1.8</w:t>
      </w:r>
      <w:r>
        <w:rPr/>
        <w:t>万所的学校，在校生达</w:t>
      </w:r>
      <w:r>
        <w:rPr/>
        <w:t>600</w:t>
      </w:r>
      <w:r>
        <w:rPr/>
        <w:t>万名，厂办医院病床达全国的三分之一，有的还办有公安、消防。在改革以前，国家的许多职能要通过国有企业来实施，国家运用补贴企业的方式来替代直接办社会，有助于短期内建立现代化的工业体系。在转向市场经济过程中，国有企业承担的社会职能丧失了原有价值。改革的目标是要把国有企业的多功能改造为只负担经济职能的企业组织，结果盈利率成为主要的评价指标。国有企业对职工所实行的社会保障费用，实际上代替了国家的财政支出。所以，国有企业提供的这部分保障费用应当视为企业的产值而不是成本支出。</w:t>
      </w:r>
    </w:p>
    <w:p>
      <w:pPr>
        <w:pStyle w:val="Normal"/>
        <w:ind w:firstLine="420"/>
        <w:rPr/>
      </w:pPr>
      <w:r>
        <w:rPr/>
        <w:t>怎样才能衡量国有企业的经营业绩？在市场经济条件下，盈利率可以比较准确衡量非国有企业业绩，但是国有企业却由于</w:t>
      </w:r>
      <w:r>
        <w:rPr>
          <w:rFonts w:eastAsia="Times New Roman"/>
        </w:rPr>
        <w:t xml:space="preserve"> </w:t>
      </w:r>
      <w:r>
        <w:rPr/>
        <w:t>社会福利费用支出侵蚀了利润。我们把国有企业为实现社会保障职能而投入的成本叫社会成本。国有企业社会成本支出降低了应上缴的利润。因此盈利率不具正确评价经济效益的作用。</w:t>
      </w:r>
    </w:p>
    <w:p>
      <w:pPr>
        <w:pStyle w:val="Normal"/>
        <w:ind w:firstLine="420"/>
        <w:rPr/>
      </w:pPr>
      <w:r>
        <w:rPr/>
        <w:t>由于国有企业依附于政府，企业无法拒绝各级政府主管部门的摊派和额外收费——例如绿化费、治安费、各项繁多的赞助费等。在单位综合福利最大化的前提下，国有企业运用各种方式增加福利开支，使职工收入水平上升与劳动生产率提高脱节，因此国有企业往往选择增加成本，保持微利或无利的经营状况。要想正确地评价国有企业经营状况，就应考虑国有企业的模拟市场核算体制。把这部分社会成本按模拟市场价格剔除出去，这样才能真正衡量有多少是真实亏损，有多少是为了少缴利润的虚假亏损。</w:t>
      </w:r>
    </w:p>
    <w:p>
      <w:pPr>
        <w:pStyle w:val="Normal"/>
        <w:ind w:firstLine="420"/>
        <w:jc w:val="center"/>
        <w:rPr/>
      </w:pPr>
      <w:r>
        <w:rPr/>
        <w:t>现在理论界提出解除国有企业办社会的负担。国有企业应当将学校、医疗保障、退休金和住宅服务独立出去，交由地方政府管理或市场决定其生存。但是国有企业职工要获得这些服务必须按市场价支付有关费用。我们可以比较一下究竟是国有企业自己提供的这些费用低还是地方政府或市场提供这些费用低，这主要取决于当地社会服务体系是否发达。如果地方政府或市场提供的这些服务费用是较高的，那么反而增加了社会成本。因此在分离企业办社</w:t>
      </w:r>
    </w:p>
    <w:p>
      <w:pPr>
        <w:pStyle w:val="Normal"/>
        <w:jc w:val="left"/>
        <w:rPr/>
      </w:pPr>
      <w:r>
        <w:rPr/>
        <w:t>会的负担时，只有替代条件已经形成的地方从经济学看才是有效的。</w:t>
      </w:r>
      <w:r>
        <w:rPr>
          <w:rFonts w:eastAsia="Times New Roman"/>
        </w:rPr>
        <w:t xml:space="preserve">                                                                                                                                                                                                                               </w:t>
      </w:r>
      <w:r>
        <w:rPr/>
        <w:t>参考文献：</w:t>
      </w:r>
    </w:p>
    <w:p>
      <w:pPr>
        <w:pStyle w:val="Normal"/>
        <w:rPr/>
      </w:pPr>
      <w:r>
        <w:rPr>
          <w:rFonts w:cs="宋体;SimSun" w:ascii="宋体;SimSun" w:hAnsi="宋体;SimSun"/>
        </w:rPr>
        <w:t>⒈</w:t>
      </w:r>
      <w:r>
        <w:rPr/>
        <w:t>杨晓民、周翼虎，</w:t>
      </w:r>
      <w:r>
        <w:rPr/>
        <w:t>1999</w:t>
      </w:r>
      <w:r>
        <w:rPr/>
        <w:t>：《中国单位制度》，中国经济出版社</w:t>
      </w:r>
    </w:p>
    <w:p>
      <w:pPr>
        <w:pStyle w:val="Normal"/>
        <w:rPr/>
      </w:pPr>
      <w:r>
        <w:rPr>
          <w:rFonts w:cs="宋体;SimSun" w:ascii="宋体;SimSun" w:hAnsi="宋体;SimSun"/>
        </w:rPr>
        <w:t>⒉</w:t>
      </w:r>
      <w:r>
        <w:rPr/>
        <w:t>李培林、张翼，</w:t>
      </w:r>
      <w:r>
        <w:rPr/>
        <w:t>2000</w:t>
      </w:r>
      <w:r>
        <w:rPr/>
        <w:t>：《国有企业社会成本分析》，社会科学文献出版社</w:t>
      </w:r>
    </w:p>
    <w:p>
      <w:pPr>
        <w:pStyle w:val="Normal"/>
        <w:rPr/>
      </w:pPr>
      <w:r>
        <w:rPr>
          <w:rFonts w:cs="宋体;SimSun" w:ascii="宋体;SimSun" w:hAnsi="宋体;SimSun"/>
        </w:rPr>
        <w:t>⒊</w:t>
      </w:r>
      <w:r>
        <w:rPr/>
        <w:t>肖耿，</w:t>
      </w:r>
      <w:r>
        <w:rPr/>
        <w:t>1997</w:t>
      </w:r>
      <w:r>
        <w:rPr/>
        <w:t>：《产权与中国的经济改革》，中国社会科学出版社</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2:47:00Z</dcterms:created>
  <dc:creator>Yy</dc:creator>
  <dc:description/>
  <dc:language>en-US</dc:language>
  <cp:lastModifiedBy>user</cp:lastModifiedBy>
  <dcterms:modified xsi:type="dcterms:W3CDTF">2003-10-05T12:04:00Z</dcterms:modified>
  <cp:revision>8</cp:revision>
  <dc:subject/>
  <dc:title/>
</cp:coreProperties>
</file>