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24"/>
        <w:jc w:val="center"/>
        <w:rPr>
          <w:rFonts w:ascii="Verdana" w:hAnsi="Verdana" w:cs="宋体;SimSun"/>
          <w:color w:val="000003"/>
          <w:kern w:val="0"/>
          <w:sz w:val="24"/>
        </w:rPr>
      </w:pPr>
      <w:r>
        <w:rPr>
          <w:rFonts w:cs="宋体;SimSun" w:ascii="Verdana" w:hAnsi="Verdana"/>
          <w:color w:val="000003"/>
          <w:kern w:val="0"/>
          <w:sz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3"/>
                <w:kern w:val="0"/>
                <w:sz w:val="36"/>
                <w:szCs w:val="36"/>
              </w:rPr>
              <w:t>吉林大学硕士学位论文答辩研究生名单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经学院审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以下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19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名硕士研究生全部学位课程合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论文已基本完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,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申请参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---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年第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期硕士学位论文答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研究生培养单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:              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学院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(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或所中心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right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报表时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:20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0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1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</w:rPr>
              <w:t>  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uto" w:line="324"/>
        <w:jc w:val="center"/>
        <w:rPr>
          <w:rFonts w:ascii="Verdana" w:hAnsi="Verdana" w:cs="宋体;SimSun"/>
          <w:color w:val="000003"/>
          <w:kern w:val="0"/>
          <w:sz w:val="24"/>
        </w:rPr>
      </w:pPr>
      <w:r>
        <w:rPr>
          <w:rFonts w:cs="宋体;SimSun" w:ascii="Verdana" w:hAnsi="Verdana"/>
          <w:color w:val="000003"/>
          <w:kern w:val="0"/>
          <w:sz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40"/>
        <w:gridCol w:w="3840"/>
        <w:gridCol w:w="1440"/>
        <w:gridCol w:w="1440"/>
      </w:tblGrid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学   号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姓   名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杨爽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继业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孙大宇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宋冬林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姜明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郑贵廷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费之光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潘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叶鑫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宋冬林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刘士朋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郑贵廷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大明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谢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刘辉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谢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蒋莉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潘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于洁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宋冬林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陈晓君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郑贵廷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门雨杰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连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华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经济史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王连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刘佩瀛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宇晖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常忠诚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纪玉山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邹博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宇晖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孟繁龙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宇晖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郑炯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马春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代鹏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纪玉山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孙晓华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马春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嘉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纪玉山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茜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吴宇晖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于贺嘉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纪玉山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韩立鑫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马春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郑文力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晓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韩宁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赵国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毕忠华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田中景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周宇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晓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管延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赵国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伟伟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晓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韩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项卫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赵畅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赵国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秀梅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田中景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葛晶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项卫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柴颖琦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田中景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薛淑明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田中景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陈昌柱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项卫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陈蕾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项卫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张虎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李晓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2002212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徐瑾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  <w:t>赵国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守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齐平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富昕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有福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习武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齐平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径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齐艺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世晶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婕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立立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福军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婕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魏权宏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少岩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璇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池晶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姜文智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田丽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侯英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建东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韩雪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爱丽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齐艺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晓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建东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余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田丽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陆英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田丽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嘉斌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池晶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宋枫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健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蔡海珠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虹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独孤昌慧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池晶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琦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婕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晓杨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田丽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陈曦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萌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丽洁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融学（含：保险学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婕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昊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传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应炬锋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传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静宇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传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冰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麻彦春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巫威威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麻彦春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淼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任俊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潘豫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传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庄慧彬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传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古涛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任俊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东明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传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永峰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产业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传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帅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冬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金秀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于跃荣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秦雷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长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王粹月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长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周晓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于跃荣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丽婷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俊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韩静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长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金京霞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扬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于跃荣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卓主出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俊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辛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冬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木合他江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来顺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俊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邓敏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俊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史本叶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俊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郭喜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韩蕊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长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俊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侯蕾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俊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磊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长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1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蔡莉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冬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雪娟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于跃荣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2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小辉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际贸易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冬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蔡志刚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宋冬林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国斌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婕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蒯红岩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纪玉山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刘曼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郑贵廷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于颖哲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徐传谌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惠君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孙少岩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林俊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俊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杨志宇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潘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高岫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任俊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韩冰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谢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车国庆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维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张志平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项卫星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郝永鋆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马飞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韩丽娟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杜莉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常青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吴宇晖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潘犁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麻彦春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窦玉萍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李晓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22130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侯俊义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国民经济学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赵放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24"/>
        <w:jc w:val="center"/>
        <w:rPr>
          <w:rFonts w:cs="宋体;SimSun"/>
        </w:rPr>
      </w:pPr>
      <w:r>
        <w:rPr>
          <w:rFonts w:cs="宋体;SimSun"/>
        </w:rPr>
        <w:t>附</w:t>
      </w:r>
      <w:r>
        <w:rPr>
          <w:rFonts w:cs="宋体;SimSun"/>
        </w:rPr>
        <w:t>:</w:t>
      </w:r>
      <w:r>
        <w:rPr>
          <w:rFonts w:cs="宋体;SimSun"/>
        </w:rPr>
        <w:t>不能按时参加本次学位论文答辩研究生名单及原因</w:t>
      </w:r>
      <w:r>
        <w:rPr>
          <w:rFonts w:cs="宋体;SimSun" w:eastAsia="ˎ̥;Times New Roman"/>
        </w:rPr>
        <w:t xml:space="preserve"> 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0"/>
        <w:gridCol w:w="1440"/>
        <w:gridCol w:w="2880"/>
        <w:gridCol w:w="1440"/>
        <w:gridCol w:w="2400"/>
      </w:tblGrid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学   号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姓   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原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24"/>
        <w:jc w:val="left"/>
        <w:rPr>
          <w:rFonts w:ascii="ˎ̥;Times New Roman" w:hAnsi="ˎ̥;Times New Roman" w:cs="宋体;SimSun"/>
          <w:vanish/>
          <w:color w:val="000003"/>
          <w:kern w:val="0"/>
          <w:sz w:val="24"/>
        </w:rPr>
      </w:pPr>
      <w:r>
        <w:rPr>
          <w:rFonts w:cs="宋体;SimSun" w:ascii="ˎ̥;Times New Roman" w:hAnsi="ˎ̥;Times New Roman"/>
          <w:vanish/>
          <w:color w:val="000003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vanish/>
          <w:color w:val="000003"/>
          <w:kern w:val="0"/>
          <w:sz w:val="24"/>
        </w:rPr>
      </w:pPr>
      <w:r>
        <w:rPr>
          <w:rFonts w:cs="宋体;SimSun" w:ascii="ˎ̥;Times New Roman" w:hAnsi="ˎ̥;Times New Roman"/>
          <w:vanish/>
          <w:color w:val="00000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1:24:00Z</dcterms:created>
  <dc:creator>bluehj</dc:creator>
  <dc:description/>
  <cp:keywords/>
  <dc:language>en-US</dc:language>
  <cp:lastModifiedBy>blues</cp:lastModifiedBy>
  <dcterms:modified xsi:type="dcterms:W3CDTF">2005-11-10T01:24:00Z</dcterms:modified>
  <cp:revision>2</cp:revision>
  <dc:subject/>
  <dc:title/>
</cp:coreProperties>
</file>