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从沉淀成本角度分析经济全球化</w:t>
      </w:r>
    </w:p>
    <w:p>
      <w:pPr>
        <w:pStyle w:val="Normal"/>
        <w:jc w:val="center"/>
        <w:rPr>
          <w:b/>
          <w:b/>
        </w:rPr>
      </w:pPr>
      <w:r>
        <w:rPr>
          <w:b/>
        </w:rPr>
        <w:t>汤吉军</w:t>
      </w:r>
      <w:r>
        <w:rPr>
          <w:rStyle w:val="FootnoteCharacters"/>
          <w:rStyle w:val="FootnoteAnchor"/>
          <w:rFonts w:ascii="Symbol" w:hAnsi="Symbol" w:cs="Symbol" w:eastAsia="Symbol"/>
          <w:b/>
        </w:rPr>
        <w:footnoteReference w:customMarkFollows="1" w:id="2"/>
        <w:t></w:t>
      </w:r>
    </w:p>
    <w:p>
      <w:pPr>
        <w:pStyle w:val="Normal"/>
        <w:jc w:val="center"/>
        <w:rPr>
          <w:b/>
          <w:b/>
          <w:sz w:val="24"/>
        </w:rPr>
      </w:pPr>
      <w:r>
        <w:rPr>
          <w:b/>
        </w:rPr>
        <w:t>（吉林大学中国国有经济研究中心，吉林</w:t>
      </w:r>
      <w:r>
        <w:rPr>
          <w:rFonts w:eastAsia="Times New Roman"/>
          <w:b/>
        </w:rPr>
        <w:t xml:space="preserve">  </w:t>
      </w:r>
      <w:r>
        <w:rPr>
          <w:b/>
        </w:rPr>
        <w:t>长春</w:t>
      </w:r>
      <w:r>
        <w:rPr>
          <w:rFonts w:eastAsia="Times New Roman"/>
          <w:b/>
        </w:rPr>
        <w:t xml:space="preserve">  </w:t>
      </w:r>
      <w:r>
        <w:rPr>
          <w:b/>
        </w:rPr>
        <w:t>130012</w:t>
      </w:r>
      <w:r>
        <w:rPr>
          <w:b/>
        </w:rPr>
        <w:t>）</w:t>
      </w:r>
    </w:p>
    <w:p>
      <w:pPr>
        <w:pStyle w:val="Normal"/>
        <w:ind w:firstLine="420"/>
        <w:rPr/>
      </w:pPr>
      <w:r>
        <w:rPr>
          <w:b/>
        </w:rPr>
        <w:t>内容提要：</w:t>
      </w:r>
      <w:r>
        <w:rPr/>
        <w:t>一般认为，全球化是以商品、资本和劳动力等生产要素在国际间的高度流动为前提，以完全竞争理论为理论基础的，它可以使几乎所有国家都不同程度地卷入世界经济一体化中，进而呈现出全球化态势，实现世界福利最大化</w:t>
      </w:r>
      <w:r>
        <w:rPr>
          <w:rFonts w:ascii="宋体;SimSun" w:hAnsi="宋体;SimSun"/>
        </w:rPr>
        <w:t>。然而，</w:t>
      </w:r>
      <w:r>
        <w:rPr/>
        <w:t>由于生产要素具有沉淀成本的性质，由此可知，全球化并不是表面上的等价的市场交换，往往还会受到生产要素沉淀程度，进而影响国际间的生产、投资。这就需要制定相应的制度安排以减少沉淀成本对该国产生的不利影响，从而尽量使其在全球化过程中处于平等的经济和政治地位，否则，往往出现因沉淀投资带来讨价还价力量的丧失，失去获取收益的权利。</w:t>
      </w:r>
    </w:p>
    <w:p>
      <w:pPr>
        <w:pStyle w:val="Normal"/>
        <w:ind w:firstLine="420"/>
        <w:rPr>
          <w:b/>
          <w:b/>
        </w:rPr>
      </w:pPr>
      <w:r>
        <w:rPr>
          <w:b/>
        </w:rPr>
      </w:r>
    </w:p>
    <w:p>
      <w:pPr>
        <w:pStyle w:val="Normal"/>
        <w:ind w:firstLine="420"/>
        <w:rPr/>
      </w:pPr>
      <w:r>
        <w:rPr>
          <w:b/>
        </w:rPr>
        <w:t>关键词：</w:t>
      </w:r>
      <w:r>
        <w:rPr/>
        <w:t>沉淀成本；讨价还价力量；全球化；制度安排</w:t>
      </w:r>
    </w:p>
    <w:p>
      <w:pPr>
        <w:pStyle w:val="Normal"/>
        <w:ind w:firstLine="420"/>
        <w:rPr/>
      </w:pPr>
      <w:r>
        <w:rPr/>
      </w:r>
    </w:p>
    <w:p>
      <w:pPr>
        <w:pStyle w:val="Normal"/>
        <w:ind w:firstLine="420"/>
        <w:rPr>
          <w:b/>
          <w:b/>
          <w:bCs/>
          <w:sz w:val="24"/>
        </w:rPr>
      </w:pPr>
      <w:r>
        <w:rPr>
          <w:b/>
          <w:bCs/>
          <w:sz w:val="24"/>
        </w:rPr>
        <w:t>一、问题的提出</w:t>
      </w:r>
    </w:p>
    <w:p>
      <w:pPr>
        <w:pStyle w:val="Normal"/>
        <w:ind w:firstLine="420"/>
        <w:rPr>
          <w:b/>
          <w:b/>
          <w:bCs/>
          <w:sz w:val="24"/>
        </w:rPr>
      </w:pPr>
      <w:r>
        <w:rPr>
          <w:b/>
          <w:bCs/>
          <w:sz w:val="24"/>
        </w:rPr>
      </w:r>
    </w:p>
    <w:p>
      <w:pPr>
        <w:pStyle w:val="Normal"/>
        <w:ind w:firstLine="420"/>
        <w:rPr/>
      </w:pPr>
      <w:r>
        <w:rPr/>
        <w:t>全球化是指人类的组织和活动在国际间相互作用以及在各种制度运行方面转向跨洲或跨地区的方式变化的空间形式，包括各种社会关系和制度在时间和空间上的延伸，以及现代通讯网络和新信息技术为媒介的相互方式的广泛传播。其中，全球化是以完全竞争条件下的比较优势为理论基础，生产要素具有充分流动性是重要假设前提。它的核心内容是，在一国初始要素禀赋约束的条件下，一国放弃机会成本较大的产品的生产，而专门从事机会成本较小的产品的生产，依据国际间的交换便可以双方获益，不论国家之大小，也不论投资内容之如何。然而，在经济全球化的现实中，物质资本、人力资本等生产要素具有沉淀成本性质，或者因其自身专用性，或者因市场交易成本等原因，使全球化过程中有些国家处于不利地位，影响其在全球化过程中的地位和收益。这说明，比较成本优势理论关注静态分析，忽视了动态分析，没有考虑成本优势转变，同时也忽视了国际分工和国际贸易的负面效应。因而，在经济全球化“盈余”分配上，发达国家处于优势地位，是最大的受益者。而发展中国家常常处于劣势地位，获益相对较少。那么为什么自由贸易会造成这样一种局面？在这里，我们通过引入沉淀成本概念来分析自由协议条件下的不平等。</w:t>
      </w:r>
    </w:p>
    <w:p>
      <w:pPr>
        <w:pStyle w:val="Normal"/>
        <w:ind w:firstLine="420"/>
        <w:rPr/>
      </w:pPr>
      <w:r>
        <w:rPr/>
        <w:t>因此，本文在突破比较成本优势理论的基础上，通过沉淀成本概念的引入，对于经济全球化过程中投资生产、国际贸易的不平衡问题给予了新的解释。特别表明在跨时期的分析中，沉淀成本对自由贸易双方影响的重要程度是不同的，并且在相关的案例情形中，揭示了自由贸易协议如何使具有沉淀成本的投资国陷入困境，进而提出政府有些时候实施保护主义政策也是必要的。</w:t>
      </w:r>
    </w:p>
    <w:p>
      <w:pPr>
        <w:pStyle w:val="TextBodyIndent"/>
        <w:rPr/>
      </w:pPr>
      <w:r>
        <w:rPr/>
      </w:r>
    </w:p>
    <w:p>
      <w:pPr>
        <w:pStyle w:val="TextBodyIndent"/>
        <w:rPr/>
      </w:pPr>
      <w:r>
        <w:rPr/>
      </w:r>
    </w:p>
    <w:p>
      <w:pPr>
        <w:pStyle w:val="Normal"/>
        <w:rPr>
          <w:b/>
          <w:b/>
          <w:sz w:val="24"/>
        </w:rPr>
      </w:pPr>
      <w:r>
        <w:rPr>
          <w:b/>
          <w:sz w:val="24"/>
        </w:rPr>
        <w:t>二、全球化过程中生产投资沉淀成本形成条件</w:t>
      </w:r>
    </w:p>
    <w:p>
      <w:pPr>
        <w:pStyle w:val="TextBodyIndent"/>
        <w:rPr>
          <w:b/>
          <w:b/>
          <w:sz w:val="24"/>
        </w:rPr>
      </w:pPr>
      <w:r>
        <w:rPr>
          <w:b/>
          <w:sz w:val="24"/>
        </w:rPr>
      </w:r>
    </w:p>
    <w:p>
      <w:pPr>
        <w:pStyle w:val="TextBodyIndent"/>
        <w:rPr/>
      </w:pPr>
      <w:r>
        <w:rPr/>
        <w:t>任何理论的发展都是对新古典经济学理论假设前提的突破。可竞争市场理论将规模经济和范围经济引入，突出零沉淀成本（</w:t>
      </w:r>
      <w:r>
        <w:rPr/>
        <w:t>Sunk Costs</w:t>
      </w:r>
      <w:r>
        <w:rPr/>
        <w:t>）对竞争效率的作用。然而，科斯和威廉姆森等人所创建的新制度经济学，无非引入交易成本（</w:t>
      </w:r>
      <w:r>
        <w:rPr/>
        <w:t>Transaction Costs</w:t>
      </w:r>
      <w:r>
        <w:rPr/>
        <w:t>）为正，进而将制度引入主流经济学中。同样，全球化的理论基础是完全竞争条件下的比较优势，其假设前提是生产要素在各国之间不流动而在国内具有充分流动性。此时不论国家之大小，只要依据各自的比较优势进行贸易，全球化会使贸易国获得收益，其中隐含的假设前提是生产资源在国内具有充分流动性，同时在国际间不流动。换言之，此时商品市场亏损还是盈利都会使生产要素市场发生变化，特别是完全竞争市场中假设生产要素的沉淀成本为零是极其关键的，使生产要素调整自身没有任何成本损失。然而，在现实经济中，生产要素在国际市场上不仅流动，而且还会发生沉淀成本。同时生产要素在国内也不是充分流动，也会发生沉淀成本。此时生产要素市场对商品市场有重要影响。因此，我们从生产要素在国内和国际间流动有沉淀成本角度入手，打破生产要素具有充分流动性的假设前提，为我们分析制度确立原则奠定新的理论基础，只是提供一种新的角度而已，与交易成本提供的制度角度并不是替代而是互补关系，丰富了我们认识现实的知识存量。</w:t>
      </w:r>
    </w:p>
    <w:p>
      <w:pPr>
        <w:pStyle w:val="Normal"/>
        <w:ind w:firstLine="368"/>
        <w:rPr>
          <w:rFonts w:ascii="宋体;SimSun" w:hAnsi="宋体;SimSun" w:cs="宋体;SimSun"/>
        </w:rPr>
      </w:pPr>
      <w:r>
        <w:rPr>
          <w:rFonts w:ascii="宋体;SimSun" w:hAnsi="宋体;SimSun" w:cs="宋体;SimSun"/>
        </w:rPr>
        <w:t>一般我们将沉淀成本划分为狭义的和广义概念之分。狭义的沉淀成本（</w:t>
      </w:r>
      <w:r>
        <w:rPr>
          <w:rFonts w:cs="宋体;SimSun" w:ascii="宋体;SimSun" w:hAnsi="宋体;SimSun"/>
        </w:rPr>
        <w:t>Sunk Costs</w:t>
      </w:r>
      <w:r>
        <w:rPr>
          <w:rFonts w:ascii="宋体;SimSun" w:hAnsi="宋体;SimSun" w:cs="宋体;SimSun"/>
        </w:rPr>
        <w:t>）的产生，是指不能通过资产自身转移价格或者再出售价格得到完全补偿的那部分成本。而广义的沉淀成本往往还需要考虑生产产品的销售价值能否补偿投资成本。通常，我们仅仅考虑狭义的沉淀成本概念。具体来说如下：</w:t>
      </w:r>
    </w:p>
    <w:p>
      <w:pPr>
        <w:pStyle w:val="Normal"/>
        <w:ind w:firstLine="420"/>
        <w:rPr>
          <w:rFonts w:ascii="宋体;SimSun" w:hAnsi="宋体;SimSun" w:cs="宋体;SimSun"/>
        </w:rPr>
      </w:pPr>
      <w:r>
        <w:rPr>
          <w:rFonts w:ascii="宋体;SimSun" w:hAnsi="宋体;SimSun" w:cs="宋体;SimSun"/>
        </w:rPr>
        <w:t>首先是有形资产投资的物质特征。这些投资专用于给定的厂址、企业或者产业，不能被用于其他企业或产业，有可能是沉淀成本最重要的来源。当投资是厂址专用性，其物质特征使其难以安装，移动或者重新寻找位置，就像基础设施等；当投资是企业或产业专用性时，其物质特征难以再转移到其他企业或产业。在许多情况下，甚至较小的产品或劳务的调整很可能需要显著的调整成本。按照威廉姆森（</w:t>
      </w:r>
      <w:r>
        <w:rPr>
          <w:rFonts w:cs="宋体;SimSun" w:ascii="宋体;SimSun" w:hAnsi="宋体;SimSun"/>
        </w:rPr>
        <w:t>2002</w:t>
      </w:r>
      <w:r>
        <w:rPr>
          <w:rFonts w:ascii="宋体;SimSun" w:hAnsi="宋体;SimSun" w:cs="宋体;SimSun"/>
        </w:rPr>
        <w:t>），专用性资产可以划分为：（</w:t>
      </w:r>
      <w:r>
        <w:rPr>
          <w:rFonts w:cs="宋体;SimSun" w:ascii="宋体;SimSun" w:hAnsi="宋体;SimSun"/>
        </w:rPr>
        <w:t>1</w:t>
      </w:r>
      <w:r>
        <w:rPr>
          <w:rFonts w:ascii="宋体;SimSun" w:hAnsi="宋体;SimSun" w:cs="宋体;SimSun"/>
        </w:rPr>
        <w:t>）设厂位置专用性。例如，在矿山附近建立炼钢厂，有助于减少存货和运输成本，而一旦厂址设定，就不可转作他用。若移作他用，厂址的生产价值就会下降；（</w:t>
      </w:r>
      <w:r>
        <w:rPr>
          <w:rFonts w:cs="宋体;SimSun" w:ascii="宋体;SimSun" w:hAnsi="宋体;SimSun"/>
        </w:rPr>
        <w:t>2</w:t>
      </w:r>
      <w:r>
        <w:rPr>
          <w:rFonts w:ascii="宋体;SimSun" w:hAnsi="宋体;SimSun" w:cs="宋体;SimSun"/>
        </w:rPr>
        <w:t>）物质资本专用性极强。设备和机器的设计仅适用于特定交易用途，在其他用途中会降低价值；（</w:t>
      </w:r>
      <w:r>
        <w:rPr>
          <w:rFonts w:cs="宋体;SimSun" w:ascii="宋体;SimSun" w:hAnsi="宋体;SimSun"/>
        </w:rPr>
        <w:t>3</w:t>
      </w:r>
      <w:r>
        <w:rPr>
          <w:rFonts w:ascii="宋体;SimSun" w:hAnsi="宋体;SimSun" w:cs="宋体;SimSun"/>
        </w:rPr>
        <w:t>）人力资本专用性。在人力资本方面具有特定目的的投资。当用非所学时，就会降低人力资产的价值；（</w:t>
      </w:r>
      <w:r>
        <w:rPr>
          <w:rFonts w:cs="宋体;SimSun" w:ascii="宋体;SimSun" w:hAnsi="宋体;SimSun"/>
        </w:rPr>
        <w:t>4</w:t>
      </w:r>
      <w:r>
        <w:rPr>
          <w:rFonts w:ascii="宋体;SimSun" w:hAnsi="宋体;SimSun" w:cs="宋体;SimSun"/>
        </w:rPr>
        <w:t>）特定用途的资产，是指供给者仅仅是为了向特定客户销售一定数量的产品而进行的投资，如果供给者与客户之间关系过早结束，就会使供给者处于生产能力过剩状态。由于这些资产具有专用性，很难转为他用而产生沉淀成本。</w:t>
      </w:r>
    </w:p>
    <w:p>
      <w:pPr>
        <w:pStyle w:val="Normal"/>
        <w:ind w:firstLine="420"/>
        <w:rPr>
          <w:rFonts w:ascii="宋体;SimSun" w:hAnsi="宋体;SimSun" w:cs="宋体;SimSun"/>
        </w:rPr>
      </w:pPr>
      <w:r>
        <w:rPr>
          <w:rFonts w:ascii="宋体;SimSun" w:hAnsi="宋体;SimSun" w:cs="宋体;SimSun"/>
        </w:rPr>
        <w:t>其次，无形资产沉淀成本。企业的生产技术知识、管理经验、市场营销成本、广告、商标或者声誉资本等无形资产，一旦退出市场，很容易变成沉淀成本。而且，无形资产沉淀成本有可能更影响企业的发展，所以，无形资产沉淀成本更为重要。</w:t>
      </w:r>
    </w:p>
    <w:p>
      <w:pPr>
        <w:pStyle w:val="Normal"/>
        <w:ind w:firstLine="420"/>
        <w:rPr>
          <w:rFonts w:ascii="宋体;SimSun" w:hAnsi="宋体;SimSun" w:cs="宋体;SimSun"/>
        </w:rPr>
      </w:pPr>
      <w:r>
        <w:rPr>
          <w:rFonts w:ascii="宋体;SimSun" w:hAnsi="宋体;SimSun" w:cs="宋体;SimSun"/>
        </w:rPr>
        <w:t>再次，交易成本也是沉淀成本的重要来源，特别是当交易成本提高初始投资支出和降低打捞价值时。例如，解雇工人、培训、谈判成本、运输成本，以及在买卖间信息不对称等都会进一步降低再出售价格。尽管生产要素不是产业或企业专用性的，但经常也是部分沉淀的，一般是由于“柠檬”问题（</w:t>
      </w:r>
      <w:r>
        <w:rPr>
          <w:rFonts w:cs="宋体;SimSun" w:ascii="宋体;SimSun" w:hAnsi="宋体;SimSun"/>
        </w:rPr>
        <w:t>Akerlof</w:t>
      </w:r>
      <w:r>
        <w:rPr>
          <w:rFonts w:ascii="宋体;SimSun" w:hAnsi="宋体;SimSun" w:cs="宋体;SimSun"/>
        </w:rPr>
        <w:t>，</w:t>
      </w:r>
      <w:r>
        <w:rPr>
          <w:rFonts w:cs="宋体;SimSun" w:ascii="宋体;SimSun" w:hAnsi="宋体;SimSun"/>
        </w:rPr>
        <w:t>1970</w:t>
      </w:r>
      <w:r>
        <w:rPr>
          <w:rFonts w:ascii="宋体;SimSun" w:hAnsi="宋体;SimSun" w:cs="宋体;SimSun"/>
        </w:rPr>
        <w:t>），使出售的资产价值大打折扣，就像汽车市场的旧车问题。即使是新的，只要买到手之后，再出售价格就会下降，也会带来沉淀成本。同时，交易成本、特别是搜寻信息成本本身也是沉淀成本，往往没有其他用途（柯武德等，</w:t>
      </w:r>
      <w:r>
        <w:rPr>
          <w:rFonts w:cs="宋体;SimSun" w:ascii="宋体;SimSun" w:hAnsi="宋体;SimSun"/>
        </w:rPr>
        <w:t>200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还有，企业内部激励和协调状况影响企业效率，也会影响成本沉淀程度。如果产出越多，企业可出售的销售收益越多有可能沉淀成本越少。反之，如果产出越少，企业可出售的销售收益越少有可能沉淀成本越多。因此，企业内部委托—代理问题也是沉淀成本多少的主要因素。</w:t>
      </w:r>
    </w:p>
    <w:p>
      <w:pPr>
        <w:pStyle w:val="TextBodyIndent"/>
        <w:rPr>
          <w:rFonts w:ascii="宋体;SimSun" w:hAnsi="宋体;SimSun" w:cs="宋体;SimSun"/>
          <w:sz w:val="24"/>
        </w:rPr>
      </w:pPr>
      <w:r>
        <w:rPr>
          <w:rFonts w:ascii="宋体;SimSun" w:hAnsi="宋体;SimSun" w:cs="宋体;SimSun"/>
        </w:rPr>
        <w:t>最后，政府规制、显性或隐性契约，以及社会保障都会产生沉淀成本。例如，可以自由买卖的生产要素因政府规制不允许买卖而产生沉淀成本。</w:t>
      </w:r>
    </w:p>
    <w:p>
      <w:pPr>
        <w:pStyle w:val="Normal"/>
        <w:ind w:firstLine="420"/>
        <w:rPr/>
      </w:pPr>
      <w:r>
        <w:rPr/>
        <w:t>总而言之，沉淀成本是指不可重新利用的、具有市场专用性的成本。换言之，即是指那些一旦投入并承诺了专用用途后就不能收回的成本，具有昂贵的可逆性等特点。</w:t>
      </w:r>
    </w:p>
    <w:p>
      <w:pPr>
        <w:pStyle w:val="Normal"/>
        <w:ind w:firstLine="420"/>
        <w:rPr/>
      </w:pPr>
      <w:r>
        <w:rPr/>
        <w:t>由于全球化是以自由协议为前提的，而协议又常常是不完备的，所以，如果一国在与另一国签订协议时涉及到沉淀的生产要素时，就会使该国在下一轮的协议签订中处于不利地位，不但无法达到帕累托改进，甚至会使自己的处境更加恶化，特别是因为沉淀成本是事后产生的，会使具有沉淀成本的国家在签订契约时处于劣势，在利益分配方面也是如此。当生产要素具有沉淀性质时，人们就会预期到当前的投资决策可能会影响未来的贸易政策，预期的这些政策也会对当前的投资决策产生影响。因而一国为了摆脱沉淀成本的约束，往往有必要在一定程度上制定制度原则，目的是增强本国讨价还价的力量，避免被别国所控制。</w:t>
      </w:r>
    </w:p>
    <w:p>
      <w:pPr>
        <w:pStyle w:val="Normal"/>
        <w:ind w:firstLine="420"/>
        <w:rPr/>
      </w:pPr>
      <w:r>
        <w:rPr/>
      </w:r>
    </w:p>
    <w:p>
      <w:pPr>
        <w:pStyle w:val="Normal"/>
        <w:rPr>
          <w:b/>
          <w:b/>
          <w:sz w:val="24"/>
        </w:rPr>
      </w:pPr>
      <w:r>
        <w:rPr>
          <w:b/>
          <w:sz w:val="24"/>
        </w:rPr>
        <w:t>三、全球化过程中沉淀成本与讨价还价力量</w:t>
      </w:r>
    </w:p>
    <w:p>
      <w:pPr>
        <w:pStyle w:val="Normal"/>
        <w:rPr>
          <w:b/>
          <w:b/>
          <w:sz w:val="24"/>
        </w:rPr>
      </w:pPr>
      <w:r>
        <w:rPr>
          <w:b/>
          <w:sz w:val="24"/>
        </w:rPr>
      </w:r>
    </w:p>
    <w:p>
      <w:pPr>
        <w:pStyle w:val="Normal"/>
        <w:ind w:firstLine="420"/>
        <w:rPr/>
      </w:pPr>
      <w:r>
        <w:rPr/>
        <w:t>一般认为，经济全球化是以完全竞争市场假设为前提，没有大规模的贸易转移问题，或者说假设资源在国内具有充分流动性，通过自由贸易两国都收益，获得贸易三角形。然而我们发现，现实经济中，我们不仅在商品市场进行进出口贸易，特别是生产要素市场上也进行进出口贸易，特别是在生产要素投入具有不可逆的特点的情况下，人们就会预期到未来贸易关系的影响：当出现沉淀成本时，当前的投资决策可能影响未来的贸易政策；反过来，预期到的贸易政策也会影响当前的投资决策。沉淀成本是指那些一旦投入并承诺了专用用途后就不能收回的成本，具有昂贵的不可逆特点，主要包括物质资本、人力资本、设置和专用资产的沉淀，一旦投入，在其他用途中价值大大地降低。与传统的经济全球化的结论不同的是，传统贸易理论是以静态出发的，没有涉及跨时期――时际分析，这是因为预期到的未来谈判可能对不可逆投资国不利。为了防止这种情况，我们很容易就会采取在有不可逆投资时不进行自由贸易谈判这一选择，从而避免了对另一国的依赖。</w:t>
      </w:r>
    </w:p>
    <w:p>
      <w:pPr>
        <w:pStyle w:val="Normal"/>
        <w:ind w:firstLine="420"/>
        <w:rPr/>
      </w:pPr>
      <w:r>
        <w:rPr/>
        <w:t>虽然出口对于经济增长的作用不能表示为一种明显的正相关关系，我们却发现进口对于经济增长作用，其中包括资本、制度、商品以及新思想（罗德瑞克，</w:t>
      </w:r>
      <w:r>
        <w:rPr/>
        <w:t>2000</w:t>
      </w:r>
      <w:r>
        <w:rPr/>
        <w:t>）。当一国这些物质的进口具有不可逆特点时，那么该国与另一国之间的协议就会使该国在讨价还价失去力量，从而被人牵鼻子走。</w:t>
      </w:r>
    </w:p>
    <w:p>
      <w:pPr>
        <w:pStyle w:val="Normal"/>
        <w:ind w:firstLine="420"/>
        <w:rPr/>
      </w:pPr>
      <w:r>
        <w:rPr/>
        <w:t>在这里我们举发展中国家</w:t>
      </w:r>
      <w:r>
        <w:rPr/>
        <w:t>A</w:t>
      </w:r>
      <w:r>
        <w:rPr/>
        <w:t>国与发达国家</w:t>
      </w:r>
      <w:r>
        <w:rPr/>
        <w:t>B</w:t>
      </w:r>
      <w:r>
        <w:rPr/>
        <w:t>国的例子。我们常说，让</w:t>
      </w:r>
      <w:r>
        <w:rPr/>
        <w:t>A</w:t>
      </w:r>
      <w:r>
        <w:rPr/>
        <w:t>国与</w:t>
      </w:r>
      <w:r>
        <w:rPr/>
        <w:t>B</w:t>
      </w:r>
      <w:r>
        <w:rPr/>
        <w:t>国签订协议，如果</w:t>
      </w:r>
      <w:r>
        <w:rPr/>
        <w:t>A</w:t>
      </w:r>
      <w:r>
        <w:rPr/>
        <w:t>国不喜欢，它就会中止它。然而，事情不是如此简单，首先，中止协议会发生两方面作用：</w:t>
      </w:r>
      <w:r>
        <w:rPr/>
        <w:t>B</w:t>
      </w:r>
      <w:r>
        <w:rPr/>
        <w:t>国用此协议威胁</w:t>
      </w:r>
      <w:r>
        <w:rPr/>
        <w:t>A</w:t>
      </w:r>
      <w:r>
        <w:rPr/>
        <w:t>国，从而达到</w:t>
      </w:r>
      <w:r>
        <w:rPr/>
        <w:t>A</w:t>
      </w:r>
      <w:r>
        <w:rPr/>
        <w:t>国妥协的目的。换句话说，</w:t>
      </w:r>
      <w:r>
        <w:rPr/>
        <w:t>B</w:t>
      </w:r>
      <w:r>
        <w:rPr/>
        <w:t>国通过威胁退出来满足其未来需要——有时不适合</w:t>
      </w:r>
      <w:r>
        <w:rPr/>
        <w:t>A</w:t>
      </w:r>
      <w:r>
        <w:rPr/>
        <w:t>国，除非有新的协议并且符合</w:t>
      </w:r>
      <w:r>
        <w:rPr/>
        <w:t>B</w:t>
      </w:r>
      <w:r>
        <w:rPr/>
        <w:t>国自己的利益，否则就会威胁中止协议执行。不论哪个国家中止协议，都会把</w:t>
      </w:r>
      <w:r>
        <w:rPr/>
        <w:t>A</w:t>
      </w:r>
      <w:r>
        <w:rPr/>
        <w:t>国置于困境之中：一旦协议在</w:t>
      </w:r>
      <w:r>
        <w:rPr/>
        <w:t>1990</w:t>
      </w:r>
      <w:r>
        <w:rPr/>
        <w:t>年签订并发生作用，在预期与</w:t>
      </w:r>
      <w:r>
        <w:rPr/>
        <w:t>B</w:t>
      </w:r>
      <w:r>
        <w:rPr/>
        <w:t>国有较大出口的情况下，</w:t>
      </w:r>
      <w:r>
        <w:rPr/>
        <w:t>A</w:t>
      </w:r>
      <w:r>
        <w:rPr/>
        <w:t>国就会加速产业结构调整和产业重组进程，这可能包括昂贵的资本支出，例如企业更新、机器设备现代化以及再培训工人等。</w:t>
      </w:r>
      <w:r>
        <w:rPr/>
        <w:t>A</w:t>
      </w:r>
      <w:r>
        <w:rPr/>
        <w:t>国进行了产业转换过程，一旦协议中止将使</w:t>
      </w:r>
      <w:r>
        <w:rPr/>
        <w:t>A</w:t>
      </w:r>
      <w:r>
        <w:rPr/>
        <w:t>国陷入困境。正是由于这些原因，“中止”并不能作为摆脱困境的方法达到可信性承诺。实际情况却是，由于导致大量的沉淀成本，可信性承诺却使自己不利。发展中国家更多依赖后发优势，就有了更多的沉淀成本的机会，从而被发达国家所左右。</w:t>
      </w:r>
    </w:p>
    <w:p>
      <w:pPr>
        <w:pStyle w:val="TextBodyIndent"/>
        <w:rPr>
          <w:sz w:val="24"/>
        </w:rPr>
      </w:pPr>
      <w:r>
        <w:rPr/>
        <w:t>因此，协议会严重弱化</w:t>
      </w:r>
      <w:r>
        <w:rPr/>
        <w:t>A</w:t>
      </w:r>
      <w:r>
        <w:rPr/>
        <w:t>国与</w:t>
      </w:r>
      <w:r>
        <w:rPr/>
        <w:t>B</w:t>
      </w:r>
      <w:r>
        <w:rPr/>
        <w:t>国未来双方谈判地位，如果</w:t>
      </w:r>
      <w:r>
        <w:rPr/>
        <w:t>A</w:t>
      </w:r>
      <w:r>
        <w:rPr/>
        <w:t>国经历显著产业调整，结果会从协议中收益。现在假设，为了协议，投资真的发生，由于自由贸易协议对两国的相对重要性不同，</w:t>
      </w:r>
      <w:r>
        <w:rPr/>
        <w:t>A</w:t>
      </w:r>
      <w:r>
        <w:rPr/>
        <w:t>国易受</w:t>
      </w:r>
      <w:r>
        <w:rPr/>
        <w:t>B</w:t>
      </w:r>
      <w:r>
        <w:rPr/>
        <w:t>国取消协议的威胁――当取消协议，自由贸易下的企业投资的收益显著受损，尽管两国关系良好。其中最为关键性假设是：</w:t>
      </w:r>
      <w:r>
        <w:rPr/>
        <w:t>1</w:t>
      </w:r>
      <w:r>
        <w:rPr/>
        <w:t>是有某种程度的不可逆投资，或者说是昂贵的可逆投资，在与贸易伙伴发生生产的情况下很难再回到初始状态；</w:t>
      </w:r>
      <w:r>
        <w:rPr/>
        <w:t>2</w:t>
      </w:r>
      <w:r>
        <w:rPr/>
        <w:t>是取消协议的存在意味着当前协议也隐含未来谈判的可能性。这样，就会影响贸易利益在这两国之间的收益分配，其利益分配依赖于未来谈判的威胁程度。全球化以完全竞争市场为基本模型，实际上假设交易成本为零。然而正是因为交易成本为正，才使制度分析内生化，目的是为了降低它，使并它趋向于零以便增加经济效率。而沉淀成本往往与企业投资行为相关，必然考虑资产的机会成本。如果没有沉淀成本，企业可以自由进入和自由退出，经济效率自然会提高。然而，一旦有沉淀成本，就会限制投资数量，从而也会对在位企业造成一种退出困难，进而遭受损失。这与新制度经济学一样，交易成本为正并不可怕，可怕的是没有相应的制度来减少它。沉淀成本也是如此，需要相应的制度来减少沉淀成本以促进企业的投资发生。虽然二者都与制度相关，但是它们并不是替代而是互补关系，只是分析问题的角度不同而已。由于沉淀成本的存在，一方面，会使贸易国之间的利益分配格局不公平；另一方面，沉淀成本的存在，也会使实业投资数量和质量下降，进而转向金融业，使实业投资和金融业投资之间产生替代关系。所以，我们不难发现，跨国公司往往以实业投资形式出现的，很容易与沉淀成本发生关系，而金融投资很少涉及沉淀成本，这就使我们从沉淀成本，而不是交易成本来制定制度了。</w:t>
      </w:r>
    </w:p>
    <w:p>
      <w:pPr>
        <w:pStyle w:val="Normal"/>
        <w:ind w:firstLine="420"/>
        <w:rPr/>
      </w:pPr>
      <w:r>
        <w:rPr/>
        <w:t>为了更清楚说明沉淀成本如何影响两国之间的讨价还价力量，我们摘取历史上一个案例――</w:t>
      </w:r>
      <w:r>
        <w:rPr/>
        <w:t>19</w:t>
      </w:r>
      <w:r>
        <w:rPr/>
        <w:t>世纪夏威夷王国与美国之间的关系，它给我们提供了这一理论的基本要素，通过这个例子来分析沉淀成本如何对一国有利还是不利。夏威夷糖生产需要大量的沉淀投资，这些投资在美国市场上也具有高度专用性。双边协议使夏威夷谷物出口极为专业化，结果导致其本身谈判力的下降。在美国取消协议的威胁下，协议再谈判导致了夏威夷允许美国在珍珠港建立海军基地。同期内，夏威夷是由波利尼西亚王国统治下的独立国家。在</w:t>
      </w:r>
      <w:r>
        <w:rPr/>
        <w:t>19</w:t>
      </w:r>
      <w:r>
        <w:rPr/>
        <w:t>世纪下半叶，夏威夷经济日益依靠糖产业。到</w:t>
      </w:r>
      <w:r>
        <w:rPr/>
        <w:t>1865</w:t>
      </w:r>
      <w:r>
        <w:rPr/>
        <w:t>年，糖产业成为其经济中的动脉。糖产业的扩大需要大量的投资，因为许多土地需要灌溉以及出口前将甘蔗碾蘑，这些经济活动需要大量的专业化设备。同时，糖主要向美国出口，显然其他市场吸引力较小。于是美国长期以来，给糖进口征税由</w:t>
      </w:r>
      <w:r>
        <w:rPr/>
        <w:t>25</w:t>
      </w:r>
      <w:r>
        <w:rPr/>
        <w:t>％增加到</w:t>
      </w:r>
      <w:r>
        <w:rPr/>
        <w:t>50</w:t>
      </w:r>
      <w:r>
        <w:rPr/>
        <w:t>％。同期内，夏威夷也积极寻求互利协议，然而由于种种原因，美国没有给予理睬。在</w:t>
      </w:r>
      <w:r>
        <w:rPr/>
        <w:t>1873</w:t>
      </w:r>
      <w:r>
        <w:rPr/>
        <w:t>年，夏威夷内阁提出将珍珠港作为互利的成本遭到一致反对。在</w:t>
      </w:r>
      <w:r>
        <w:rPr/>
        <w:t>1876</w:t>
      </w:r>
      <w:r>
        <w:rPr/>
        <w:t>年，美国最后与夏威夷达成互利协议，互利协议从</w:t>
      </w:r>
      <w:r>
        <w:rPr/>
        <w:t>1876</w:t>
      </w:r>
      <w:r>
        <w:rPr/>
        <w:t>年</w:t>
      </w:r>
      <w:r>
        <w:rPr/>
        <w:t>9</w:t>
      </w:r>
      <w:r>
        <w:rPr/>
        <w:t>月</w:t>
      </w:r>
      <w:r>
        <w:rPr/>
        <w:t>9</w:t>
      </w:r>
      <w:r>
        <w:rPr/>
        <w:t>日开始实行</w:t>
      </w:r>
      <w:r>
        <w:rPr/>
        <w:t>7</w:t>
      </w:r>
      <w:r>
        <w:rPr/>
        <w:t>年。同时双方都有取消协议的权利。协议确实减少夏威夷出口于美国糖的关税以及美国出口于夏威夷的产品关税。由于夏威夷在美国出口的糖在其经济中极为重要，所以夏威夷对美国的产品征税很低。协议的结果使夏威夷大量进口资本品进行大量的糖生产，这一进口过程使夏威夷完全依赖于糖出口。当协议到期时，美国参议院采取了威胁，除非将珍珠港包括在协议中，否则取消协议，最后夏威夷同意了（</w:t>
      </w:r>
      <w:r>
        <w:rPr/>
        <w:t>McLaren</w:t>
      </w:r>
      <w:r>
        <w:rPr/>
        <w:t>，</w:t>
      </w:r>
      <w:r>
        <w:rPr/>
        <w:t>2000</w:t>
      </w:r>
      <w:r>
        <w:rPr/>
        <w:t>）。</w:t>
      </w:r>
    </w:p>
    <w:p>
      <w:pPr>
        <w:pStyle w:val="Normal"/>
        <w:ind w:firstLine="420"/>
        <w:rPr/>
      </w:pPr>
      <w:r>
        <w:rPr/>
        <w:t>从中可以发现，具有沉淀成本的夏威夷无法摆脱美国的控制，尽管在自由贸易的情况下。究其原因在于不可逆投资――沉淀成本存在使该国继续签订协议为最优解。与此相类似的一个问题是，我们可以利用双寡模型来判断两个企业之间的竞争态势（张维迎，</w:t>
      </w:r>
      <w:r>
        <w:rPr/>
        <w:t>1997</w:t>
      </w:r>
      <w:r>
        <w:rPr/>
        <w:t>）模仿说明之。虽然国家</w:t>
      </w:r>
      <w:r>
        <w:rPr/>
        <w:t>1</w:t>
      </w:r>
      <w:r>
        <w:rPr/>
        <w:t>首先行动获得斯坦克伯格利润而不是古诺利润，是因为国家</w:t>
      </w:r>
      <w:r>
        <w:rPr/>
        <w:t>1</w:t>
      </w:r>
      <w:r>
        <w:rPr/>
        <w:t>的协议一发生作用，就变成一种沉淀成本，无法改变，从而使国家</w:t>
      </w:r>
      <w:r>
        <w:rPr/>
        <w:t>2</w:t>
      </w:r>
      <w:r>
        <w:rPr/>
        <w:t>不得不认为国家</w:t>
      </w:r>
      <w:r>
        <w:rPr/>
        <w:t>1</w:t>
      </w:r>
      <w:r>
        <w:rPr/>
        <w:t>的威胁是可信的，然而当这两个国家签订协议时，这种可信的沉淀成本却以软弱为代价来进行谈判，即不能或者无法摆脱国家</w:t>
      </w:r>
      <w:r>
        <w:rPr/>
        <w:t>2</w:t>
      </w:r>
      <w:r>
        <w:rPr/>
        <w:t>的威胁，从而失去了讨价还价的力量。所以，协议的签订必须考虑好跨时期之间的偏好以及协议所带来的后果，而不能随意或者盲目地签订协议，进口大量的沉淀成本，一旦停产，其生产的机会成本为零，结果使自己在国际经济交往中处于不利地位。实际上亚当</w:t>
      </w:r>
      <w:r>
        <w:rPr>
          <w:rFonts w:ascii="宋体;SimSun" w:hAnsi="宋体;SimSun"/>
        </w:rPr>
        <w:t>·</w:t>
      </w:r>
      <w:r>
        <w:rPr/>
        <w:t>斯密早在</w:t>
      </w:r>
      <w:r>
        <w:rPr/>
        <w:t>1776</w:t>
      </w:r>
      <w:r>
        <w:rPr/>
        <w:t>年就看到这一点，如果一国能够运用关税、配额等贸易政策作为威胁，迫使贸易对手降低贸易保护的壁垒，那么单方面的自由贸易并不是最优政策（王建业，</w:t>
      </w:r>
      <w:r>
        <w:rPr/>
        <w:t>1996</w:t>
      </w:r>
      <w:r>
        <w:rPr/>
        <w:t>）。因此，如果一国存在沉淀成本，那么双边贸易便使该国处于不利地位，显然是经济关系中的理性选择，而不是随便地妥协。</w:t>
      </w:r>
    </w:p>
    <w:p>
      <w:pPr>
        <w:pStyle w:val="Normal"/>
        <w:ind w:firstLine="420"/>
        <w:rPr/>
      </w:pPr>
      <w:r>
        <w:rPr/>
      </w:r>
    </w:p>
    <w:p>
      <w:pPr>
        <w:pStyle w:val="Normal"/>
        <w:ind w:firstLine="420"/>
        <w:rPr/>
      </w:pPr>
      <w:r>
        <w:rPr/>
      </w:r>
    </w:p>
    <w:p>
      <w:pPr>
        <w:pStyle w:val="Normal"/>
        <w:rPr>
          <w:b/>
          <w:b/>
          <w:sz w:val="24"/>
        </w:rPr>
      </w:pPr>
      <w:r>
        <w:rPr>
          <w:b/>
          <w:sz w:val="24"/>
        </w:rPr>
        <w:t>四、全球化投资过程中投资者尽量降低沉淀成本</w:t>
      </w:r>
    </w:p>
    <w:p>
      <w:pPr>
        <w:pStyle w:val="Normal"/>
        <w:ind w:firstLine="420"/>
        <w:rPr>
          <w:b/>
          <w:b/>
          <w:sz w:val="24"/>
        </w:rPr>
      </w:pPr>
      <w:r>
        <w:rPr>
          <w:b/>
          <w:sz w:val="24"/>
        </w:rPr>
      </w:r>
    </w:p>
    <w:p>
      <w:pPr>
        <w:pStyle w:val="TextBodyIndent"/>
        <w:rPr/>
      </w:pPr>
      <w:r>
        <w:rPr/>
        <w:t>随着经济一体化和全球化的加深，对外直接投资主要的承担者是外国直接投资者，以跨国公司形式进行，在追求利润的过程中，发挥提高生产效率、重新分配收入和重新分配经济优势等功能。对外直接投资是以投资实业形式出现的，很容易发生沉淀成本，不像金融业那样，很少发生沉淀成本，这是金融业和实业投资的本质区别。因此，沉淀成本的存在对于实业投资，特别是以跨国公司形式出现的全球化，必然与制度产生密切联系。</w:t>
      </w:r>
    </w:p>
    <w:p>
      <w:pPr>
        <w:pStyle w:val="TextBodyIndent"/>
        <w:rPr/>
      </w:pPr>
      <w:r>
        <w:rPr/>
        <w:t>于是，在假设其他条件不变的情况下，即使具有要素禀赋优势，也未必会发生贸易，因为生产要素的沉淀成本存在使投资主体受到损害。虽然熟知的里昂惕夫之谜，发达国家与发展中国家之间的贸易关系，或者，即使不具有要素禀赋，同样也会发生贸易关系，例如发达国家之间的贸易关系；或者是，发达程度相同、相似产品的国家之间的贸易增长迅速，例如新贸易探讨的产业内贸易等等。尽管已经做了许多解释，例如需求因素，人力资本等理论的解释，但如果我们从生产要素沉淀成本与制度相关性角度来看，那么可以说，只要制度安排尽量减少沉淀成本以接近零，才能使全球化过程中商品竞争和生产要素投资繁荣起来。否则，一国的制度安排如果使生产要素的沉淀成本越大，那么在全球化过程中所带来收益越小，因为影响比较优势的因素不仅包括生产要素禀赋结构，而且还包括制度因素，其制度不仅需要降低交易成本，而且还需要降低沉淀成本。</w:t>
      </w:r>
    </w:p>
    <w:p>
      <w:pPr>
        <w:pStyle w:val="Normal"/>
        <w:ind w:firstLine="420"/>
        <w:rPr/>
      </w:pPr>
      <w:r>
        <w:rPr/>
        <w:t>当一国国内的生产要素投入有沉淀成本时，该国与另一国之间的商品贸易协议就会使其在讨价还价中失去力量。为了防止这种情况的发生，在有沉淀成本投资时，政府需要确立保持沉淀成本得以回收的制度原则，尽量为投资主体减少沉淀成本。</w:t>
      </w:r>
    </w:p>
    <w:p>
      <w:pPr>
        <w:pStyle w:val="Normal"/>
        <w:ind w:firstLine="420"/>
        <w:rPr/>
      </w:pPr>
      <w:r>
        <w:rPr/>
        <w:t>在全球化过程中，对外直接投资（</w:t>
      </w:r>
      <w:r>
        <w:rPr/>
        <w:t>FDI</w:t>
      </w:r>
      <w:r>
        <w:rPr/>
        <w:t>）构成了主要形式，这一形式同样与发生沉淀成本密切。投资者为了降低沉淀成本，总是寻求更加好的制度环境进行生产要素投资，如果商品市场亏损，沉淀成本较小，那么很容易退出市场或转产；如果沉淀成本很大，无法退出，必然自己遭受损失，进而受到其他国家的要胁。那么什么推动了</w:t>
      </w:r>
      <w:r>
        <w:rPr/>
        <w:t>FDI</w:t>
      </w:r>
      <w:r>
        <w:rPr/>
        <w:t>？国际投资决策比国内投资决策更复杂。马克思曾指出：“资本主义生产过程的动机和决定目的，是资本尽可能多的自行增值，也就是尽可能多的生产剩余价值。”所以说，</w:t>
      </w:r>
      <w:r>
        <w:rPr/>
        <w:t>FDI</w:t>
      </w:r>
      <w:r>
        <w:rPr/>
        <w:t>表明，在国际生产体系中，贸易可能完全发生在跨国企业结构中或相互有资源或契约依赖关系的企业之间。国际贸易超出了市场交换关系之外，进入了生产和契约、转移价格以及寡头企业契约性安排之中，而且，价格并不是完全依靠自由市场价格，而是契约性制度安排的结果。</w:t>
      </w:r>
      <w:r>
        <w:rPr/>
        <w:t>FDI</w:t>
      </w:r>
      <w:r>
        <w:rPr/>
        <w:t>仅是企业投资决策的一部分，与营销策略、研究和开发信息技术创新等目标相关，单个国家的比较优势不仅仅在自然资源禀赋方面，而是依赖于它们的制度结构在多大程度上适合跨国公司的利润目标，特别是在亏损时顺利退出市场或产业。为了证明这一论点，我们以美国和印度之间的投资关系为例来说明全球化这一经济现象。美国的高科技产业投资于印度的硅谷——班加罗尔，其原因如下：</w:t>
      </w:r>
    </w:p>
    <w:p>
      <w:pPr>
        <w:pStyle w:val="Normal"/>
        <w:ind w:firstLine="420"/>
        <w:rPr/>
      </w:pPr>
      <w:r>
        <w:rPr/>
        <w:t>首先，作为英国的殖民地，它有英国法律习惯、英语和高等教育体系三个基本前提，为国家人员流动与交流创造条件。不仅法律规则被人理解，也有助于人与人之间沟通，降低交流与信息成本，提高企业效率。</w:t>
      </w:r>
    </w:p>
    <w:p>
      <w:pPr>
        <w:pStyle w:val="Normal"/>
        <w:ind w:firstLine="420"/>
        <w:rPr/>
      </w:pPr>
      <w:r>
        <w:rPr/>
        <w:t>其次，远离印度边界，地处印度南面，气候适宜并且灰尘少，同时，政府也建立了国际研究所和一些公共研究机构，为集成电子、计算机和信息产业的发展奠定了一定的基础，这些外部自然环境和人文环境作为基础设施产生强大的外部性，无需再进行新的投资以产生大量沉淀成本。</w:t>
      </w:r>
    </w:p>
    <w:p>
      <w:pPr>
        <w:pStyle w:val="Normal"/>
        <w:ind w:firstLine="420"/>
        <w:rPr/>
      </w:pPr>
      <w:r>
        <w:rPr/>
        <w:t>再次，</w:t>
      </w:r>
      <w:r>
        <w:rPr/>
        <w:t>20</w:t>
      </w:r>
      <w:r>
        <w:rPr/>
        <w:t>世纪</w:t>
      </w:r>
      <w:r>
        <w:rPr/>
        <w:t xml:space="preserve">80 </w:t>
      </w:r>
      <w:r>
        <w:rPr/>
        <w:t>年代中期，印度政府放松对出口企业的管制，为美国投资和技术转让创造了便利条件，节约了大量的交易成本。放松不必要的规章制度，无形降低生产成本和交易成本，提高企业利润回报程度，减少不必要的投资。</w:t>
      </w:r>
    </w:p>
    <w:p>
      <w:pPr>
        <w:pStyle w:val="Normal"/>
        <w:ind w:firstLine="420"/>
        <w:rPr/>
      </w:pPr>
      <w:r>
        <w:rPr/>
        <w:t>还有，</w:t>
      </w:r>
      <w:r>
        <w:rPr/>
        <w:t>20</w:t>
      </w:r>
      <w:r>
        <w:rPr/>
        <w:t>世纪</w:t>
      </w:r>
      <w:r>
        <w:rPr/>
        <w:t>80</w:t>
      </w:r>
      <w:r>
        <w:rPr/>
        <w:t>年代到</w:t>
      </w:r>
      <w:r>
        <w:rPr/>
        <w:t>90</w:t>
      </w:r>
      <w:r>
        <w:rPr/>
        <w:t>年代，印度政府为了吸引外资，开始建立健全的金融机构和信息网站。大量的信息和金融服务业一方面提供了大量信息，降低搜寻信息成本；另一方面，为融资环境创造条件。</w:t>
      </w:r>
    </w:p>
    <w:p>
      <w:pPr>
        <w:pStyle w:val="Normal"/>
        <w:ind w:firstLine="420"/>
        <w:rPr/>
      </w:pPr>
      <w:r>
        <w:rPr/>
        <w:t>最后，印度是第一个颁布计算机软件产权保护的亚洲国家，极其重视软件的研究与开发。而且还有许多大学、工程学院、技术培训学院和技术性职业工人。知识产权保护是进行技术创新的前提，否则技术创新构成公共物品，出现免费搭车，造成投资创新不足。大学方面的人才有助于开发产品直接应用到生产过程中，缩短进入市场时间，也会提高投资成本回收程度。</w:t>
      </w:r>
    </w:p>
    <w:p>
      <w:pPr>
        <w:pStyle w:val="Normal"/>
        <w:ind w:firstLine="420"/>
        <w:rPr/>
      </w:pPr>
      <w:r>
        <w:rPr/>
        <w:t>从中可以看出，没有上述这样的制度环境，</w:t>
      </w:r>
      <w:r>
        <w:rPr/>
        <w:t>FDI</w:t>
      </w:r>
      <w:r>
        <w:rPr/>
        <w:t>是不会发生在印度的，尽管交易成本也可以解释它，只不过交易成本降低最终目的是提高投资成本回收程度，提高企业利润水平。由于硅谷高科技产业的主要特点是固定资本投资大，特别是物质资本研发资产、人力资本、相应的基础设施等资产，以及无形资产专用性极强，很容易发生沉淀成本。如果有良好的制度环境，这些投资成本可以稳定得到回收。但是，如果没有良好的制度环境，投资是不会发生的，这是因为一旦企业投资失败，无法顺利退出市场或转产，必然遭受巨大的沉淀成本损失。此例表明，各国专业化的分布并不是仅由自然要素禀赋决定的，而是由制度保证生产要素的沉淀成本回收相关的，进而发现制度是保证沉淀成本得以回收，创造自由进入和自由退出的根本保证。</w:t>
      </w:r>
    </w:p>
    <w:p>
      <w:pPr>
        <w:pStyle w:val="Normal"/>
        <w:ind w:firstLine="420"/>
        <w:rPr/>
      </w:pPr>
      <w:r>
        <w:rPr/>
      </w:r>
    </w:p>
    <w:p>
      <w:pPr>
        <w:pStyle w:val="Normal"/>
        <w:rPr>
          <w:b/>
          <w:b/>
          <w:sz w:val="24"/>
        </w:rPr>
      </w:pPr>
      <w:r>
        <w:rPr>
          <w:b/>
          <w:sz w:val="24"/>
        </w:rPr>
        <w:t>五、一般性结论及对我国国际贸易、投资的启示</w:t>
      </w:r>
    </w:p>
    <w:p>
      <w:pPr>
        <w:pStyle w:val="Normal"/>
        <w:rPr>
          <w:b/>
          <w:b/>
          <w:sz w:val="24"/>
        </w:rPr>
      </w:pPr>
      <w:r>
        <w:rPr>
          <w:b/>
          <w:sz w:val="24"/>
        </w:rPr>
      </w:r>
    </w:p>
    <w:p>
      <w:pPr>
        <w:pStyle w:val="Normal"/>
        <w:ind w:firstLine="420"/>
        <w:rPr/>
      </w:pPr>
      <w:r>
        <w:rPr/>
        <w:t>我们知道，在有沉淀成本投资或者进口贸易过程，协议的签订必须以减少对外依赖为根本原则，这或许是发展中国家与发达国家之间讨价还价力量不对称的经济原因所在。因此如何减少一国对另一国的依赖程度，如何制定相应的贸易政策，就显得极为关键。我们或者在贸易开始时补贴进口竞争部门，或者在协议签订之后承诺保护进口竞争部门，这些措施无非都是为了减少沉淀成本对国外的经济依赖程度。在某种情况下，补贴进口竞争部门，降低对外贸易依赖，都会改进该国的讨价还价力量。与产业组织理论上的敲竹杠（</w:t>
      </w:r>
      <w:r>
        <w:rPr/>
        <w:t>Holdup</w:t>
      </w:r>
      <w:r>
        <w:rPr/>
        <w:t>）问题不同。因为考虑关系特殊投资的企业总是有选择拒绝权利。如果他预期到这一问题，事前的谈判能够完全消除这一问题。然而，在自由贸易中，虽然预期未来的讨价还价，国家内分散的公众承担了理性投资，却剥夺了国家本身的灵活性，换言之，分散的投资决策破坏了个人理性。从中发现，虽然政府现在能够不谈判，如果不能承诺后来不谈判，政府就不能阻止私人部门进行破坏讨价还价力量的投资，结果分散投资过程比自给自足更糟糕。因此，如何减少不可逆投资，增强独立自主能力，便是政策和相关的经济决策的出发点。</w:t>
      </w:r>
    </w:p>
    <w:p>
      <w:pPr>
        <w:pStyle w:val="Normal"/>
        <w:ind w:firstLine="420"/>
        <w:rPr/>
      </w:pPr>
      <w:r>
        <w:rPr/>
        <w:t>我们让开放发挥作用，特别是我国在加入</w:t>
      </w:r>
      <w:r>
        <w:rPr/>
        <w:t>WTO</w:t>
      </w:r>
      <w:r>
        <w:rPr/>
        <w:t>之后，如何在经济全球化过程中获益，我们必须做到：首先，不仅要看到降低交易成本方面的制度安排，而且也需要看到沉淀成本方面的制度安排，因为企业投资进入和退出市场往往与沉淀成本有关，此时不能盲目地实行贸易自由化，必要的制度安排是不可或缺的，例如实业投资会给拥有沉淀成本的国家带来损失，所以政府可以采取补贴或保护进口部门等措施，以减少对国外生产要素的依赖，进而减少沉淀成本。</w:t>
      </w:r>
    </w:p>
    <w:p>
      <w:pPr>
        <w:pStyle w:val="Normal"/>
        <w:ind w:firstLine="420"/>
        <w:rPr/>
      </w:pPr>
      <w:r>
        <w:rPr/>
        <w:t>其次，采取鼓励科技创新、繁荣二手市场、建立良好的资产转移和流动机制等措施减少沉淀成本，尽量解决国内生产要素的不完全流动问题。对于那些无论在国内还是在国外都有很强专用性的资产要尽量少进口，多进口通用性资产，即使出现专用性资产，需要相应的制度安排，特别是对实业投资方面，保证持续回收沉淀成本，同时需要积极地参加多边贸易和区域性经济集团以及世界经济合作性组织，目的是获得更多减少沉淀成本的机会，规避双边贸易中具有沉淀成本的投资国所处于劣势地位。</w:t>
      </w:r>
    </w:p>
    <w:p>
      <w:pPr>
        <w:pStyle w:val="Normal"/>
        <w:ind w:firstLine="420"/>
        <w:rPr>
          <w:b/>
          <w:b/>
          <w:sz w:val="24"/>
        </w:rPr>
      </w:pPr>
      <w:r>
        <w:rPr/>
        <w:t>最后，在全球化不可逆转的趋势下，在大力发展我国的</w:t>
      </w:r>
      <w:r>
        <w:rPr/>
        <w:t>FDI</w:t>
      </w:r>
      <w:r>
        <w:rPr/>
        <w:t>战略时，一方面政府应着眼于减少或承担企业时所面临的沉淀成本，例如提供市场信息、发展出口基础设施或者建立稳定的宏观经济环境等；另一方面，需要考虑投资国家的制度环境，是否能够持续回收沉淀成本，为退出市场创造有利条件，目的是使沉淀成本投资与制度原则发生关系，制定新的制度原则。</w:t>
      </w:r>
    </w:p>
    <w:p>
      <w:pPr>
        <w:pStyle w:val="Normal"/>
        <w:ind w:firstLine="420"/>
        <w:rPr>
          <w:sz w:val="24"/>
        </w:rPr>
      </w:pPr>
      <w:r>
        <w:rPr/>
        <w:t>总之，虽然理想化的全球化对各贸易国和投资国都有利，但是由于生产要素的沉淀性改变了全球化中各国之间的利益分配格局，因此制定相应的制度安排是十分必要的，其依据在于考虑投资成本中沉淀成本的影响，从而为政府制定制度或政策确立一种新的原则。</w:t>
      </w:r>
    </w:p>
    <w:p>
      <w:pPr>
        <w:pStyle w:val="Normal"/>
        <w:numPr>
          <w:ilvl w:val="0"/>
          <w:numId w:val="0"/>
        </w:numPr>
        <w:outlineLvl w:val="0"/>
        <w:rPr>
          <w:sz w:val="24"/>
        </w:rPr>
      </w:pPr>
      <w:r>
        <w:rPr>
          <w:sz w:val="24"/>
        </w:rPr>
      </w:r>
    </w:p>
    <w:p>
      <w:pPr>
        <w:pStyle w:val="Normal"/>
        <w:rPr>
          <w:b/>
          <w:b/>
        </w:rPr>
      </w:pPr>
      <w:r>
        <w:rPr>
          <w:b/>
        </w:rPr>
        <w:t>参考文献：</w:t>
      </w:r>
    </w:p>
    <w:p>
      <w:pPr>
        <w:pStyle w:val="Normal"/>
        <w:rPr>
          <w:rFonts w:eastAsia="Times New Roman"/>
        </w:rPr>
      </w:pPr>
      <w:r>
        <w:rPr>
          <w:rFonts w:eastAsia="Times New Roman"/>
        </w:rPr>
        <w:t xml:space="preserve">  </w:t>
      </w:r>
    </w:p>
    <w:p>
      <w:pPr>
        <w:pStyle w:val="Normal"/>
        <w:ind w:left="315" w:hanging="0"/>
        <w:rPr/>
      </w:pPr>
      <w:r>
        <w:rPr/>
        <w:t>1</w:t>
      </w:r>
      <w:r>
        <w:rPr/>
        <w:t>．张幼文：《双重体系的扭曲与外贸效益》，上海三联书店出版社，</w:t>
      </w:r>
      <w:r>
        <w:rPr/>
        <w:t>1995</w:t>
      </w:r>
      <w:r>
        <w:rPr/>
        <w:t>年版。</w:t>
      </w:r>
    </w:p>
    <w:p>
      <w:pPr>
        <w:pStyle w:val="Normal"/>
        <w:rPr/>
      </w:pPr>
      <w:r>
        <w:rPr>
          <w:rFonts w:eastAsia="Times New Roman"/>
        </w:rPr>
        <w:t xml:space="preserve">   </w:t>
      </w:r>
      <w:r>
        <w:rPr/>
        <w:t>2</w:t>
      </w:r>
      <w:r>
        <w:rPr/>
        <w:t>．</w:t>
      </w:r>
      <w:r>
        <w:rPr/>
        <w:t>[</w:t>
      </w:r>
      <w:r>
        <w:rPr/>
        <w:t>美</w:t>
      </w:r>
      <w:r>
        <w:rPr/>
        <w:t>]</w:t>
      </w:r>
      <w:r>
        <w:rPr/>
        <w:t>丹尼</w:t>
      </w:r>
      <w:r>
        <w:rPr>
          <w:rFonts w:ascii="宋体;SimSun" w:hAnsi="宋体;SimSun"/>
        </w:rPr>
        <w:t>·</w:t>
      </w:r>
      <w:r>
        <w:rPr/>
        <w:t>罗德瑞克：《让开放发挥作用——新的全球经济与发展中国家》，中译本，中国发展出版社，</w:t>
      </w:r>
      <w:r>
        <w:rPr/>
        <w:t>2000</w:t>
      </w:r>
      <w:r>
        <w:rPr/>
        <w:t>年版。</w:t>
      </w:r>
    </w:p>
    <w:p>
      <w:pPr>
        <w:pStyle w:val="Normal"/>
        <w:rPr/>
      </w:pPr>
      <w:r>
        <w:rPr>
          <w:rFonts w:eastAsia="Times New Roman"/>
        </w:rPr>
        <w:t xml:space="preserve">   </w:t>
      </w:r>
      <w:r>
        <w:rPr/>
        <w:t>3</w:t>
      </w:r>
      <w:r>
        <w:rPr/>
        <w:t>．</w:t>
      </w:r>
      <w:r>
        <w:rPr/>
        <w:t>[</w:t>
      </w:r>
      <w:r>
        <w:rPr/>
        <w:t>美</w:t>
      </w:r>
      <w:r>
        <w:rPr/>
        <w:t>]</w:t>
      </w:r>
      <w:r>
        <w:rPr/>
        <w:t>奥利弗</w:t>
      </w:r>
      <w:r>
        <w:rPr>
          <w:rFonts w:ascii="宋体;SimSun" w:hAnsi="宋体;SimSun"/>
        </w:rPr>
        <w:t>·E.</w:t>
      </w:r>
      <w:r>
        <w:rPr>
          <w:rFonts w:ascii="宋体;SimSun" w:hAnsi="宋体;SimSun"/>
        </w:rPr>
        <w:t>威廉姆森：《资本主义经济制度》，中译本，</w:t>
      </w:r>
      <w:r>
        <w:rPr/>
        <w:t>商务印书馆，</w:t>
      </w:r>
      <w:r>
        <w:rPr/>
        <w:t>2002</w:t>
      </w:r>
      <w:r>
        <w:rPr/>
        <w:t>年版。</w:t>
      </w:r>
    </w:p>
    <w:p>
      <w:pPr>
        <w:pStyle w:val="Normal"/>
        <w:rPr/>
      </w:pPr>
      <w:r>
        <w:rPr>
          <w:rFonts w:eastAsia="Times New Roman"/>
        </w:rPr>
        <w:t xml:space="preserve">   </w:t>
      </w:r>
      <w:r>
        <w:rPr/>
        <w:t>4</w:t>
      </w:r>
      <w:r>
        <w:rPr/>
        <w:t>．鲁明泓，</w:t>
      </w:r>
      <w:r>
        <w:rPr/>
        <w:t>1999</w:t>
      </w:r>
      <w:r>
        <w:rPr/>
        <w:t>：《制度因素与国际直接投资区位分布：一项实证研究》，《经济研究》第</w:t>
      </w:r>
      <w:r>
        <w:rPr/>
        <w:t>7</w:t>
      </w:r>
      <w:r>
        <w:rPr/>
        <w:t>期。</w:t>
      </w:r>
    </w:p>
    <w:p>
      <w:pPr>
        <w:pStyle w:val="Normal"/>
        <w:rPr/>
      </w:pPr>
      <w:r>
        <w:rPr>
          <w:rFonts w:eastAsia="Times New Roman"/>
        </w:rPr>
        <w:t xml:space="preserve">   </w:t>
      </w:r>
      <w:r>
        <w:rPr/>
        <w:t>5</w:t>
      </w:r>
      <w:r>
        <w:rPr/>
        <w:t>．杨小凯：《全球化和中国加入</w:t>
      </w:r>
      <w:r>
        <w:rPr/>
        <w:t>WTO</w:t>
      </w:r>
      <w:r>
        <w:rPr/>
        <w:t>》，《经济学消息报》，</w:t>
      </w:r>
      <w:r>
        <w:rPr/>
        <w:t>2001</w:t>
      </w:r>
      <w:r>
        <w:rPr/>
        <w:t>年</w:t>
      </w:r>
      <w:r>
        <w:rPr/>
        <w:t>3</w:t>
      </w:r>
      <w:r>
        <w:rPr/>
        <w:t>月</w:t>
      </w:r>
      <w:r>
        <w:rPr/>
        <w:t>30</w:t>
      </w:r>
      <w:r>
        <w:rPr/>
        <w:t>日。</w:t>
      </w:r>
    </w:p>
    <w:p>
      <w:pPr>
        <w:pStyle w:val="Normal"/>
        <w:ind w:firstLine="420"/>
        <w:rPr/>
      </w:pPr>
      <w:r>
        <w:rPr/>
        <w:t>6</w:t>
      </w:r>
      <w:r>
        <w:rPr/>
        <w:t>．张维迎：《博弈论与信息经济学》，上海三联书店，上海人民出版社，</w:t>
      </w:r>
      <w:r>
        <w:rPr/>
        <w:t>1997</w:t>
      </w:r>
      <w:r>
        <w:rPr/>
        <w:t>年版。</w:t>
      </w:r>
    </w:p>
    <w:p>
      <w:pPr>
        <w:pStyle w:val="Normal"/>
        <w:rPr/>
      </w:pPr>
      <w:r>
        <w:rPr>
          <w:rFonts w:eastAsia="Times New Roman"/>
        </w:rPr>
        <w:t xml:space="preserve">   </w:t>
      </w:r>
      <w:r>
        <w:rPr/>
        <w:t>7</w:t>
      </w:r>
      <w:r>
        <w:rPr/>
        <w:t>．</w:t>
      </w:r>
      <w:r>
        <w:rPr/>
        <w:t>[</w:t>
      </w:r>
      <w:r>
        <w:rPr/>
        <w:t>美</w:t>
      </w:r>
      <w:r>
        <w:rPr/>
        <w:t>]</w:t>
      </w:r>
      <w:r>
        <w:rPr/>
        <w:t>平狄克、鲁宾费尔德：《微观经济学》，中译本，中国人民大学出版社</w:t>
      </w:r>
      <w:r>
        <w:rPr/>
        <w:t>1997</w:t>
      </w:r>
      <w:r>
        <w:rPr/>
        <w:t>年版。</w:t>
      </w:r>
    </w:p>
    <w:p>
      <w:pPr>
        <w:pStyle w:val="Normal"/>
        <w:rPr/>
      </w:pPr>
      <w:r>
        <w:rPr>
          <w:rFonts w:eastAsia="Times New Roman"/>
        </w:rPr>
        <w:t xml:space="preserve">   </w:t>
      </w:r>
      <w:r>
        <w:rPr/>
        <w:t>8</w:t>
      </w:r>
      <w:r>
        <w:rPr/>
        <w:t>．王建业：《开放经济条件下的贸易和产业政策》，载于汤敏、茅于轼主编的《现代经济学前沿专题》第一集，商务印书馆，</w:t>
      </w:r>
      <w:r>
        <w:rPr/>
        <w:t>1996</w:t>
      </w:r>
      <w:r>
        <w:rPr/>
        <w:t>年版。</w:t>
      </w:r>
    </w:p>
    <w:p>
      <w:pPr>
        <w:pStyle w:val="Normal"/>
        <w:ind w:firstLine="420"/>
        <w:rPr/>
      </w:pPr>
      <w:r>
        <w:rPr/>
        <w:t>9</w:t>
      </w:r>
      <w:r>
        <w:rPr/>
        <w:t>．薛敬本等：《国际经济学》，高等教育出版社，</w:t>
      </w:r>
      <w:r>
        <w:rPr/>
        <w:t>2001</w:t>
      </w:r>
      <w:r>
        <w:rPr/>
        <w:t>年版。</w:t>
      </w:r>
    </w:p>
    <w:p>
      <w:pPr>
        <w:pStyle w:val="Normal"/>
        <w:rPr/>
      </w:pPr>
      <w:r>
        <w:rPr>
          <w:rFonts w:eastAsia="Times New Roman"/>
        </w:rPr>
        <w:t xml:space="preserve">    </w:t>
      </w:r>
      <w:r>
        <w:rPr/>
        <w:t>10</w:t>
      </w:r>
      <w:r>
        <w:rPr/>
        <w:t>．</w:t>
      </w:r>
      <w:r>
        <w:rPr/>
        <w:t>John McLaren</w:t>
      </w:r>
      <w:r>
        <w:rPr/>
        <w:t>，</w:t>
      </w:r>
      <w:r>
        <w:rPr/>
        <w:t>1997</w:t>
      </w:r>
      <w:r>
        <w:rPr/>
        <w:t>，“</w:t>
      </w:r>
      <w:r>
        <w:rPr/>
        <w:t>Size</w:t>
      </w:r>
      <w:r>
        <w:rPr/>
        <w:t>，</w:t>
      </w:r>
      <w:r>
        <w:rPr/>
        <w:t>Sunk Costs and Judge Bowker</w:t>
      </w:r>
      <w:r>
        <w:rPr>
          <w:rFonts w:cs="宋体;SimSun" w:ascii="宋体;SimSun" w:hAnsi="宋体;SimSun"/>
        </w:rPr>
        <w:t>’</w:t>
      </w:r>
      <w:r>
        <w:rPr/>
        <w:t>s Objection to Free Trade</w:t>
      </w:r>
      <w:r>
        <w:rPr>
          <w:rFonts w:cs="宋体;SimSun" w:ascii="宋体;SimSun" w:hAnsi="宋体;SimSun"/>
        </w:rPr>
        <w:t>”</w:t>
      </w:r>
      <w:r>
        <w:rPr/>
        <w:t>，</w:t>
      </w:r>
      <w:r>
        <w:rPr>
          <w:i/>
        </w:rPr>
        <w:t>American Economic Review</w:t>
      </w:r>
      <w:r>
        <w:rPr/>
        <w:t>，</w:t>
      </w:r>
      <w:r>
        <w:rPr/>
        <w:t>Vol.87</w:t>
      </w:r>
      <w:r>
        <w:rPr/>
        <w:t>，</w:t>
      </w:r>
      <w:r>
        <w:rPr/>
        <w:t>No.3</w:t>
      </w:r>
      <w:r>
        <w:rPr/>
        <w:t>，</w:t>
      </w:r>
      <w:r>
        <w:rPr/>
        <w:t xml:space="preserve">PP400-421. </w:t>
      </w:r>
    </w:p>
    <w:p>
      <w:pPr>
        <w:pStyle w:val="TextBodyIndent"/>
        <w:rPr/>
      </w:pPr>
      <w:r>
        <w:rPr/>
        <w:t>11</w:t>
      </w:r>
      <w:r>
        <w:rPr/>
        <w:t>．</w:t>
      </w:r>
      <w:r>
        <w:rPr/>
        <w:t>Baumol</w:t>
      </w:r>
      <w:r>
        <w:rPr/>
        <w:t>，</w:t>
      </w:r>
      <w:r>
        <w:rPr/>
        <w:t>W</w:t>
      </w:r>
      <w:r>
        <w:rPr>
          <w:rFonts w:ascii="宋体;SimSun" w:hAnsi="宋体;SimSun"/>
        </w:rPr>
        <w:t>.</w:t>
      </w:r>
      <w:r>
        <w:rPr/>
        <w:t>J</w:t>
      </w:r>
      <w:r>
        <w:rPr>
          <w:rFonts w:ascii="宋体;SimSun" w:hAnsi="宋体;SimSun"/>
        </w:rPr>
        <w:t>.</w:t>
      </w:r>
      <w:r>
        <w:rPr/>
        <w:t>，</w:t>
      </w:r>
      <w:r>
        <w:rPr/>
        <w:t>J</w:t>
      </w:r>
      <w:r>
        <w:rPr>
          <w:rFonts w:ascii="宋体;SimSun" w:hAnsi="宋体;SimSun"/>
        </w:rPr>
        <w:t>.</w:t>
      </w:r>
      <w:r>
        <w:rPr/>
        <w:t>C</w:t>
      </w:r>
      <w:r>
        <w:rPr>
          <w:rFonts w:ascii="宋体;SimSun" w:hAnsi="宋体;SimSun"/>
        </w:rPr>
        <w:t>.</w:t>
      </w:r>
      <w:r>
        <w:rPr/>
        <w:t>Panzar</w:t>
      </w:r>
      <w:r>
        <w:rPr/>
        <w:t>，</w:t>
      </w:r>
      <w:r>
        <w:rPr/>
        <w:t>and R</w:t>
      </w:r>
      <w:r>
        <w:rPr>
          <w:rFonts w:ascii="宋体;SimSun" w:hAnsi="宋体;SimSun"/>
        </w:rPr>
        <w:t>.</w:t>
      </w:r>
      <w:r>
        <w:rPr/>
        <w:t>D</w:t>
      </w:r>
      <w:r>
        <w:rPr>
          <w:rFonts w:ascii="宋体;SimSun" w:hAnsi="宋体;SimSun"/>
        </w:rPr>
        <w:t>.</w:t>
      </w:r>
      <w:r>
        <w:rPr/>
        <w:t>Willig</w:t>
      </w:r>
      <w:r>
        <w:rPr/>
        <w:t>，</w:t>
      </w:r>
      <w:r>
        <w:rPr/>
        <w:t>1988</w:t>
      </w:r>
      <w:r>
        <w:rPr>
          <w:rFonts w:ascii="宋体;SimSun" w:hAnsi="宋体;SimSun"/>
        </w:rPr>
        <w:t>.</w:t>
      </w:r>
      <w:r>
        <w:rPr>
          <w:i/>
        </w:rPr>
        <w:t>Contestable Markets and the Theory of Industry Structure</w:t>
      </w:r>
      <w:r>
        <w:rPr/>
        <w:t>，</w:t>
      </w:r>
      <w:r>
        <w:rPr/>
        <w:t>San Diego</w:t>
      </w:r>
      <w:r>
        <w:rPr/>
        <w:t>：</w:t>
      </w:r>
      <w:r>
        <w:rPr/>
        <w:t>Harcourt Brace Jovanovich</w:t>
      </w:r>
      <w:r>
        <w:rPr>
          <w:rFonts w:ascii="宋体;SimSun" w:hAnsi="宋体;SimSun"/>
        </w:rPr>
        <w:t>.</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b/>
        </w:rPr>
        <w:t xml:space="preserve"> </w:t>
      </w:r>
      <w:r>
        <w:rPr>
          <w:b/>
        </w:rPr>
        <w:t>汤吉军（</w:t>
      </w:r>
      <w:r>
        <w:rPr>
          <w:b/>
        </w:rPr>
        <w:t>1971</w:t>
      </w:r>
      <w:r>
        <w:rPr>
          <w:b/>
        </w:rPr>
        <w:t>－）男，辽宁凤城人，吉林大学中国国有经济研究中心研究人员，辽宁大学经济学院博士，从事西方经济学理论与应用研究。</w:t>
      </w:r>
    </w:p>
  </w:footnote>
</w:footnotes>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7:00:00Z</dcterms:created>
  <dc:creator>aaa</dc:creator>
  <dc:description/>
  <dc:language>en-US</dc:language>
  <cp:lastModifiedBy>SUN Shao-yan</cp:lastModifiedBy>
  <cp:lastPrinted>1982-01-04T06:59:00Z</cp:lastPrinted>
  <dcterms:modified xsi:type="dcterms:W3CDTF">2004-12-06T07:00:00Z</dcterms:modified>
  <cp:revision>2</cp:revision>
  <dc:subject/>
  <dc:title>沉淀成本与经济全球化</dc:title>
</cp:coreProperties>
</file>