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入世后国有企业改革走出困境的关键</w:t>
      </w:r>
    </w:p>
    <w:p>
      <w:pPr>
        <w:pStyle w:val="Normal"/>
        <w:ind w:firstLine="273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ind w:firstLine="2730"/>
        <w:rPr/>
      </w:pPr>
      <w:r>
        <w:rPr/>
        <w:t>潘石</w:t>
      </w:r>
      <w:r>
        <w:rPr>
          <w:rFonts w:eastAsia="Times New Roman"/>
        </w:rPr>
        <w:t xml:space="preserve">          </w:t>
      </w:r>
      <w:r>
        <w:rPr/>
        <w:t>李士梅</w:t>
      </w:r>
    </w:p>
    <w:p>
      <w:pPr>
        <w:pStyle w:val="Normal"/>
        <w:jc w:val="center"/>
        <w:rPr/>
      </w:pPr>
      <w:r>
        <w:rPr/>
        <w:t>（吉林大学中国国有经济研究中心</w:t>
      </w:r>
      <w:r>
        <w:rPr>
          <w:rFonts w:eastAsia="Times New Roman"/>
        </w:rPr>
        <w:t xml:space="preserve"> </w:t>
      </w:r>
      <w:r>
        <w:rPr/>
        <w:t>吉林</w:t>
      </w:r>
      <w:r>
        <w:rPr>
          <w:rFonts w:eastAsia="Times New Roman"/>
        </w:rPr>
        <w:t xml:space="preserve"> </w:t>
      </w:r>
      <w:r>
        <w:rPr/>
        <w:t>长春</w:t>
      </w:r>
      <w:r>
        <w:rPr>
          <w:rFonts w:eastAsia="Times New Roman"/>
        </w:rPr>
        <w:t xml:space="preserve"> </w:t>
      </w:r>
      <w:r>
        <w:rPr/>
        <w:t>130012</w:t>
      </w:r>
      <w:r>
        <w:rPr/>
        <w:t>）</w:t>
      </w:r>
    </w:p>
    <w:p>
      <w:pPr>
        <w:pStyle w:val="Normal"/>
        <w:rPr/>
      </w:pPr>
      <w:r>
        <w:rPr/>
      </w:r>
    </w:p>
    <w:p>
      <w:pPr>
        <w:pStyle w:val="Normal"/>
        <w:rPr/>
      </w:pPr>
      <w:r>
        <w:rPr>
          <w:rFonts w:ascii="黑体;SimHei" w:hAnsi="黑体;SimHei" w:eastAsia="黑体;SimHei"/>
          <w:b/>
          <w:bCs/>
        </w:rPr>
        <w:t>内容提要</w:t>
      </w:r>
      <w:r>
        <w:rPr>
          <w:rFonts w:ascii="黑体;SimHei" w:hAnsi="黑体;SimHei" w:eastAsia="黑体;SimHei"/>
        </w:rPr>
        <w:t>：</w:t>
      </w:r>
      <w:r>
        <w:rPr/>
        <w:t>中国加入</w:t>
      </w:r>
      <w:r>
        <w:rPr/>
        <w:t>WTO</w:t>
      </w:r>
      <w:r>
        <w:rPr/>
        <w:t>，国有企业改革进入新阶段。过去</w:t>
      </w:r>
      <w:r>
        <w:rPr/>
        <w:t>20</w:t>
      </w:r>
      <w:r>
        <w:rPr/>
        <w:t>多年国有企业改革的重心和重点是不断推进企业内部机制的改革。作者认为，当前国有企业改革停滞不前的根本原因不在企业内部，而在企业外部，行政权力的滥用是制约企业改革发展的深层原因。本文从国有企业改革受阻的原因入手，找出危害国有企业改革的病根，指出了行政权力退出的难点和突破口，主张通过法治的途径限制行政权力的滥用，为国企改革的发展扫除障碍。</w:t>
      </w:r>
    </w:p>
    <w:p>
      <w:pPr>
        <w:pStyle w:val="Normal"/>
        <w:rPr/>
      </w:pPr>
      <w:r>
        <w:rPr>
          <w:rFonts w:ascii="黑体;SimHei" w:hAnsi="黑体;SimHei" w:eastAsia="黑体;SimHei"/>
          <w:b/>
          <w:bCs/>
        </w:rPr>
        <w:t>关键词</w:t>
      </w:r>
      <w:r>
        <w:rPr>
          <w:rFonts w:ascii="黑体;SimHei" w:hAnsi="黑体;SimHei" w:eastAsia="黑体;SimHei"/>
        </w:rPr>
        <w:t>：</w:t>
      </w:r>
      <w:r>
        <w:rPr/>
        <w:t>国有企业改革</w:t>
      </w:r>
      <w:r>
        <w:rPr>
          <w:rFonts w:eastAsia="Times New Roman"/>
        </w:rPr>
        <w:t xml:space="preserve">  </w:t>
      </w:r>
      <w:r>
        <w:rPr/>
        <w:t>政府干预</w:t>
      </w:r>
      <w:r>
        <w:rPr>
          <w:rFonts w:eastAsia="Times New Roman"/>
        </w:rPr>
        <w:t xml:space="preserve">  </w:t>
      </w:r>
      <w:r>
        <w:rPr/>
        <w:t>行政权力</w:t>
      </w:r>
    </w:p>
    <w:p>
      <w:pPr>
        <w:pStyle w:val="Normal"/>
        <w:rPr>
          <w:sz w:val="18"/>
        </w:rPr>
      </w:pPr>
      <w:r>
        <w:rPr>
          <w:sz w:val="18"/>
        </w:rPr>
      </w:r>
    </w:p>
    <w:p>
      <w:pPr>
        <w:pStyle w:val="Normal"/>
        <w:ind w:firstLine="422"/>
        <w:rPr>
          <w:b/>
          <w:b/>
          <w:bCs/>
        </w:rPr>
      </w:pPr>
      <w:r>
        <w:rPr>
          <w:b/>
          <w:bCs/>
        </w:rPr>
        <w:t>一、入世后国企改革是重中之重</w:t>
      </w:r>
    </w:p>
    <w:p>
      <w:pPr>
        <w:pStyle w:val="Normal"/>
        <w:ind w:firstLine="420"/>
        <w:rPr/>
      </w:pPr>
      <w:r>
        <w:rPr>
          <w:rFonts w:eastAsia="Times New Roman"/>
        </w:rPr>
        <w:t xml:space="preserve"> </w:t>
      </w:r>
      <w:r>
        <w:rPr>
          <w:rFonts w:cs="宋体;SimSun" w:ascii="宋体;SimSun" w:hAnsi="宋体;SimSun"/>
        </w:rPr>
        <w:t>“</w:t>
      </w:r>
      <w:r>
        <w:rPr/>
        <w:t>形成一批拥有著名品牌和自主知识产权、主业突出、核心能力强的大公司和企业集团”</w:t>
      </w:r>
      <w:r>
        <w:rPr>
          <w:rFonts w:ascii="宋体;SimSun" w:hAnsi="宋体;SimSun" w:cs="宋体;SimSun"/>
        </w:rPr>
        <w:t xml:space="preserve"> </w:t>
      </w:r>
      <w:r>
        <w:rPr/>
        <w:t>是《“十五”计划纲要》提出的一项发展目标，也是我国应对加入</w:t>
      </w:r>
      <w:r>
        <w:rPr/>
        <w:t>WTO</w:t>
      </w:r>
      <w:r>
        <w:rPr/>
        <w:t>后国际竞争激化的一项重大战略举措。从我国大企业的目前状况看，大部分仍然是国有企业，并且中国的国有企业改革新时期已经转移到如何处理这些大企业的问题上。大型国有企业的改革是整个国有企业改革的重点和难点，这主要表现在</w:t>
      </w:r>
      <w:r>
        <w:rPr>
          <w:rStyle w:val="FootnoteCharacters"/>
          <w:rStyle w:val="FootnoteAnchor"/>
          <w:rFonts w:ascii="Symbol" w:hAnsi="Symbol" w:cs="Symbol" w:eastAsia="Symbol"/>
        </w:rPr>
        <w:footnoteReference w:customMarkFollows="1" w:id="2"/>
        <w:t></w:t>
      </w:r>
      <w:r>
        <w:rPr/>
        <w:t>以下几方面：</w:t>
      </w:r>
    </w:p>
    <w:p>
      <w:pPr>
        <w:pStyle w:val="Normal"/>
        <w:ind w:firstLine="420"/>
        <w:rPr/>
      </w:pPr>
      <w:r>
        <w:rPr/>
        <w:t>第一，背着历史包袱，难于走向市场。企业的冗员问题、债务问题、政府干预问题等等，这些旧体制遗留下来的问题始终是难于处理、难于从根本上解决的问题。多年的国企改革取得了一些成效，但是，政策的作用大于企业内部机制的作用。比如：企业脱困主要是政府政策的作用，企业转变机制、提高效率扭亏为盈所占的比重很小。这一方面说明政府政策对企业摆脱困境的重要性，而另一方面又恰恰说明国企自身的实力还很弱，企业效率太低的状况并没有好转，自身实力并没有提高。企业如果不甩掉包袱，摆脱干预，任何改革都只能是浅层次的、流于形式的改革，企业走向市场不会有实质性的变化。</w:t>
      </w:r>
    </w:p>
    <w:p>
      <w:pPr>
        <w:pStyle w:val="Normal"/>
        <w:ind w:firstLine="420"/>
        <w:rPr/>
      </w:pPr>
      <w:r>
        <w:rPr/>
        <w:t>第二，肩负新的历史使命，任务艰巨，难于形成强大支撑力。党的十六大报告重提了“国有企业是我国国民经济的支柱”，肯定了国有企业在国民经济中的地位，同时也赋予了国有企业应承担的新的历史使命。国有企业作为国民经济的主导力量，对实现工业化、探索新型工业化道路、推进我国工业化的进程承担着主要责任，尤其对国有经济作用的发挥至关重要。现在，国有资本虽然控制了全社会</w:t>
      </w:r>
      <w:r>
        <w:rPr/>
        <w:t>50%</w:t>
      </w:r>
      <w:r>
        <w:rPr/>
        <w:t>以上的资本，但这种控制主要是以绝对控制的方式来实现的。“绝对控股的国有资产一般只在规模报酬不变的条件下运作，不利于利用递增的规模报酬。国有绝对控制在人均产出这一透视角度下，更多地倒是对经济效率起负面作用，若进一步考虑人均产出的离差，则国有资本的绝对控股的负面作用便更为显著”（平新乔课题组</w:t>
      </w:r>
      <w:r>
        <w:rPr/>
        <w:t>2001</w:t>
      </w:r>
      <w:r>
        <w:rPr/>
        <w:t>年底通过测度得出的结论）。这说明绝对控股的方式对经济效率的影响是负面的，因此转变国有经济控制方式，逐步缩小绝对控股的比例，扩大相对控股的比例，这一艰巨任务的完成必须靠国有企业增强实力、提高竞争力来实现。可是，目前在我国的国有企业中有的企业刚刚脱困，有的主要依靠行政垄断，有的技术创新能力不足，有的管理水平落后。在这种情况下，企业难于发挥它的支柱作用，难于完成历史使命。</w:t>
      </w:r>
    </w:p>
    <w:p>
      <w:pPr>
        <w:pStyle w:val="Normal"/>
        <w:ind w:firstLine="420"/>
        <w:rPr/>
      </w:pPr>
      <w:r>
        <w:rPr/>
        <w:t>第三，面临新的挑战，难于应对内外冲击。当前国内外环境的变化给国有企业带来了重大的冲击。加入</w:t>
      </w:r>
      <w:r>
        <w:rPr/>
        <w:t>WTO</w:t>
      </w:r>
      <w:r>
        <w:rPr/>
        <w:t>以后，要求政府的作用方式开始变化，政府不再对国有企业进行直接干预。尤其在政策方面政府开始着力为企业创造公平竞争的市场环境。这对于国有企业特别</w:t>
      </w:r>
    </w:p>
    <w:p>
      <w:pPr>
        <w:pStyle w:val="Normal"/>
        <w:rPr/>
      </w:pPr>
      <w:r>
        <w:rPr/>
        <w:t>是国有大中型企业和由国有企业改制而成的上市公司来说，原有的各种优惠政策、税收减免和补贴等保护措施要开始逐步取消，对内资和外资开始实行统一的国民待遇。这样做的结果，必然是减少大多数国有企业的利润，使为数众多的国有企业面临生存和发展的重大冲击。进入新世纪，原来被国有企业垄断的行业已经允许非国有经济成分进入，在这些行业中国有企业一统天下的局面已经不复存在。同时，民营企业、外资企业迅速崛起，其产值以占我国国民生产总值的一半以上，国有企业在一些行业中的优势地位受到强烈的冲击。尤其是加入</w:t>
      </w:r>
      <w:r>
        <w:rPr/>
        <w:t>WTO</w:t>
      </w:r>
      <w:r>
        <w:rPr/>
        <w:t>，外资企业进入一些以前无法进入的行业，使强大的外国跨国公司成为我国大型国有企业的主要竞争对手。与这些新的竞争对手相比，由于国有企业的债务包袱、企业冗员、社会负担等问题始终没有得到根本的解决，加之企业组织结构不合理、技术创新能力不足等问题，使它们缺乏抗击经济形势变化和国际市场冲击的能力，在竞争中容易处于被动地位。</w:t>
      </w:r>
    </w:p>
    <w:p>
      <w:pPr>
        <w:pStyle w:val="Normal"/>
        <w:ind w:firstLine="420"/>
        <w:rPr/>
      </w:pPr>
      <w:r>
        <w:rPr/>
        <w:t>在新形势下，面对众多不利因素，国有企业的当务之急就是尽快强壮自身，摆脱困境</w:t>
      </w:r>
      <w:r>
        <w:rPr/>
        <w:t>,</w:t>
      </w:r>
      <w:r>
        <w:rPr/>
        <w:t>否则就会在激烈的内外竞争中败北。因此，深化国有企业改革不仅是当务之急，而且是重中之重。</w:t>
      </w:r>
    </w:p>
    <w:p>
      <w:pPr>
        <w:pStyle w:val="Normal"/>
        <w:ind w:left="420" w:hanging="0"/>
        <w:rPr/>
      </w:pPr>
      <w:r>
        <w:rPr/>
      </w:r>
    </w:p>
    <w:p>
      <w:pPr>
        <w:pStyle w:val="Normal"/>
        <w:ind w:left="420" w:hanging="0"/>
        <w:rPr>
          <w:b/>
          <w:b/>
          <w:bCs/>
        </w:rPr>
      </w:pPr>
      <w:r>
        <w:rPr>
          <w:b/>
          <w:bCs/>
        </w:rPr>
        <w:t>二、当前国有企业改革“卡壳”的根本原因</w:t>
      </w:r>
    </w:p>
    <w:p>
      <w:pPr>
        <w:pStyle w:val="Normal"/>
        <w:ind w:firstLine="420"/>
        <w:rPr/>
      </w:pPr>
      <w:r>
        <w:rPr/>
        <w:t>中国改革</w:t>
      </w:r>
      <w:r>
        <w:rPr/>
        <w:t>20</w:t>
      </w:r>
      <w:r>
        <w:rPr/>
        <w:t>余年，如今仍困境重重，没有实质性进展。为何改革之路如此艰难，每每涉及此种情况时，许多人悲叹体制的僵化，企业经营机制不活，于是对企业大动“手术”。当然，把改革迟缓解释为体制的原因是十分正确的，但究其根源，体制外因素即行政权力干预是一直困扰着国有企业改革进程推进的根本因素。</w:t>
      </w:r>
    </w:p>
    <w:p>
      <w:pPr>
        <w:pStyle w:val="Normal"/>
        <w:numPr>
          <w:ilvl w:val="0"/>
          <w:numId w:val="2"/>
        </w:numPr>
        <w:rPr/>
      </w:pPr>
      <w:r>
        <w:rPr/>
        <w:t>行政权力与传统观念</w:t>
      </w:r>
      <w:r>
        <w:rPr>
          <w:rFonts w:eastAsia="Times New Roman"/>
        </w:rPr>
        <w:t xml:space="preserve"> </w:t>
      </w:r>
    </w:p>
    <w:p>
      <w:pPr>
        <w:pStyle w:val="Normal"/>
        <w:ind w:firstLine="420"/>
        <w:rPr/>
      </w:pPr>
      <w:r>
        <w:rPr/>
        <w:t>传统观念的惯性思维是国有企业改革挥之不去的干扰因素</w:t>
      </w:r>
      <w:r>
        <w:rPr>
          <w:rFonts w:eastAsia="Times New Roman"/>
        </w:rPr>
        <w:t xml:space="preserve"> </w:t>
      </w:r>
      <w:r>
        <w:rPr/>
        <w:t>。我国五千年文明发展中延续下来的传统观念极其根深蒂固，并渗透到我国经济生活的各个方面，也包括国有企业在内。例如，我国国有企业管理人员的“官僚本位”色彩就是传统因素之一。国企人的思想，特别是国企当家人的思想，很大程度上仍然是一种官本位思想，这种传统因素使企业的当家人总是以权力预期进行决策，而不是以制度和技术创新所能获得的利益预期来进行决策。因此，这些人虽然有扩大企业规模的偏好，但是更经常地表现为管理人员的增加，场所扩大及固定资产增加等外延式投资偏好，企业制度创新和技术创新进展甚微。尤其是这种“官僚本位”思想和计划经济遗留下来的高度集中的惯性思维结合以后，使分散化的产权改革和个体化的决策机制很难成为国有企业的偏好，这是企业虽然建立了现代企业制度的框架，却依然不能按市场规律进行有效运行的重要原因。中国的国有企业改革从承包到租赁，从两权分离到股份制改革，始终跳不出以政治治企业的思维方式。美国经济学家费景汉和雷诺兹在分析中国改革时指出，仅有制度的变革是行不通的，改革必须有价值观、心理等非制度的改变，这种改变是费时旷日的。</w:t>
      </w:r>
    </w:p>
    <w:p>
      <w:pPr>
        <w:pStyle w:val="Normal"/>
        <w:rPr/>
      </w:pPr>
      <w:r>
        <w:rPr>
          <w:rFonts w:eastAsia="Times New Roman"/>
        </w:rPr>
        <w:t xml:space="preserve">   </w:t>
      </w:r>
      <w:r>
        <w:rPr/>
        <w:t>第二，</w:t>
      </w:r>
      <w:r>
        <w:rPr>
          <w:rFonts w:eastAsia="Times New Roman"/>
        </w:rPr>
        <w:t xml:space="preserve"> </w:t>
      </w:r>
      <w:r>
        <w:rPr/>
        <w:t>政权力与利益集团</w:t>
      </w:r>
      <w:r>
        <w:rPr>
          <w:rFonts w:eastAsia="Times New Roman"/>
        </w:rPr>
        <w:t xml:space="preserve"> </w:t>
      </w:r>
    </w:p>
    <w:p>
      <w:pPr>
        <w:pStyle w:val="Normal"/>
        <w:ind w:firstLine="420"/>
        <w:rPr/>
      </w:pPr>
      <w:r>
        <w:rPr/>
        <w:t>行政权力和既得利益者纠缠在一起是左右国有企业改革的巨大阻力。这一方面表现在赢利行业的国有企业该退的不退，行政垄断行业该破不破，公共产品领域该发展却没有发展。前两个行业有利可图，为了局部和眼前利益，既得利益者不顾阻碍经济改革和结构调整的整体布局，不惜破坏平等竞争的市场秩序。后一个领域虽然关系到长远利益，但是缺乏参与和投入的激励。既得利益者急功近利和维护局部利益的行为，是阻滞改革进程纠偏改革方向的主要因素（王珏</w:t>
      </w:r>
      <w:r>
        <w:rPr/>
        <w:t>2003</w:t>
      </w:r>
      <w:r>
        <w:rPr/>
        <w:t>年）。另一方面表现在当权者为了自身利益需要不愿放弃手中的权力，使改革政策难以落实。有人说，国有企业改革好多困难不是员工问题，而更多是当官的问题。俗话说“上有政策，下有对策”，就是由于当官者的利益在左右。有一个城市，大概</w:t>
      </w:r>
      <w:r>
        <w:rPr/>
        <w:t>70</w:t>
      </w:r>
      <w:r>
        <w:rPr/>
        <w:t>多家国有企业，这些企业每个都亏损，基本上都停产了，可是就是不改，原因是这</w:t>
      </w:r>
      <w:r>
        <w:rPr/>
        <w:t>70</w:t>
      </w:r>
      <w:r>
        <w:rPr/>
        <w:t>多个企业中有</w:t>
      </w:r>
      <w:r>
        <w:rPr/>
        <w:t>200</w:t>
      </w:r>
      <w:r>
        <w:rPr/>
        <w:t>多个处长和副处长，没有办法安置他们。既得利益者对改革的影响还表现在地方政府不支持改革。这是因为中央强调社会稳定，人员安排是第一位的，企业不改制，眼前至少能安排人。再有，原来管这么多人，处级企业、局级企业，手中有权，求的人也多，一旦改革，卖官都不成了，谁还愿意改呢。当前地方保护主义是国有企业改革及市场进程推进的巨大阻力。</w:t>
      </w:r>
    </w:p>
    <w:p>
      <w:pPr>
        <w:pStyle w:val="Normal"/>
        <w:numPr>
          <w:ilvl w:val="0"/>
          <w:numId w:val="6"/>
        </w:numPr>
        <w:rPr/>
      </w:pPr>
      <w:r>
        <w:rPr/>
        <w:t>行政权力与政府行为</w:t>
      </w:r>
    </w:p>
    <w:p>
      <w:pPr>
        <w:pStyle w:val="Normal"/>
        <w:ind w:firstLine="540"/>
        <w:rPr/>
      </w:pPr>
      <w:r>
        <w:rPr/>
        <w:t>政企分开一直是多年国有企业改革的重要内容，并且政府在实现政企分开、政资分开上作出一些努力，但这些努力不但没有真正达到政府职能的根本转变，而且距离加入</w:t>
      </w:r>
      <w:r>
        <w:rPr/>
        <w:t>WTO</w:t>
      </w:r>
      <w:r>
        <w:rPr/>
        <w:t>后新形势对政府行为的要求还相差甚远。从总体上看，政府行为仍然没有摆脱红头文件、靠政策手段、靠保护垄断的行政支配模式，直接干预企业的经营活动。</w:t>
      </w:r>
    </w:p>
    <w:p>
      <w:pPr>
        <w:pStyle w:val="Normal"/>
        <w:ind w:firstLine="420"/>
        <w:rPr/>
      </w:pPr>
      <w:r>
        <w:rPr/>
        <w:t>长期以来，政府的任意权力一直是国有企业改革中难以突破的难点。政府为了自己所有者的利益，利用它特有的垄断权力（这种权利不可替代），通过信贷支持，上市支持，企业进入壁垒支持等来保护企业利益。企业在政府的保护下，可以欠银行的债务不还，使银行产生大量的呆帐、坏帐。</w:t>
      </w:r>
      <w:r>
        <w:rPr/>
        <w:t>2001</w:t>
      </w:r>
      <w:r>
        <w:rPr/>
        <w:t>年前，中国国有企业的平均负债率高达</w:t>
      </w:r>
      <w:r>
        <w:rPr/>
        <w:t>80%</w:t>
      </w:r>
      <w:r>
        <w:rPr/>
        <w:t>。</w:t>
      </w:r>
      <w:r>
        <w:rPr/>
        <w:t>37%</w:t>
      </w:r>
      <w:r>
        <w:rPr/>
        <w:t>的国有企业负债大于资产。</w:t>
      </w:r>
      <w:r>
        <w:rPr/>
        <w:t>2001</w:t>
      </w:r>
      <w:r>
        <w:rPr/>
        <w:t>年中国四大国有商业银行的不良资产负债总额高达</w:t>
      </w:r>
      <w:r>
        <w:rPr/>
        <w:t>1.2</w:t>
      </w:r>
      <w:r>
        <w:rPr/>
        <w:t>万亿元，其中一半左右是国有企业的负债。企业由于有政府的保护，不注重自身的经营，而是想方设法贿赂政府官员，贿赂者只要拿到政府的批文，就可以赚钱，诚实守法的企业反而不赚钱。因此中国出现了一个怪现象，政府干预越多的地方，骗子越多。因为干预越多的地方，政府的权力越多，贿赂者也越多、问题也越多，问题越多政府越要管，于是干预就越来越多。这是行政权力不但没有得到限制，而且进一步强化的根本原因。</w:t>
      </w:r>
      <w:r>
        <w:rPr>
          <w:rFonts w:eastAsia="Times New Roman"/>
        </w:rPr>
        <w:t xml:space="preserve"> </w:t>
      </w:r>
      <w:r>
        <w:rPr/>
        <w:t>再有，一些行政领导，从心腹职员中选拔干部担任法人，从所属部门中下放干部担任法人，从其他机构中调来干部担任法人。所谓的投标、职选、年度考核等科学办法，实际操作中大多流于形式。大批的官员在行政单位、事业机构、企业机构之间转来转去。致使企业的厂长和经理们上任伊始必放三把火：一是投资新项目，大兴土木。旧贷未还又添新贷。二是在经营上重购不重销，不管积压多少。三是企业在对外关系上，特别注重与上级行政领导的关系，行政领导需要政绩时，企业就产值上升，要考核利润时利润就增长，不惜潜亏。企业法人和行政领导的关系成为共同利益、权钱交易的关系。改革为何屡屡改不活，就是由于政府官员和企业领导的利益关系难以打破，使改革难以触及企业体制和企业机制这一根本部位。这是企业公司治理结构不合理、企业经营机制不活的根本原因</w:t>
      </w:r>
      <w:r>
        <w:rPr>
          <w:rFonts w:eastAsia="Times New Roman"/>
        </w:rPr>
        <w:t xml:space="preserve"> </w:t>
      </w:r>
    </w:p>
    <w:p>
      <w:pPr>
        <w:pStyle w:val="Normal"/>
        <w:ind w:firstLine="420"/>
        <w:rPr/>
      </w:pPr>
      <w:r>
        <w:rPr/>
        <w:t>第四，行政权力与外部环境</w:t>
      </w:r>
    </w:p>
    <w:p>
      <w:pPr>
        <w:pStyle w:val="Normal"/>
        <w:ind w:firstLine="435"/>
        <w:rPr/>
      </w:pPr>
      <w:r>
        <w:rPr/>
        <w:t>企业是环境的产物，现在搞不好国有企业不是企业本身的问题，企业外部经营环境的恶化是企业难以走出困境的突出问题。</w:t>
      </w:r>
    </w:p>
    <w:p>
      <w:pPr>
        <w:pStyle w:val="Normal"/>
        <w:ind w:firstLine="435"/>
        <w:rPr/>
      </w:pPr>
      <w:r>
        <w:rPr/>
        <w:t>1</w:t>
      </w:r>
      <w:r>
        <w:rPr/>
        <w:t>．资本市场环境。国有企业改革离不开健全的资本市场。目前资本市场混乱，企业融资环境恶化，使企业融资能力不强。企业债务重组、脱困、兼并和破产等都要依靠健全的资本运营机制。眼下最紧迫的任务是发展大公司、大企业集团，其关键在于实现资本的迅速扩张，扩大企业规模，提高技术装备，只有这样才能有力地进行跨地区、跨行业、跨国兼并和重组，国有企业才能真正走向市场。可是中国证券市场十余年的风雨历程不仅不能激发投资者的热情，而且在入世的第一年国有股减持遭遇难题后一路下滑，空前低迷。中国股市之怪状无不透露出行政权力的参与，从公司的上市审批、中介机构的准入到股市的规模大小、股市指数的高低等都牢牢地控制在政府的权力之内，致使股市信誉大减，融资环境受到破坏，这是制约国有企业改革的致命因素。</w:t>
      </w:r>
    </w:p>
    <w:p>
      <w:pPr>
        <w:pStyle w:val="Normal"/>
        <w:ind w:firstLine="435"/>
        <w:rPr/>
      </w:pPr>
      <w:r>
        <w:rPr/>
        <w:t>2</w:t>
      </w:r>
      <w:r>
        <w:rPr/>
        <w:t>．人才市场环境。企业的最大关键问题还是人才问题。中国加入</w:t>
      </w:r>
      <w:r>
        <w:rPr/>
        <w:t>WTO</w:t>
      </w:r>
      <w:r>
        <w:rPr/>
        <w:t>后面临的最大挑战是国际市场上的人才竞争。而我国当前人事制度方面的变革远远落后于国有企业制度的变革，而在国有企业制度的变革中，一个换汤不换药的变革就是公司治理结构。我国国有企业的公司治理结构说到底还是一个行政领导班子，主要原因是企业领导能上不能下，而根本原因是有政府官员的利益在其中，不愿放弃手中的行政权力，使企业制度改革流于形式。企业间的较量很大程度在于企业家的较量，很多国际化企业都有很多高级管理人才。企业家的选拔最有效的途径是依靠企业家市场，而我国的国有企业领导大多数是政府的选拔和任命。当前由于缺乏竞争性的企业家市场，使企业经营管理人才不能合理流动，难以形成国有企业经营者职业化、市场化机制。行政权力制约了我国人事体制改革，我国国有企业的人才不能走向市场，这是阻碍国有企业改革的重要因素。</w:t>
      </w:r>
    </w:p>
    <w:p>
      <w:pPr>
        <w:pStyle w:val="Normal"/>
        <w:ind w:firstLine="447"/>
        <w:rPr/>
      </w:pPr>
      <w:r>
        <w:rPr/>
        <w:t>3</w:t>
      </w:r>
      <w:r>
        <w:rPr/>
        <w:t>．社会保障环境。保险不足一直是企业职工面临的突出问题，社会始终尚未建立起使企业足以卸掉包袱的保险制度体系与机制，企业与职工形成了不容选择的刚性结合，人员基本不具备流动性。这是国企改革陷入停滞的重要因素。社会保障问题一直不能解决，我认为关键并不在于没钱解决，说到底就是没有涉及当官者的利益，没有人真正关心这一问题。下岗者吃不上饭并不影响当权者用公款大吃大喝、住洋房；庙穷方丈不穷；此处不养爷还有养爷处；职工意见算什么，只要和领导搞好关系照样升迁。企业法人和行政领导靠手中的权力，进行权钱交易，置职工利益于不顾，这是职工保障问题不能解决的根本原因。</w:t>
      </w:r>
    </w:p>
    <w:p>
      <w:pPr>
        <w:pStyle w:val="Normal"/>
        <w:ind w:firstLine="420"/>
        <w:rPr/>
      </w:pPr>
      <w:r>
        <w:rPr/>
        <w:t>4</w:t>
      </w:r>
      <w:r>
        <w:rPr/>
        <w:t>．法律制度环境。制定和完善法律制度固然重要，但是目前比制定法律更重要的应该是有法必依，执法必严。当前由于政府的公共权力缺乏社会监督和评判机制，政府的公共服务不到位、服务质量不高，行政部门公务员玩忽职守、不作为、效率低下、有法不依的现象十分严重，企业为了办事顺利，贿赂官员，官员为了捞到好处不断向企业寻租，结果是“人治”大于“法治”致使市场秩序混乱，使企业丧失了良好的政治环境。</w:t>
      </w:r>
    </w:p>
    <w:p>
      <w:pPr>
        <w:pStyle w:val="Normal"/>
        <w:ind w:firstLine="540"/>
        <w:rPr/>
      </w:pPr>
      <w:r>
        <w:rPr/>
        <w:t>以上分析表明，国有企业改革没有实质性进展的根本原因在于政企不分。政企难以分开的实质在于行政权力的强化和无限制。因此现阶段就国有企业本身来谈企业改革已不是改革的关键问题。我想政府权力机制的变革应是下一步国有企业改革的关键。</w:t>
      </w:r>
    </w:p>
    <w:p>
      <w:pPr>
        <w:pStyle w:val="Normal"/>
        <w:rPr/>
      </w:pPr>
      <w:r>
        <w:rPr/>
      </w:r>
    </w:p>
    <w:p>
      <w:pPr>
        <w:pStyle w:val="Normal"/>
        <w:ind w:firstLine="540"/>
        <w:rPr>
          <w:b/>
          <w:b/>
          <w:bCs/>
        </w:rPr>
      </w:pPr>
      <w:r>
        <w:rPr>
          <w:b/>
          <w:bCs/>
        </w:rPr>
        <w:t>三、行政权力退出是国有企业走出困境的关键</w:t>
      </w:r>
    </w:p>
    <w:p>
      <w:pPr>
        <w:pStyle w:val="Normal"/>
        <w:ind w:firstLine="420"/>
        <w:rPr/>
      </w:pPr>
      <w:r>
        <w:rPr/>
        <w:t>众所周知，政府行政权力退出问题不是一个新问题，这一问题始终是国有企业改革进程中的重要问题也是不易突破的难点问题，“入世”的新形势倒逼政府职能必须转变，行政权力必须退出，到了非退不可的时候了。</w:t>
      </w:r>
    </w:p>
    <w:p>
      <w:pPr>
        <w:pStyle w:val="Normal"/>
        <w:ind w:firstLine="420"/>
        <w:rPr/>
      </w:pPr>
      <w:r>
        <w:rPr/>
        <w:t>第一，只有让行政权力退出国有企业的病根才能消除</w:t>
      </w:r>
    </w:p>
    <w:p>
      <w:pPr>
        <w:pStyle w:val="Normal"/>
        <w:ind w:firstLine="420"/>
        <w:rPr/>
      </w:pPr>
      <w:r>
        <w:rPr>
          <w:rFonts w:cs="宋体;SimSun" w:ascii="宋体;SimSun" w:hAnsi="宋体;SimSun"/>
        </w:rPr>
        <w:t>——</w:t>
      </w:r>
      <w:r>
        <w:rPr/>
        <w:t>行政权力退出是政府职能转变的根本。多年来，政府职能转变严重滞后的根源在于政府的行政权力难以弱化，政府管理企业的行政机构难以撤消，使政府职能转变进入了一个怪圈，政府职能的定位始终不能从根本上明确。政府职能不定位，国有企业就不能摆脱干预，改革还会流于形式。</w:t>
      </w:r>
    </w:p>
    <w:p>
      <w:pPr>
        <w:pStyle w:val="Normal"/>
        <w:ind w:firstLine="420"/>
        <w:rPr/>
      </w:pPr>
      <w:r>
        <w:rPr>
          <w:rFonts w:cs="宋体;SimSun" w:ascii="宋体;SimSun" w:hAnsi="宋体;SimSun"/>
        </w:rPr>
        <w:t>——</w:t>
      </w:r>
      <w:r>
        <w:rPr/>
        <w:t>行政权力退出是政企关系理顺的前提。政企分开的实质问题是政府和国有企业在市场中的位置应该怎么摆，位置摆正了，关键问题还要从权力经济的风气中退出。没有这个前提，企业的控制权无论放到那儿，都会滋生新的腐败，任何改革措施都难以奏效。</w:t>
      </w:r>
    </w:p>
    <w:p>
      <w:pPr>
        <w:pStyle w:val="Normal"/>
        <w:ind w:firstLine="420"/>
        <w:rPr/>
      </w:pPr>
      <w:r>
        <w:rPr>
          <w:rFonts w:cs="宋体;SimSun" w:ascii="宋体;SimSun" w:hAnsi="宋体;SimSun"/>
        </w:rPr>
        <w:t>——</w:t>
      </w:r>
      <w:r>
        <w:rPr/>
        <w:t>行政权力退出是建设现代企业制度的保证。只有行政权力退出，企业的公司治理结构才能规范，企业的经营机制才能搞活，企业才能走向市场并走向国际市场。</w:t>
      </w:r>
    </w:p>
    <w:p>
      <w:pPr>
        <w:pStyle w:val="Normal"/>
        <w:ind w:firstLine="420"/>
        <w:rPr/>
      </w:pPr>
      <w:r>
        <w:rPr>
          <w:rFonts w:cs="宋体;SimSun" w:ascii="宋体;SimSun" w:hAnsi="宋体;SimSun"/>
        </w:rPr>
        <w:t>——</w:t>
      </w:r>
      <w:r>
        <w:rPr/>
        <w:t>行政权力退出是调动职工积极性的重要因素。行政权力滋生腐败是企业职工最痛恨和痛心的事，同时也严重制约了职工支持改革的积极性。多年来，“改革的利益主体模糊使改革缺乏持久深厚的动力源泉（王珏</w:t>
      </w:r>
      <w:r>
        <w:rPr/>
        <w:t>2003</w:t>
      </w:r>
      <w:r>
        <w:rPr/>
        <w:t>年）”。改革的彻底性就是到职工个人，他们没有享受到改革的成果，改革就是失败的；他们不支持改革，改革就失去了永久的原动力。</w:t>
      </w:r>
    </w:p>
    <w:p>
      <w:pPr>
        <w:pStyle w:val="Normal"/>
        <w:ind w:firstLine="420"/>
        <w:rPr/>
      </w:pPr>
      <w:r>
        <w:rPr/>
        <w:t>第二，行政权力退出的难点及其突破</w:t>
      </w:r>
    </w:p>
    <w:p>
      <w:pPr>
        <w:pStyle w:val="Normal"/>
        <w:ind w:firstLine="420"/>
        <w:rPr/>
      </w:pPr>
      <w:r>
        <w:rPr/>
        <w:t>行政权力退出非常重要，但并非易事。主要是我们的政府多年来在国有经济的困境里陷入的太深了，要一下子退出来，不是简单的事。</w:t>
      </w:r>
    </w:p>
    <w:p>
      <w:pPr>
        <w:pStyle w:val="Normal"/>
        <w:ind w:firstLine="420"/>
        <w:rPr/>
      </w:pPr>
      <w:r>
        <w:rPr/>
        <w:t>1</w:t>
      </w:r>
      <w:r>
        <w:rPr/>
        <w:t>．行政权力退出实质上是一场革命和斗争问题。革命是革传统观念的命，即：把官本位意识变革为服务意识。几千年封建制度和高度集中的计划体制遗留下来官本位的传统观念已经深入人心，在这种意识的支配下，政府干预已经是一种习惯性行为，这种习惯性行为具有一定的稳定性和惰性，改变它是费时矿日的工程。斗争是指行政权力和市场权力的斗争。在计划经济向市场经济转变的过程中，行政权力和市场权力的斗争十分激烈。计划权力的拥有者面对既得利益，为捍卫这种利益进行不懈的斗争，当市场权力侵占其原有空间时，便会找各种理由予以阻碍，甚至不惜动用强制力予以抵抗。当市场权力占上风时市场化程度就高；当行政权力占上风时市场化程度就低。</w:t>
      </w:r>
    </w:p>
    <w:p>
      <w:pPr>
        <w:pStyle w:val="Normal"/>
        <w:ind w:firstLine="420"/>
        <w:rPr/>
      </w:pPr>
      <w:r>
        <w:rPr/>
        <w:t>2</w:t>
      </w:r>
      <w:r>
        <w:rPr/>
        <w:t>．利益是行政权力退出的巨大阻力。拥有权力的最大好处是为自己创造利益，如果一个人受益于一种权力，你要求他把包含种种利益的权力交出来，谁能这样做呢？这是政府改革的真正障碍所在。</w:t>
      </w:r>
    </w:p>
    <w:p>
      <w:pPr>
        <w:pStyle w:val="Normal"/>
        <w:rPr/>
      </w:pPr>
      <w:r>
        <w:rPr>
          <w:rFonts w:eastAsia="Times New Roman"/>
        </w:rPr>
        <w:t xml:space="preserve">    </w:t>
      </w:r>
      <w:r>
        <w:rPr/>
        <w:t>3</w:t>
      </w:r>
      <w:r>
        <w:rPr/>
        <w:t>．打破行政审批的怪圈是当前行政权力退出的突破口。“审批制”的行政管理办法是束缚企业发展的重要因素。尤其是加入</w:t>
      </w:r>
      <w:r>
        <w:rPr/>
        <w:t>WTO</w:t>
      </w:r>
      <w:r>
        <w:rPr/>
        <w:t>以后，比较突出的是对投资项目的审批和外贸、外汇管理的审批等，这种管理办法严重束缚了大企业的发展，制约了企业参与国际竞争。据不完全统计，仅国务院</w:t>
      </w:r>
      <w:r>
        <w:rPr/>
        <w:t>70</w:t>
      </w:r>
      <w:r>
        <w:rPr/>
        <w:t>个有审批权力的部门就有审批项目</w:t>
      </w:r>
      <w:r>
        <w:rPr/>
        <w:t>2854</w:t>
      </w:r>
      <w:r>
        <w:rPr/>
        <w:t>项，省级行政审批项目多则</w:t>
      </w:r>
      <w:r>
        <w:rPr/>
        <w:t>2000</w:t>
      </w:r>
      <w:r>
        <w:rPr/>
        <w:t>项，少则</w:t>
      </w:r>
      <w:r>
        <w:rPr/>
        <w:t>1000</w:t>
      </w:r>
      <w:r>
        <w:rPr/>
        <w:t>项。在</w:t>
      </w:r>
      <w:r>
        <w:rPr/>
        <w:t>2854</w:t>
      </w:r>
      <w:r>
        <w:rPr/>
        <w:t>个审批项目中，只有</w:t>
      </w:r>
      <w:r>
        <w:rPr/>
        <w:t>11</w:t>
      </w:r>
      <w:r>
        <w:rPr/>
        <w:t>。</w:t>
      </w:r>
      <w:r>
        <w:rPr/>
        <w:t>8%</w:t>
      </w:r>
      <w:r>
        <w:rPr/>
        <w:t>是依据国家法律设定的，那些依据部门文件和部门内司局文件设定的则占</w:t>
      </w:r>
      <w:r>
        <w:rPr/>
        <w:t>36</w:t>
      </w:r>
      <w:r>
        <w:rPr/>
        <w:t>。</w:t>
      </w:r>
      <w:r>
        <w:rPr/>
        <w:t>8%</w:t>
      </w:r>
      <w:r>
        <w:rPr/>
        <w:t>。这样的审批制度无疑是滋生权力腐败的温床。因此减少行政权力干预的关键是从“文件游戏”中走出来，把减审批减机构作为政府改革的突破口。据说现在我国一些沿海城市已经开始行动。在上海，以往一部电梯投入运行要多个部门审批、设立一个企业要过</w:t>
      </w:r>
      <w:r>
        <w:rPr/>
        <w:t>194</w:t>
      </w:r>
      <w:r>
        <w:rPr/>
        <w:t>到审批关的现象正在得到治理。全市大大小小的</w:t>
      </w:r>
      <w:r>
        <w:rPr/>
        <w:t>2027</w:t>
      </w:r>
      <w:r>
        <w:rPr/>
        <w:t>项审批项目，有</w:t>
      </w:r>
      <w:r>
        <w:rPr/>
        <w:t>40%</w:t>
      </w:r>
      <w:r>
        <w:rPr/>
        <w:t>是地方自己设立的。上海市政府已经承诺减少</w:t>
      </w:r>
      <w:r>
        <w:rPr/>
        <w:t>50%</w:t>
      </w:r>
      <w:r>
        <w:rPr/>
        <w:t>左右的审批事项。这说明，在“入世”的推动下政府改革正在迈出新步子。在中国只要政府有决心，作起事情就容易多了。</w:t>
      </w:r>
    </w:p>
    <w:p>
      <w:pPr>
        <w:pStyle w:val="Normal"/>
        <w:ind w:firstLine="420"/>
        <w:rPr/>
      </w:pPr>
      <w:r>
        <w:rPr/>
        <w:t>第三，增加制度的有效供给是行政权力退出的有效途径</w:t>
      </w:r>
    </w:p>
    <w:p>
      <w:pPr>
        <w:pStyle w:val="Normal"/>
        <w:rPr/>
      </w:pPr>
      <w:r>
        <w:rPr>
          <w:rFonts w:eastAsia="Times New Roman"/>
        </w:rPr>
        <w:t xml:space="preserve">  </w:t>
      </w:r>
      <w:r>
        <w:rPr/>
        <w:t>行政权力是一种政治权力，但它又是一种执行性权力。它来源于政治授权，是一种外部来源的权力，因此，它的权力首先必须通过立法制度来规定。通过立法把政府的行政权力界定在合理的边界内，通过重新定位，作到既不越位，又不缺位，干预适度。在此基础上推行政务公开制度，使权力的行使处于公众的监督之下。据有关机构统计，在中国</w:t>
      </w:r>
      <w:r>
        <w:rPr/>
        <w:t>80%</w:t>
      </w:r>
      <w:r>
        <w:rPr/>
        <w:t>的信息掌握在政府手中，但这些信息大多处于不对外公开状态，使政府的有关部门借其掌握的信息资源谋取不正当利益，致使腐败现象愈演愈烈。推行政务公开，使政府部门的机构设置、权能权限、办事程序等为人民群众所周知，减少政府部门进行权力寻租的机会。此外，目前影响企业经营环境的权力制约还有政府公共权力的信誉和效率。行政行为的效率低下及随意性是影响企业经营环境的重要因素。为此，应该构筑一种对公共权力的社会监督和评判机制，如：政府引入</w:t>
      </w:r>
      <w:r>
        <w:rPr/>
        <w:t>ISO</w:t>
      </w:r>
      <w:r>
        <w:rPr/>
        <w:t>认证，通过认证实现行政行为考核标准的公开、公正、量化，用制度标准规范政府公共服务的实效。实现政府的行为的透明，解决行政行为的时效，也就解决了企业和政府的相互约束、相互监督。无疑从根本上解决了影响企业经营的“吃拿卡要”、“推诿扯皮”“暗箱操作”、“官商勾结”、“厚此薄彼”等长期存在的行政腐败问题。对政府行政权力的约束不能靠政治体制自身的完善，而必须通过法治的途径来解决。中共十六大报告讲的特别清楚，要加强对权力的制约和监督，建立结构合理、配置科学、程序严密、制约有效的权力运行机制，从决策和执行的环节，加强对权利的监督，保证把人民赋予的权利真正用来为人民谋取利益。</w:t>
      </w:r>
    </w:p>
    <w:p>
      <w:pPr>
        <w:pStyle w:val="Normal"/>
        <w:numPr>
          <w:ilvl w:val="0"/>
          <w:numId w:val="1"/>
        </w:numPr>
        <w:rPr>
          <w:b/>
          <w:b/>
          <w:bCs/>
        </w:rPr>
      </w:pPr>
      <w:r>
        <w:rPr>
          <w:b/>
          <w:bCs/>
        </w:rPr>
        <w:t>应当澄清的几个认识问题</w:t>
      </w:r>
    </w:p>
    <w:p>
      <w:pPr>
        <w:pStyle w:val="Normal"/>
        <w:ind w:firstLine="420"/>
        <w:rPr/>
      </w:pPr>
      <w:r>
        <w:rPr/>
        <w:t>1</w:t>
      </w:r>
      <w:r>
        <w:rPr/>
        <w:t>．行政权力是发挥政府效力的基础条件，行政权力的有无、多少和强弱从根本上决定和影响政府的效能。因此，我们强调行政权力的退出，并不是否定政府在国有企业改革中的作用，而是让政府的行政权力在市场上配置更科学合理，利用政府特有的权威性为企业服务，使政府由过去的无效政府转变为有效政府。应该肯定地说企业改革离不开政府的积极有为。多年的国有企业改革，从企业转换经营机制、加强企业管理、分离办社会的职能到企业脱困、剥离债务，政府都起了关键的作用。这恰恰说明政府与企业的生命息息相关，实际上，从一定意义上说，扭转目前国有企业改革被动局面主要还靠政府。</w:t>
      </w:r>
    </w:p>
    <w:p>
      <w:pPr>
        <w:pStyle w:val="Normal"/>
        <w:ind w:firstLine="447"/>
        <w:rPr/>
      </w:pPr>
      <w:r>
        <w:rPr/>
        <w:t>2</w:t>
      </w:r>
      <w:r>
        <w:rPr/>
        <w:t>．在国有企业改革中，行政权力的退出是有范围的。谈行政权力退出并不是要求政府对所有的国有企业都不干预。从西方市场国家的经验看，有些国有企业应该是政企不分的。比如：有些国有企业承担着社会职能和政治职能，它们的优势就是政企不分。如果政企分开，参与市场竞争，那么这些企业要么破坏公共利益，要么在竞争中难以生存。因此国家对于这些少数的国有企业，理应运用行政手段进行管理。尤其在我国市场经济还不成熟时期，在一定范围内是要政企不分的。谈政企分开的企业主要是指在竞争性行业和部门控股和参股的国有大企业。这些企业按现代化企业制度改制多年，由于企业外部经营环境差和政企不分，尤其是政府的公共服务不到位，导致企业改革困难重重，这部分国有企业是必须政企分开的。</w:t>
      </w:r>
    </w:p>
    <w:p>
      <w:pPr>
        <w:pStyle w:val="Normal"/>
        <w:ind w:firstLine="462"/>
        <w:rPr/>
      </w:pPr>
      <w:r>
        <w:rPr/>
        <w:t>3</w:t>
      </w:r>
      <w:r>
        <w:rPr/>
        <w:t>．行政权力的退出是一个复杂的系统工程，不是一朝一夕能做到的，这就决定了改革的长期性和艰巨性。因此在改革中遇到困难不能“等”，不能“怕”，“等”就落后，错失良机，“怕”就悲观，停滞不前。当前应该通过少量优势大国有企业先行突破，一方面可以直接促进这些大企业的发展，另一方面又可以为其他企业创造经验。只有这样国有企业才能应对内外冲击，在激烈的竞争中立于不败之地。</w:t>
      </w:r>
    </w:p>
    <w:p>
      <w:pPr>
        <w:pStyle w:val="Normal"/>
        <w:ind w:firstLine="630"/>
        <w:rPr/>
      </w:pPr>
      <w:r>
        <w:rPr/>
      </w:r>
    </w:p>
    <w:p>
      <w:pPr>
        <w:pStyle w:val="Normal"/>
        <w:ind w:firstLine="630"/>
        <w:rPr/>
      </w:pPr>
      <w:r>
        <w:rPr/>
      </w:r>
    </w:p>
    <w:p>
      <w:pPr>
        <w:pStyle w:val="Normal"/>
        <w:ind w:firstLine="632"/>
        <w:jc w:val="center"/>
        <w:rPr>
          <w:rFonts w:ascii="黑体;SimHei" w:hAnsi="黑体;SimHei" w:eastAsia="黑体;SimHei"/>
          <w:b/>
          <w:b/>
          <w:bCs/>
        </w:rPr>
      </w:pPr>
      <w:r>
        <w:rPr>
          <w:rFonts w:ascii="黑体;SimHei" w:hAnsi="黑体;SimHei" w:eastAsia="黑体;SimHei"/>
          <w:b/>
          <w:bCs/>
        </w:rPr>
        <w:t>参考文献</w:t>
      </w:r>
    </w:p>
    <w:p>
      <w:pPr>
        <w:pStyle w:val="Normal"/>
        <w:ind w:firstLine="630"/>
        <w:jc w:val="center"/>
        <w:rPr>
          <w:rFonts w:ascii="黑体;SimHei" w:hAnsi="黑体;SimHei" w:eastAsia="黑体;SimHei"/>
          <w:b/>
          <w:b/>
          <w:bCs/>
        </w:rPr>
      </w:pPr>
      <w:r>
        <w:rPr>
          <w:rFonts w:eastAsia="黑体;SimHei" w:ascii="黑体;SimHei" w:hAnsi="黑体;SimHei"/>
          <w:b/>
          <w:bCs/>
        </w:rPr>
      </w:r>
    </w:p>
    <w:p>
      <w:pPr>
        <w:pStyle w:val="Normal"/>
        <w:numPr>
          <w:ilvl w:val="0"/>
          <w:numId w:val="7"/>
        </w:numPr>
        <w:rPr/>
      </w:pPr>
      <w:r>
        <w:rPr/>
        <w:t>迟福林：《中国改革进入新阶段》，中国经济出版社，</w:t>
      </w:r>
      <w:r>
        <w:rPr>
          <w:rFonts w:eastAsia="Times New Roman"/>
        </w:rPr>
        <w:t xml:space="preserve"> </w:t>
      </w:r>
      <w:r>
        <w:rPr/>
        <w:t>2003</w:t>
      </w:r>
      <w:r>
        <w:rPr/>
        <w:t>年</w:t>
      </w:r>
      <w:r>
        <w:rPr/>
        <w:t>8</w:t>
      </w:r>
      <w:r>
        <w:rPr/>
        <w:t>月第一版。</w:t>
      </w:r>
    </w:p>
    <w:p>
      <w:pPr>
        <w:pStyle w:val="Normal"/>
        <w:numPr>
          <w:ilvl w:val="0"/>
          <w:numId w:val="3"/>
        </w:numPr>
        <w:rPr/>
      </w:pPr>
      <w:r>
        <w:rPr/>
        <w:t>王珏：国企改革的</w:t>
      </w:r>
      <w:r>
        <w:rPr/>
        <w:t>5</w:t>
      </w:r>
      <w:r>
        <w:rPr/>
        <w:t>个热点，《北京日报》，</w:t>
      </w:r>
      <w:r>
        <w:rPr/>
        <w:t>2003</w:t>
      </w:r>
      <w:r>
        <w:rPr/>
        <w:t>年</w:t>
      </w:r>
      <w:r>
        <w:rPr/>
        <w:t>6</w:t>
      </w:r>
      <w:r>
        <w:rPr/>
        <w:t>月</w:t>
      </w:r>
      <w:r>
        <w:rPr/>
        <w:t>23</w:t>
      </w:r>
      <w:r>
        <w:rPr/>
        <w:t>日。</w:t>
      </w:r>
    </w:p>
    <w:p>
      <w:pPr>
        <w:pStyle w:val="Normal"/>
        <w:numPr>
          <w:ilvl w:val="0"/>
          <w:numId w:val="3"/>
        </w:numPr>
        <w:rPr/>
      </w:pPr>
      <w:r>
        <w:rPr/>
        <w:t>周其仁：启动经济和政府推出市场——在广东的一次发言，</w:t>
      </w:r>
      <w:r>
        <w:rPr/>
        <w:t>2002</w:t>
      </w:r>
      <w:r>
        <w:rPr/>
        <w:t>年</w:t>
      </w:r>
      <w:r>
        <w:rPr/>
        <w:t>7</w:t>
      </w:r>
      <w:r>
        <w:rPr/>
        <w:t>月</w:t>
      </w:r>
      <w:r>
        <w:rPr/>
        <w:t>23</w:t>
      </w:r>
      <w:r>
        <w:rPr/>
        <w:t>日。</w:t>
      </w:r>
    </w:p>
    <w:p>
      <w:pPr>
        <w:pStyle w:val="Normal"/>
        <w:rPr/>
      </w:pPr>
      <w:r>
        <w:rPr/>
      </w:r>
    </w:p>
    <w:p>
      <w:pPr>
        <w:pStyle w:val="Footnote"/>
        <w:rPr/>
      </w:pPr>
      <w:r>
        <w:rPr>
          <w:sz w:val="21"/>
        </w:rPr>
        <w:t>基金项目：本文系教育部重点研究基地吉林大学中国国有经济研究中心重大课题：</w:t>
      </w:r>
      <w:r>
        <w:rPr>
          <w:rFonts w:ascii="宋体;SimSun" w:hAnsi="宋体;SimSun" w:cs="宋体;SimSun"/>
          <w:sz w:val="21"/>
        </w:rPr>
        <w:t>《加入</w:t>
      </w:r>
      <w:r>
        <w:rPr>
          <w:rFonts w:cs="宋体;SimSun" w:ascii="宋体;SimSun" w:hAnsi="宋体;SimSun"/>
          <w:sz w:val="21"/>
        </w:rPr>
        <w:t>WTO</w:t>
      </w:r>
      <w:r>
        <w:rPr>
          <w:rFonts w:ascii="宋体;SimSun" w:hAnsi="宋体;SimSun" w:cs="宋体;SimSun"/>
          <w:sz w:val="21"/>
        </w:rPr>
        <w:t>后我国国有企业新一轮改革对策研究》阶段成果之一，批准文号：</w:t>
      </w:r>
      <w:r>
        <w:rPr>
          <w:rFonts w:cs="宋体;SimSun" w:ascii="宋体;SimSun" w:hAnsi="宋体;SimSun"/>
          <w:sz w:val="21"/>
        </w:rPr>
        <w:t>02JA2JD790010</w:t>
      </w:r>
      <w:r>
        <w:rPr>
          <w:rFonts w:ascii="宋体;SimSun" w:hAnsi="宋体;SimSun" w:cs="宋体;SimSun"/>
          <w:sz w:val="21"/>
        </w:rPr>
        <w:t xml:space="preserve">。 </w:t>
      </w:r>
    </w:p>
    <w:p>
      <w:pPr>
        <w:pStyle w:val="Footnote"/>
        <w:rPr>
          <w:rFonts w:ascii="宋体;SimSun" w:hAnsi="宋体;SimSun" w:cs="宋体;SimSun"/>
          <w:sz w:val="21"/>
        </w:rPr>
      </w:pPr>
      <w:r>
        <w:rPr>
          <w:rFonts w:cs="宋体;SimSun" w:ascii="宋体;SimSun" w:hAnsi="宋体;SimSun"/>
          <w:sz w:val="21"/>
        </w:rPr>
        <w:t xml:space="preserve">        </w:t>
      </w:r>
    </w:p>
    <w:p>
      <w:pPr>
        <w:pStyle w:val="Footnote"/>
        <w:rPr>
          <w:sz w:val="21"/>
        </w:rPr>
      </w:pPr>
      <w:r>
        <w:rPr>
          <w:rFonts w:ascii="宋体;SimSun" w:hAnsi="宋体;SimSun" w:cs="宋体;SimSun"/>
          <w:sz w:val="21"/>
        </w:rPr>
        <w:t>作者简介：潘石（</w:t>
      </w:r>
      <w:r>
        <w:rPr>
          <w:rFonts w:cs="宋体;SimSun" w:ascii="宋体;SimSun" w:hAnsi="宋体;SimSun"/>
          <w:sz w:val="21"/>
        </w:rPr>
        <w:t>1944-</w:t>
      </w:r>
      <w:r>
        <w:rPr>
          <w:rFonts w:ascii="宋体;SimSun" w:hAnsi="宋体;SimSun" w:cs="宋体;SimSun"/>
          <w:sz w:val="21"/>
        </w:rPr>
        <w:t>），男，吉林大学中国国有经济研究中心教授，博士生导师；李士梅，女</w:t>
      </w:r>
      <w:r>
        <w:rPr>
          <w:rFonts w:cs="宋体;SimSun" w:ascii="宋体;SimSun" w:hAnsi="宋体;SimSun"/>
          <w:sz w:val="21"/>
        </w:rPr>
        <w:t>,</w:t>
      </w:r>
      <w:r>
        <w:rPr>
          <w:rFonts w:ascii="宋体;SimSun" w:hAnsi="宋体;SimSun" w:cs="宋体;SimSun"/>
          <w:sz w:val="21"/>
        </w:rPr>
        <w:t>吉林大学中国国有经济研究中心博士生 。</w:t>
      </w:r>
    </w:p>
    <w:p>
      <w:pPr>
        <w:pStyle w:val="Normal"/>
        <w:rPr>
          <w:sz w:val="21"/>
        </w:rPr>
      </w:pPr>
      <w:r>
        <w:rPr>
          <w:sz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051"/>
        </w:tabs>
        <w:ind w:left="1051" w:hanging="420"/>
      </w:pPr>
      <w:rPr/>
    </w:lvl>
  </w:abstractNum>
  <w:abstractNum w:abstractNumId="2">
    <w:lvl w:ilvl="0">
      <w:start w:val="1"/>
      <w:numFmt w:val="chineseCountingThousand"/>
      <w:lvlText w:val="第%1，"/>
      <w:lvlJc w:val="left"/>
      <w:pPr>
        <w:tabs>
          <w:tab w:val="num" w:pos="1140"/>
        </w:tabs>
        <w:ind w:left="114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2"/>
      <w:numFmt w:val="taiwaneseCountingThousand"/>
      <w:lvlText w:val="第%1，"/>
      <w:lvlJc w:val="left"/>
      <w:pPr>
        <w:tabs>
          <w:tab w:val="num" w:pos="1140"/>
        </w:tabs>
        <w:ind w:left="114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09:00Z</dcterms:created>
  <dc:creator>Billgates</dc:creator>
  <dc:description/>
  <dc:language>en-US</dc:language>
  <cp:lastModifiedBy>SUN Shao-yan</cp:lastModifiedBy>
  <dcterms:modified xsi:type="dcterms:W3CDTF">2004-03-04T12:31:00Z</dcterms:modified>
  <cp:revision>6</cp:revision>
  <dc:subject/>
  <dc:title>入世后国有企业改革走出困境的关键</dc:title>
</cp:coreProperties>
</file>